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sz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50.45pt;height:20.2pt;mso-wrap-style:none;v-text-anchor:middle;mso-position-vertical:top" type="_x0000_t136">
            <v:path textpathok="t"/>
            <v:textpath on="t" fitshape="t" string="学習チームメンバー募集！！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習チームは自治基本条例素案の策定に向けて、市民会議のメンバーがより深く討議出来るように「自治基本条例とは」「市政への市民参画・協働」「１０年後の鎌倉」など経営企画課とともに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回のミニ学習会を実施してき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また、市民へ参加を呼びかけて行われたフォーラム（１８年１０月、１９年３月）では礒崎初仁教授、佐々木信夫教授による「自治基本条例とは何か」の講演を計画し、行い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２期は自治基本条例素案大綱を策定する作業の内容を深め、市民の皆さんと一緒につくりあげていくために、さらに充実した学習活動が求められています。策定作業と合わせて計画し実行していき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ぜひ学習チームへのご参加をお待ちしております！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お名前をご記入の上、登録をお願い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70"/>
      </w:tblGrid>
      <w:tr>
        <w:trPr>
          <w:trHeight w:val="7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5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ァックス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5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　　　　　　　　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登録お申し出は、下記にお願い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鎌倉市役所経営企画部経営企画課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TEL  0467-23-3000</w:t>
      </w:r>
      <w:r>
        <w:rPr>
          <w:rFonts w:ascii="HG丸ｺﾞｼｯｸM-PRO" w:hAnsi="HG丸ｺﾞｼｯｸM-PRO" w:eastAsia="HG丸ｺﾞｼｯｸM-PRO"/>
          <w:sz w:val="22"/>
          <w:szCs w:val="22"/>
        </w:rPr>
        <w:t>　内線</w:t>
      </w:r>
      <w:r>
        <w:rPr>
          <w:rFonts w:eastAsia="HG丸ｺﾞｼｯｸM-PRO" w:ascii="HG丸ｺﾞｼｯｸM-PRO" w:hAnsi="HG丸ｺﾞｼｯｸM-PRO"/>
          <w:sz w:val="22"/>
          <w:szCs w:val="22"/>
        </w:rPr>
        <w:t>2214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FAX  0467-23-8700 </w:t>
      </w:r>
      <w:r>
        <w:rPr>
          <w:rFonts w:ascii="HG丸ｺﾞｼｯｸM-PRO" w:hAnsi="HG丸ｺﾞｼｯｸM-PRO" w:eastAsia="HG丸ｺﾞｼｯｸM-PRO"/>
          <w:sz w:val="22"/>
          <w:szCs w:val="22"/>
        </w:rPr>
        <w:t>（総務部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keiki@city.kamakura.kanagawa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i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4:00Z</dcterms:created>
  <dc:creator>MISHIMA</dc:creator>
  <dc:description/>
  <cp:keywords/>
  <dc:language>en-US</dc:language>
  <cp:lastModifiedBy> </cp:lastModifiedBy>
  <cp:lastPrinted>2007-06-27T09:25:00Z</cp:lastPrinted>
  <dcterms:modified xsi:type="dcterms:W3CDTF">2007-06-28T07:27:00Z</dcterms:modified>
  <cp:revision>3</cp:revision>
  <dc:subject/>
  <dc:title> </dc:title>
</cp:coreProperties>
</file>