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６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９年７月２５日（水）午後６時３０分　～　９時</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福祉センター　２階　第１，２会議室</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４名及び事務局（経営企画課４名）</w:t>
            </w:r>
          </w:p>
          <w:p>
            <w:pPr>
              <w:pStyle w:val="Normal"/>
              <w:ind w:firstLine="210"/>
              <w:rPr>
                <w:rFonts w:eastAsia="ＭＳ ゴシック;MS Gothic"/>
              </w:rPr>
            </w:pPr>
            <w:r>
              <w:rPr>
                <w:rFonts w:eastAsia="ＭＳ ゴシック;MS Gothic"/>
              </w:rPr>
              <w:t>全体会議長団　：　郡司春乃、山村みや子、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策定支援部会からの報告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委員会では、ＰＩの表現を使用する場合は（市民参画活動）を付けることに決めた。しかし、それでもわかりづらい場合は対話交流、意見交換も使用すること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２９日に腰越チームは、リーダーは大嶋氏、サブリーダーは一木氏に決定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Ｉ活動は本格的になってきており、前回までの参加者は６１名だったが、７月１９日の推進委員会で確認したところ、地域関係では３２０名、各種団体では６０名の合計３８０名とな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ＰＩは７月までの予定だったが、９月末まで延長することになった。９月末までにＰＩのまとめを実施し、１０月当初に策定委員会に提示して大綱素案に反映させ、それを２次ＰＩに使用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行政、議会との意見交換をつめて行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域で「ふれあいトーク」が実施されており、市長から自治町内会へ協力依頼をしてもら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６日に市民会議フォーラムを予定しているので、実施のアイデアを寄せ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ズレターは、会員以外の方に市民会議の活動の知ってもらうとともにＰＩの資料にもなるため、合併号として８月２０日の全体会までに発行したい。原稿をお願い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は見る流れがうまくなっていないとわかりづらいので、８月に更新して最新のデーターをアップ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会則の修正案が出されている。意見書が出されているが、時間の関係もあるので、許された時間内で意見をいただき、決まらなければ次回以降検討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長は必要ない。幹事会の名称を役員会にすれば役員長の発想は生まれない。代表、副代表、委員会と簡単な組織ですっきりさ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項を決めるのは全体会なので、第８条から幹事会は取るべ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時間が終了したため、出された意見を基に次回検討にすることにしようとしたが、動議が出されて２５分延長することにな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爪代表はなぜ会議の進行に入っていないのか？　→　体調を崩しており途中退席するので会議の輪に入っていない。決まったこと以外発言してはいけないことになっているので、特に発言することはないと思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話し合いをしたいと思っているのに組織論ばかりでうんざりしている。非民主的なことが行われているならば正すべきだが、形式の問題であれば程ほどにして欲しい。問題があるならば具体的に示して話して欲しい。素案づくりに気持ちを集中してい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の考えは？　→　幹事会では、それぞれの部会の情報の共有化を行っており、本日のスケジュール変更はその結果である。全体会をどのように運営するかを決めており、会則の扱いも代表の意見からこのような進め方になった。幹事長は幹事会の司会を行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をつくる上でそのルールづくりも重要なことである。議決するところと執行するところの峻別がついていない。組織の形がすっきり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則には幹事長はないが？　→　会議には司会役、議題の頭出し役が必要なので幹事長を決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の開催の頻度は？　→　およそ月に一回、必要に応じて開催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はどうなったのか？　→　まだ発足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意見を次回どうするのか？　→　幹事会が受け止め、次回の幹事会で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限時間がきたため、会則についての意見交換は７時１５分で終了させ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rPr/>
            </w:pPr>
            <w:r>
              <w:rPr>
                <w:rFonts w:ascii="ＭＳ ゴシック;MS Gothic" w:hAnsi="ＭＳ ゴシック;MS Gothic" w:cs="ＭＳ ゴシック;MS Gothic" w:eastAsia="ＭＳ ゴシック;MS Gothic"/>
              </w:rPr>
              <w:t>　市民会議会員が一同に会し、意見交換を行った。司会は郡司氏が担当し、議題は「自治基本条例策定市民会議第２期前期のまとめ案」、「第２期後期テーマの論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３０日の全体会から前期テーマ（市民、条例の位置づけ）について各グループで討議を重ねた。各座長・副座長がグループ内の意見をまとめたものを、さらに策定委員会で１本にまとめた。大勢の意見を反映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のテーマは１～３グループが「行政」、４～６グループが「議会」「コミュニティ」を担当する。論点（行政）では１～８に９指定管理者・ＰＦＩ・委託を追加する。</w:t>
            </w:r>
          </w:p>
          <w:p>
            <w:pPr>
              <w:pStyle w:val="Normal"/>
              <w:ind w:left="210" w:hanging="210"/>
              <w:rPr/>
            </w:pPr>
            <w:r>
              <w:rPr>
                <w:rFonts w:ascii="ＭＳ ゴシック;MS Gothic" w:hAnsi="ＭＳ ゴシック;MS Gothic" w:cs="ＭＳ ゴシック;MS Gothic" w:eastAsia="ＭＳ ゴシック;MS Gothic"/>
              </w:rPr>
              <w:t>・第２期後期では８／２０、９／２１に全体会があるが、グループの作業は９／２１までに終了させる。１０月に策定委員会でまとめ案を作成する。これは素案の素案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は大綱素案も並行して作っていく。１１月には大綱素案について論議する。</w:t>
            </w:r>
          </w:p>
          <w:p>
            <w:pPr>
              <w:pStyle w:val="Normal"/>
              <w:rPr/>
            </w:pPr>
            <w:r>
              <w:rPr>
                <w:rFonts w:ascii="ＭＳ ゴシック;MS Gothic" w:hAnsi="ＭＳ ゴシック;MS Gothic" w:cs="ＭＳ ゴシック;MS Gothic" w:eastAsia="ＭＳ ゴシック;MS Gothic"/>
              </w:rPr>
              <w:t>＜第２期前期のまとめ案について＞</w:t>
            </w:r>
          </w:p>
          <w:p>
            <w:pPr>
              <w:pStyle w:val="Normal"/>
              <w:rPr/>
            </w:pPr>
            <w:r>
              <w:rPr>
                <w:rFonts w:ascii="ＭＳ ゴシック;MS Gothic" w:hAnsi="ＭＳ ゴシック;MS Gothic" w:cs="ＭＳ ゴシック;MS Gothic" w:eastAsia="ＭＳ ゴシック;MS Gothic"/>
              </w:rPr>
              <w:t>（条例の目的と位置づ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を超えた上書き権について後期で検討す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案全体について分量が少ない。もう少し詳しくし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特徴を出すべき。「市民による市民のための市民のガバナンス」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条例・規則等」に「総合計画その他の基本計画」を入れるべき。</w:t>
            </w:r>
          </w:p>
          <w:p>
            <w:pPr>
              <w:pStyle w:val="Normal"/>
              <w:rPr/>
            </w:pPr>
            <w:r>
              <w:rPr>
                <w:rFonts w:ascii="ＭＳ ゴシック;MS Gothic" w:hAnsi="ＭＳ ゴシック;MS Gothic" w:cs="ＭＳ ゴシック;MS Gothic" w:eastAsia="ＭＳ ゴシック;MS Gothic"/>
              </w:rPr>
              <w:t>・上乗せか、上書きか？　上書き権を入れてかまくららしさを打ち出したい。　→　上書きが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定義はあるが、市民の意思をどう定義す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意見なのか、エゴなのか。少数の意見が正しいこともある。コミュニティがしっかり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案に自分の意見が反映されてい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とめをまとめたもので、すべての意見を書くことはできない。なるべく、簡潔に４ページくらいにまとめた。どこまで書くのか、大綱素案のところで議論する。大綱素案では具体的に、細かく、正確に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達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理念と手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潔で分かりやすいが、この内容で条文ができるのか。出来上がった条文で討議すべき。</w:t>
            </w:r>
          </w:p>
          <w:p>
            <w:pPr>
              <w:pStyle w:val="Normal"/>
              <w:ind w:left="210" w:hanging="210"/>
              <w:rPr/>
            </w:pPr>
            <w:r>
              <w:rPr>
                <w:rFonts w:ascii="ＭＳ ゴシック;MS Gothic" w:hAnsi="ＭＳ ゴシック;MS Gothic" w:cs="ＭＳ ゴシック;MS Gothic" w:eastAsia="ＭＳ ゴシック;MS Gothic"/>
              </w:rPr>
              <w:t>・（１）自治基本条例の目的には不足している点がある。行政のあるべき姿として「自己責任、自己決定、自己解決」を入れる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のまとめた文章を項目別に入れ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を作るには程遠い。薄っぺらで内容がない。条例化する市の姿が見えない。</w:t>
            </w:r>
          </w:p>
          <w:p>
            <w:pPr>
              <w:pStyle w:val="Normal"/>
              <w:rPr/>
            </w:pPr>
            <w:r>
              <w:rPr>
                <w:rFonts w:ascii="ＭＳ ゴシック;MS Gothic" w:hAnsi="ＭＳ ゴシック;MS Gothic" w:cs="ＭＳ ゴシック;MS Gothic" w:eastAsia="ＭＳ ゴシック;MS Gothic"/>
              </w:rPr>
              <w:t>・上書き権を行使した条例にす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グループがどのように進めているのかを知るためにも各グループの議事録を回し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句を言うのは簡単だけど、まとめたのは大変な苦労だと思う。グループの会議録はグループごとで見せてもらったらい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議のまとめは各人の生の意見を反映し、２本立てにし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と２期で断絶しているのではないか。１期でまとめたものを土台にするはず。時間が足りない。前期も振り返ってほしい。前期を２ヶ月延ばしてほし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期は課題抽出をした。１期の総括を２期でやる。１期の成果を２期で条文化していく。大綱素案を１１月中に議論する。</w:t>
            </w:r>
            <w:r>
              <w:rPr>
                <w:rFonts w:ascii="ＭＳ ゴシック;MS Gothic" w:hAnsi="ＭＳ ゴシック;MS Gothic" w:cs="ＭＳ ゴシック;MS Gothic" w:eastAsia="ＭＳ ゴシック;MS Gothic"/>
                <w:szCs w:val="21"/>
              </w:rPr>
              <w:t>１２月の頭には条例素案の議論を開始し、３月にまとめる。</w:t>
            </w:r>
            <w:r>
              <w:rPr>
                <w:rFonts w:ascii="ＭＳ ゴシック;MS Gothic" w:hAnsi="ＭＳ ゴシック;MS Gothic" w:cs="ＭＳ ゴシック;MS Gothic" w:eastAsia="ＭＳ ゴシック;MS Gothic"/>
              </w:rPr>
              <w:t>市はその後、パブリックコメントをかけるだろうから、後１年はいろいろと意見が言え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公開・共有は市民のために必要。同時に行政が公開することによって行政をチェックすることができる。</w:t>
            </w:r>
          </w:p>
          <w:p>
            <w:pPr>
              <w:pStyle w:val="Normal"/>
              <w:rPr/>
            </w:pPr>
            <w:r>
              <w:rPr>
                <w:rFonts w:ascii="ＭＳ ゴシック;MS Gothic" w:hAnsi="ＭＳ ゴシック;MS Gothic" w:cs="ＭＳ ゴシック;MS Gothic" w:eastAsia="ＭＳ ゴシック;MS Gothic"/>
              </w:rPr>
              <w:t>・（４）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在り方はたった一行だ。もっと意見を書くべき。</w:t>
            </w:r>
          </w:p>
          <w:p>
            <w:pPr>
              <w:pStyle w:val="Normal"/>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szCs w:val="21"/>
              </w:rPr>
              <w:t>住民投票は手続法ではない。重要な意思決定については簡単に改廃できない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複合的制度とはなに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合的なことができることがあるので、書い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姿、鎌倉市民は何なのか、論議されていない。底が浅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ーダ水、蒸留水のようだ。協働権を明確にすべき。</w:t>
            </w:r>
            <w:r>
              <w:rPr>
                <w:rFonts w:ascii="ＭＳ ゴシック;MS Gothic" w:hAnsi="ＭＳ ゴシック;MS Gothic" w:cs="ＭＳ ゴシック;MS Gothic" w:eastAsia="ＭＳ ゴシック;MS Gothic"/>
                <w:szCs w:val="21"/>
              </w:rPr>
              <w:t>「～を要求する権利を有する。」と表記す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議会と議員の在り方などで、文章におごり高ぶった表現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数意見が書いてある。市民会議のメンバーは一部の市民で偏った構成になっており、市民を代表する意見になっているとは限らない。両論を併記する形で、ＰＩ活動や世論調査をし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会議でアンケートを取るのは技術的・財政的にむずかし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語の定義</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こがわかりにく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民の定義はあるが、住民の定義はなぜな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市民憲章で賄いきれないもの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籍を問わず、上書き権で選挙権を有するとしなければいけ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とは逆の意見も書く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意思を明確に定義す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で義務を負うと書かれているが、義務を負うではなく、のんびりした社会が望まし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意見</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には理念を書く。会員のコンセンサス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いっぱなし、聞きっぱなしではいけない。今後、どうするのかを明確にす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を細かくやっ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を見えるようにし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テーマの論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グループが「行政」、４～６グループが「議会」「コミュニティ」を担当する。論点に対する疑問点はグループ討議の際に出し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出た意見を今後の策定委員会、作業に役立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結論を出すということではない。今回のまとめ案を参考にしながら、後期の論議、大綱素案の作成に持っていく。この方向で緻密なものにしてい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各グループで論議してもらう。１０月に前期、後期のまとめを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素案を作るんだということで進めていきた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各グループのまとめの資料について</w:t>
            </w:r>
          </w:p>
          <w:p>
            <w:pPr>
              <w:pStyle w:val="Normal"/>
              <w:ind w:left="210" w:hanging="210"/>
              <w:rPr>
                <w:rFonts w:eastAsia="ＭＳ ゴシック;MS Gothic"/>
              </w:rPr>
            </w:pPr>
            <w:r>
              <w:rPr>
                <w:rFonts w:eastAsia="ＭＳ ゴシック;MS Gothic"/>
              </w:rPr>
              <w:t>　　各グループのまとめは、事務局が作成した概要を正副座長がまとめ、それを基に策定委員会でまとめ作業を行っております。策定委員会に提出された資料は、事務局に閲覧用に一部そろえておりますので、ご覧になりたい方は事務局までお越しください。</w:t>
            </w:r>
          </w:p>
          <w:p>
            <w:pPr>
              <w:pStyle w:val="Normal"/>
              <w:ind w:left="210" w:hanging="210"/>
              <w:rPr/>
            </w:pPr>
            <w:r>
              <w:rPr>
                <w:rFonts w:eastAsia="ＭＳ ゴシック;MS Gothic"/>
              </w:rPr>
              <w:t>２　次回の鎌倉市自治基本条例策定市民会議の予定</w:t>
            </w:r>
          </w:p>
          <w:p>
            <w:pPr>
              <w:pStyle w:val="Normal"/>
              <w:ind w:firstLine="420"/>
              <w:rPr>
                <w:rFonts w:eastAsia="ＭＳ ゴシック;MS Gothic"/>
              </w:rPr>
            </w:pPr>
            <w:r>
              <w:rPr>
                <w:rFonts w:eastAsia="ＭＳ ゴシック;MS Gothic"/>
              </w:rPr>
              <w:t>平成１９年８月２０日（月）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21:00Z</dcterms:created>
  <dc:creator>鎌倉市</dc:creator>
  <dc:description/>
  <cp:keywords/>
  <dc:language>en-US</dc:language>
  <cp:lastModifiedBy> </cp:lastModifiedBy>
  <cp:lastPrinted>2007-06-05T14:10:00Z</cp:lastPrinted>
  <dcterms:modified xsi:type="dcterms:W3CDTF">2007-07-31T23:47:00Z</dcterms:modified>
  <cp:revision>18</cp:revision>
  <dc:subject/>
  <dc:title/>
</cp:coreProperties>
</file>