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8"/>
        <w:gridCol w:w="2732"/>
        <w:gridCol w:w="1800"/>
        <w:gridCol w:w="2520"/>
        <w:gridCol w:w="2160"/>
        <w:gridCol w:w="1800"/>
        <w:gridCol w:w="2880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・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開会時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グループ会議　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作業部会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幹事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支援部会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場所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グループ会議</w:t>
            </w: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委員会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時間・場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個別グループ会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チーム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会場・時間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推進委員会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行チーム会合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日</w:t>
            </w:r>
          </w:p>
        </w:tc>
      </w:tr>
      <w:tr>
        <w:trPr>
          <w:trHeight w:val="11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７月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日（金）１８：０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回・９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日〈火〉第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日（月）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日（水）第１グルー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（木）第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日、第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深沢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日大船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市民活動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日玉縄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日深沢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日事業者チーム、</w:t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鎌倉チーム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2</w:t>
            </w:r>
            <w:r>
              <w:rPr>
                <w:rFonts w:ascii="ＭＳ Ｐ明朝" w:hAnsi="ＭＳ Ｐ明朝" w:cs="ＭＳ Ｐ明朝" w:eastAsia="ＭＳ Ｐ明朝"/>
              </w:rPr>
              <w:t>日深沢チーム</w:t>
            </w:r>
          </w:p>
        </w:tc>
      </w:tr>
      <w:tr>
        <w:trPr>
          <w:trHeight w:val="5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日第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回１５：００～１８：００、２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日第４回１３：０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５：００・２０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８：３０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回全体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前期まと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祉センター２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（水）１８：００～　　　　　　７０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大船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日市民活動チーム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日（火）１５：０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員Ｔと懇談、２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日（火）　９０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：３０～１９：３０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日（金）　９０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００～１６：０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全体会グループ会議　（後期討論　①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堂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２</w:t>
      </w:r>
      <w:r>
        <w:rPr>
          <w:b/>
          <w:sz w:val="24"/>
        </w:rPr>
        <w:t>0</w:t>
      </w:r>
      <w:r>
        <w:rPr>
          <w:b/>
          <w:sz w:val="24"/>
        </w:rPr>
        <w:t>日（金）更新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2700"/>
        <w:gridCol w:w="1800"/>
        <w:gridCol w:w="2520"/>
        <w:gridCol w:w="2160"/>
        <w:gridCol w:w="1800"/>
        <w:gridCol w:w="2880"/>
      </w:tblGrid>
      <w:tr>
        <w:trPr>
          <w:trHeight w:val="69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9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/>
              <w:t>第</w:t>
            </w:r>
            <w:r>
              <w:rPr/>
              <w:t>28</w:t>
            </w:r>
            <w:r>
              <w:rPr/>
              <w:t>回全体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会議</w:t>
            </w:r>
            <w:r>
              <w:rPr>
                <w:szCs w:val="21"/>
              </w:rPr>
              <w:t>（後期討論②）</w:t>
            </w: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29</w:t>
            </w:r>
            <w:r>
              <w:rPr/>
              <w:t>回全体会</w:t>
            </w:r>
            <w:r>
              <w:rPr>
                <w:sz w:val="18"/>
                <w:szCs w:val="18"/>
              </w:rPr>
              <w:t>（後期まと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・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・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30</w:t>
            </w:r>
            <w:r>
              <w:rPr/>
              <w:t>回全体会</w:t>
            </w:r>
            <w:r>
              <w:rPr>
                <w:sz w:val="18"/>
                <w:szCs w:val="18"/>
              </w:rPr>
              <w:t>（素案大綱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会議フォーラ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生涯学習センター・ホール</w:t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・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講堂・７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・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講堂・７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46:00Z</dcterms:created>
  <dc:creator>haruno gunnji </dc:creator>
  <dc:description/>
  <cp:keywords/>
  <dc:language>en-US</dc:language>
  <cp:lastModifiedBy> </cp:lastModifiedBy>
  <cp:lastPrinted>2007-07-20T22:50:00Z</cp:lastPrinted>
  <dcterms:modified xsi:type="dcterms:W3CDTF">2007-07-22T23:46:00Z</dcterms:modified>
  <cp:revision>2</cp:revision>
  <dc:subject/>
  <dc:title/>
</cp:coreProperties>
</file>