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７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９年８月２０日（月）午後６時３０分　～　９時</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４６名及び事務局（経営企画課６名）</w:t>
            </w:r>
          </w:p>
          <w:p>
            <w:pPr>
              <w:pStyle w:val="Normal"/>
              <w:ind w:firstLine="210"/>
              <w:rPr>
                <w:rFonts w:eastAsia="ＭＳ ゴシック;MS Gothic"/>
              </w:rPr>
            </w:pPr>
            <w:r>
              <w:rPr>
                <w:rFonts w:eastAsia="ＭＳ ゴシック;MS Gothic"/>
              </w:rPr>
              <w:t>全体会議長団　：　山村みや子、郡司春乃、春日桂太郎</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　全体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あいさ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改正が積み残しになっているが、既に対話交流の活動が始まっている。市民会議フォーラムも予定している。今はＰＩ活動とグループ討議を行い、意見のフィードバックをきちんと行っていくなかで規約も考えていくこととしたい。そこで、規約改正の議題は凍結としたい。このことは、幹事会で私が提案したので私からお話しすることとした。ご賛同いただき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２回の市民会議フォーラムは会員のためのフォーラムだった。次回の市民会議フォーラムは、これまでに５００人との対話がなされているので、その方々にご出席いただいて意見をいただく場としたい。いただいた意見は、６グループのディスカッションに生かしてフィードバック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改正については、既に３、４ヶ月行っている。幹事会で決められないのであれば、既に意見は出されているので、全体会で審議して決めてはどうか。条例の内容を検討することはわかるが、決まりに則って検討するのが普通である。　→　自分達の会議をコントロールできないのは問題だが、今後の会議の進め方で試行錯誤を重ねて、鎌倉らしいものができれば期待したい。善後策として、みんなと考えながら時間をかけてやっていきたい。市民のコンセンサスをどのように得るのかは自治基本条例の大事なポイントになる。これが条例に生かされれば成果になる。凍結はマイナスばかり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のパートナーシップも早く結論を出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は目的ではない。進めるためにどうするかを考え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より、条例を検討することを最優先に考え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形成への工夫が重要である。規約が最後になっても意味は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全体会は規約改正を検討したら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自身の自治ができていないのに、先に進もう進もうとしているように感じる。</w:t>
            </w:r>
          </w:p>
          <w:p>
            <w:pPr>
              <w:pStyle w:val="Normal"/>
              <w:ind w:left="210" w:hanging="210"/>
              <w:rPr/>
            </w:pPr>
            <w:r>
              <w:rPr>
                <w:rFonts w:ascii="ＭＳ ゴシック;MS Gothic" w:hAnsi="ＭＳ ゴシック;MS Gothic" w:cs="ＭＳ ゴシック;MS Gothic" w:eastAsia="ＭＳ ゴシック;MS Gothic"/>
              </w:rPr>
              <w:t>・フライングとは規約に反することが何かあった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問題は幹事会で話し合われた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とめて回答）本日は準備ができていないため規約改正の審議は行わない。本日の予定は、策定作業部会に１時間３０分かける時間配分からこのように決まった。フライングとは、組織の名称が変わっているのに規約をそのままの形で活動を進めていることを表現しただけ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の動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規約改正についての審議は凍結し後日改めて行う。　賛成２８名［４２名中（議長団３名と代表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策定支援部会からの報告について</w:t>
            </w:r>
          </w:p>
          <w:p>
            <w:pPr>
              <w:pStyle w:val="Normal"/>
              <w:ind w:left="210" w:hanging="210"/>
              <w:rPr/>
            </w:pPr>
            <w:r>
              <w:rPr>
                <w:rFonts w:ascii="ＭＳ ゴシック;MS Gothic" w:hAnsi="ＭＳ ゴシック;MS Gothic" w:cs="ＭＳ ゴシック;MS Gothic" w:eastAsia="ＭＳ ゴシック;MS Gothic"/>
              </w:rPr>
              <w:t>・ＰＩ活動については第６回推進委員会会議の概要の通りだが、対話集会は地域では４４０人、各種団体では１４０人の計５８０人に対して行った。推進委員会では、９月末までを第１次ＰＩとし、それをまとめて策定委員会に提出し、その回答をフィードバックしていきたい。第３期の策定作業によって次のＰＩも決まるので、第３期の策定作業のイメージを策定委員会にお願いし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については、本日ニューズレター発行を予定していたが、原稿が集まっていないこと、佐々木先生の講演の後半を前半とこれだけ間を空けて今出すべきか、結論がでなかったことなどから発行できなかった。ただし今月中には発行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用紙案を作った。「アンケートなら協力できる。」といわれたところがあったので作成した。対象は町内会を想定し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について情報が遅いとの指摘があったので、８月から最新情報を掲載していきたい。ただし掲載は月２回とな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フォーラムの開催は、市民会議フォーラム実行委員会を立ち上げて対応していきたい。委員は全体会から募集したいが、どなたか立候補者はいないか。（立候補者なし）</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立候補者がいないので、推薦委員会から宅見氏を実行委員長に推薦したいが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賛成多数で了承（宅見氏あいさつ：１０月の市民会議フォーラムは重要であると思っている。多くの皆様に参加していただきたい。今週中時間をいただき、来週はじめに打合せをしたいと考え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の集計はどのようにするのか。　→　配布、回収方法も含めて、地域のチームリーダーに任せ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綱ができればそれを見せて欲しいといわれている。このアンケートは、今の時点でどのように使うのかイメージがわからない。　→　すべての町内会を対象に行うことは考えていない。説明会は無理だが、アンケートへの回答なら可能であるという町内会があったので作成した。実際に対話しているところは必要ない。一つのツールとして考え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前半のまとめの報告があったが、確認されたのかどうかよくわからない。まとめに入る前の議論もあると考えるが、それを行わずに後期に入るのは問題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の話しが断絶しており連続性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議論が尽くされていない。論点の１／３は議論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各グループの会議の概要が配られていないので判断する情報がな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少数意見を一行で終らせるのではなく、論点が重要で意見が異なるものは十分議論を尽くしたい。日程を見直してでも全体会で議論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期の１，６００の意見は、各グループ討議で条例に載せるための議論を尽くすことが大原則である。</w:t>
            </w:r>
          </w:p>
          <w:p>
            <w:pPr>
              <w:pStyle w:val="Normal"/>
              <w:rPr/>
            </w:pPr>
            <w:r>
              <w:rPr>
                <w:rFonts w:ascii="ＭＳ ゴシック;MS Gothic" w:hAnsi="ＭＳ ゴシック;MS Gothic" w:cs="ＭＳ ゴシック;MS Gothic" w:eastAsia="ＭＳ ゴシック;MS Gothic"/>
              </w:rPr>
              <w:t>・各グループのまとめは、全委員に配付しないのか　→　経営企画課にあるので、参照してほしい。</w:t>
            </w:r>
          </w:p>
          <w:p>
            <w:pPr>
              <w:pStyle w:val="Normal"/>
              <w:rPr/>
            </w:pPr>
            <w:r>
              <w:rPr>
                <w:rFonts w:ascii="ＭＳ ゴシック;MS Gothic" w:hAnsi="ＭＳ ゴシック;MS Gothic" w:cs="ＭＳ ゴシック;MS Gothic" w:eastAsia="ＭＳ ゴシック;MS Gothic"/>
              </w:rPr>
              <w:t>・どのように大綱素案をつくるかについては、今後、策定委員会で議論する。</w:t>
            </w:r>
          </w:p>
          <w:p>
            <w:pPr>
              <w:pStyle w:val="Normal"/>
              <w:ind w:left="210" w:hanging="210"/>
              <w:rPr/>
            </w:pPr>
            <w:r>
              <w:rPr>
                <w:rFonts w:ascii="ＭＳ ゴシック;MS Gothic" w:hAnsi="ＭＳ ゴシック;MS Gothic" w:cs="ＭＳ ゴシック;MS Gothic" w:eastAsia="ＭＳ ゴシック;MS Gothic"/>
              </w:rPr>
              <w:t>・各グループで目標設定の上、議論を進めてほしい。グループでもなかなか集まれない実情があり、努力して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くらいは議論できずに残ってしまう。議論を担保する期間を設定してほしい。</w:t>
            </w:r>
          </w:p>
          <w:p>
            <w:pPr>
              <w:pStyle w:val="Normal"/>
              <w:rPr/>
            </w:pPr>
            <w:r>
              <w:rPr>
                <w:rFonts w:ascii="ＭＳ ゴシック;MS Gothic" w:hAnsi="ＭＳ ゴシック;MS Gothic" w:cs="ＭＳ ゴシック;MS Gothic" w:eastAsia="ＭＳ ゴシック;MS Gothic"/>
              </w:rPr>
              <w:t>・ＰＩ活動により多くの意見を集約し、素案大綱がつくられる。</w:t>
            </w:r>
          </w:p>
          <w:p>
            <w:pPr>
              <w:pStyle w:val="Normal"/>
              <w:ind w:left="210" w:hanging="210"/>
              <w:rPr/>
            </w:pPr>
            <w:r>
              <w:rPr>
                <w:rFonts w:ascii="ＭＳ ゴシック;MS Gothic" w:hAnsi="ＭＳ ゴシック;MS Gothic" w:cs="ＭＳ ゴシック;MS Gothic" w:eastAsia="ＭＳ ゴシック;MS Gothic"/>
              </w:rPr>
              <w:t>・第２グループでは、全員が意見を出し、一致できるまでハードルを下げてまとめてきた。そうした努力が必要であると思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で出された意見はグループからの意見がまとまったものなのか　→　各グループでうまくやってもらっていると認識している。各座長が討議の結果をまとめに反映している。その過程については、各グループのメンバーで話し合ってもら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９月２１日（金）午後６時３０分～８時３０分　市役所第三分庁舎　講堂</w:t>
            </w:r>
          </w:p>
          <w:p>
            <w:pPr>
              <w:pStyle w:val="Normal"/>
              <w:ind w:firstLine="420"/>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22:00Z</dcterms:created>
  <dc:creator>鎌倉市</dc:creator>
  <dc:description/>
  <cp:keywords/>
  <dc:language>en-US</dc:language>
  <cp:lastModifiedBy> </cp:lastModifiedBy>
  <cp:lastPrinted>2007-06-05T14:10:00Z</cp:lastPrinted>
  <dcterms:modified xsi:type="dcterms:W3CDTF">2007-08-27T04:02:00Z</dcterms:modified>
  <cp:revision>10</cp:revision>
  <dc:subject/>
  <dc:title/>
</cp:coreProperties>
</file>