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8"/>
        <w:gridCol w:w="2732"/>
        <w:gridCol w:w="1800"/>
        <w:gridCol w:w="2520"/>
        <w:gridCol w:w="2160"/>
        <w:gridCol w:w="1800"/>
        <w:gridCol w:w="2880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・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開会時間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全体会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グループ会議　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策定作業部会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幹事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7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策定支援部会</w:t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全体会</w:t>
            </w:r>
            <w:r>
              <w:rPr>
                <w:rFonts w:ascii="ＭＳ Ｐ明朝" w:hAnsi="ＭＳ Ｐ明朝" w:cs="ＭＳ Ｐ明朝" w:eastAsia="ＭＳ Ｐ明朝"/>
              </w:rPr>
              <w:t>・場所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グループ会議</w:t>
            </w: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策定委員会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時間・場所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個別グループ会</w:t>
            </w:r>
          </w:p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チーム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会場・時間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推進委員会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実行チーム会合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日</w:t>
            </w:r>
          </w:p>
        </w:tc>
      </w:tr>
      <w:tr>
        <w:trPr>
          <w:trHeight w:val="59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（水）１８：００～　　　　　　７０２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日（金）第１グルー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８：００～　　　７０１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大船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日広報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日市民活動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日事業者チーム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４日（火）１５：０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員Ｔと懇談、２０１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日（木）第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グルー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８：００～　　７０２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日（火）　９０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７：３０～１９：３０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日（金）　９０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３：００～１６：０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全体会グループ会議　（後期討論　①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堂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0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各グループまと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〆切２５日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3</w:t>
            </w:r>
            <w:r>
              <w:rPr>
                <w:rFonts w:ascii="ＭＳ Ｐ明朝" w:hAnsi="ＭＳ Ｐ明朝" w:cs="ＭＳ Ｐ明朝" w:eastAsia="ＭＳ Ｐ明朝"/>
              </w:rPr>
              <w:t>日（木）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グルー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８：３０～　講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７日（月）１８：３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、７０１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b/>
          <w:sz w:val="24"/>
        </w:rPr>
        <w:t>2007</w:t>
      </w:r>
      <w:r>
        <w:rPr>
          <w:rFonts w:ascii="ＭＳ Ｐ明朝" w:hAnsi="ＭＳ Ｐ明朝" w:cs="ＭＳ Ｐ明朝" w:eastAsia="ＭＳ Ｐ明朝"/>
          <w:b/>
          <w:sz w:val="24"/>
        </w:rPr>
        <w:t>年８月</w:t>
      </w:r>
      <w:r>
        <w:rPr>
          <w:rFonts w:eastAsia="ＭＳ Ｐ明朝" w:cs="ＭＳ Ｐ明朝" w:ascii="ＭＳ Ｐ明朝" w:hAnsi="ＭＳ Ｐ明朝"/>
          <w:b/>
          <w:sz w:val="24"/>
        </w:rPr>
        <w:t>1</w:t>
      </w:r>
      <w:r>
        <w:rPr>
          <w:rFonts w:ascii="ＭＳ Ｐ明朝" w:hAnsi="ＭＳ Ｐ明朝" w:cs="ＭＳ Ｐ明朝" w:eastAsia="ＭＳ Ｐ明朝"/>
          <w:b/>
          <w:sz w:val="24"/>
        </w:rPr>
        <w:t>４日（火）更新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7"/>
        <w:gridCol w:w="2700"/>
        <w:gridCol w:w="1800"/>
        <w:gridCol w:w="2520"/>
        <w:gridCol w:w="2160"/>
        <w:gridCol w:w="1800"/>
        <w:gridCol w:w="2880"/>
      </w:tblGrid>
      <w:tr>
        <w:trPr>
          <w:trHeight w:val="69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9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・火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７日（金）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～、７０１</w:t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（水）第</w:t>
            </w:r>
            <w:r>
              <w:rPr/>
              <w:t>1</w:t>
            </w:r>
            <w:r>
              <w:rPr/>
              <w:t>グループ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　</w:t>
            </w:r>
            <w:r>
              <w:rPr/>
              <w:t>701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６日　市民活動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日、９日　深沢チーム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・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（水）</w:t>
            </w:r>
            <w:r>
              <w:rPr/>
              <w:t>18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～、</w:t>
            </w:r>
            <w:r>
              <w:rPr/>
              <w:t>70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日（火）７０１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日（金）講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8</w:t>
            </w:r>
            <w:r>
              <w:rPr>
                <w:rFonts w:ascii="ＭＳ Ｐ明朝" w:hAnsi="ＭＳ Ｐ明朝" w:cs="ＭＳ Ｐ明朝" w:eastAsia="ＭＳ Ｐ明朝"/>
              </w:rPr>
              <w:t>回全体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会議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後期討論②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堂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各グループまと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〆切２６日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szCs w:val="21"/>
              </w:rPr>
              <w:t>・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日（木）１８：３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、７０１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・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・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・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・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全体会（後期まとめ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堂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0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0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・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・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・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全体会（素案大綱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堂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0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0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市民会議フォーラ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鎌倉生涯学習センター・ホール</w:t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・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講堂・７０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・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講堂・７０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14:00Z</dcterms:created>
  <dc:creator>haruno gunnji </dc:creator>
  <dc:description/>
  <cp:keywords/>
  <dc:language>en-US</dc:language>
  <cp:lastModifiedBy> </cp:lastModifiedBy>
  <cp:lastPrinted>2007-07-20T22:50:00Z</cp:lastPrinted>
  <dcterms:modified xsi:type="dcterms:W3CDTF">2007-08-20T08:14:00Z</dcterms:modified>
  <cp:revision>2</cp:revision>
  <dc:subject/>
  <dc:title/>
</cp:coreProperties>
</file>