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/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1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月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市役所第三分庁舎　講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代表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策定支援部会からの報告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部会活動報告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民会議フォーラム実行委員会立ち上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ニューズレター、ホームページ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策定作業部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策定委員会からの説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各グループ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28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１９年９月２１日（金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第三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28:00Z</dcterms:created>
  <dc:creator> </dc:creator>
  <dc:description/>
  <cp:keywords/>
  <dc:language>en-US</dc:language>
  <cp:lastModifiedBy> </cp:lastModifiedBy>
  <cp:lastPrinted>2007-06-28T17:36:00Z</cp:lastPrinted>
  <dcterms:modified xsi:type="dcterms:W3CDTF">2007-08-14T10:15:00Z</dcterms:modified>
  <cp:revision>4</cp:revision>
  <dc:subject/>
  <dc:title/>
</cp:coreProperties>
</file>