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８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９年９月２１日（金）午後６時３０分　～　９時</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９名及び事務局（経営企画課７名）</w:t>
            </w:r>
          </w:p>
          <w:p>
            <w:pPr>
              <w:pStyle w:val="Normal"/>
              <w:ind w:firstLine="210"/>
              <w:rPr>
                <w:rFonts w:eastAsia="ＭＳ ゴシック;MS Gothic"/>
              </w:rPr>
            </w:pPr>
            <w:r>
              <w:rPr>
                <w:rFonts w:eastAsia="ＭＳ ゴシック;MS Gothic"/>
              </w:rPr>
              <w:t>全体会議長団　：　山村みや子、郡司春乃、春日桂太郎</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代表あいさつで規約改正の議題は凍結したいとあったが、意見書は出しているのでその討議を行うべき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あいさ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よいよ大綱をつくるところまで来た。今回のフォーラムにも「自治基本条例でまちをかえよう」とある。実際に市民の意見が反映されるようにするためには、どのような条例が必要か、市民の意見を行政に反映させるメカニズムも含めて考えないと実効性が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意見をどのようにまとめたらよいか心配だ。残り少ないグループ討議だが、そこで十分に話し合っ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と大綱のどちらを先に議論するかについては、大綱を先にしたいとの意見が多かったので、そのように説明し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策定支援部会からの報告について（市民会議フォーラム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１４日に推進委員会を行った。ＰＩ活動で対話に加わった人数は、５地域で５００名、各団体で２１０名、合計７１０名にな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話活動は具体的な案があったほうがやりやすいという意見があった。ＰＩ活動の第２次は、大綱案が１０月２４日に出来上がるので、それを材料に進めたい。具体的な活動は１１月ごろからになるが、各代表に挨拶状と大綱案を送って、それを基に、策定作業の流れを見ながら柔軟に進め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ズレター６／７合併号は９月４日に出来上がった。次回はフォーラムと連携することに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フォーラム実行委員会は、７名（荒井、狩谷、郡司、鈴木、三嶋、山村、宅見）になっ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は、報告１が先行自治体から、報告２が大綱案のお披露目。２部は、コメンテーターに礒崎先生をお願いした。参加者集めは会員のみなさんにお願い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ラムの人集めはどのように行うのか。　→　第１次のＰＩ活動で窓口が出来ていると思うので、自治町内会に招待状を送り、直接呼びかけて行きたい。支援部会に依存することが多くなると思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幹事会からの報告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スケジュールには、今後の全体会の間にどのようなことをするかを示した。１０月２４日の全体会までは、グループごとの活動は少し楽になると思う。この間は策定委員会の作業がメインになる。その後は全体会で案をつくっ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ニ学習会の開催も予定しており、１０月５日などを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pPr>
            <w:r>
              <w:rPr>
                <w:rFonts w:ascii="ＭＳ ゴシック;MS Gothic" w:hAnsi="ＭＳ ゴシック;MS Gothic" w:cs="ＭＳ ゴシック;MS Gothic" w:eastAsia="ＭＳ ゴシック;MS Gothic"/>
              </w:rPr>
              <w:t>・１０月１２日に大綱案の骨子を報告して欲しい。　→　１０月１２日は後期のまとめを行い、それを基に議論する予定である。骨子については、考え方の一部は出せても途中になると思うが努力は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４日には大綱案は示したい。それ以降はグループ討議になるので、みんなの議論が進むたたき台となるようなものを示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４日に提示されて、１２月１８日の全体会でまとめるのか。　→　１１月９日、２９日にも全体会はある。予定を入れておい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スケジュールでは、市民会議素案の提出は３月末になっているが、条例でまちをかえるには、まだまだ議論すべきことがある。３月末の提出は無理がある。　→　いい物をつくるには、みんなで納得してつくらないといけない。努力目標として設定しているが、何が何でもということではない。納得を優先し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との交流も検討願いたい。　→　実施しよう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　策定作業部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は市民だけでつくるものではない。議会、行政ともすり合わせをしないといけない。どのように行うかは今後検討してい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第２期最後のグループ討議になる。本日の討議は各座長・副座長がまとめ、策定委員会でまとめ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には条例素案をつくる。そのたたき台をつくると思っ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１０月１２日（金）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40:00Z</dcterms:created>
  <dc:creator>鎌倉市</dc:creator>
  <dc:description/>
  <cp:keywords/>
  <dc:language>en-US</dc:language>
  <cp:lastModifiedBy> </cp:lastModifiedBy>
  <cp:lastPrinted>2007-06-05T14:10:00Z</cp:lastPrinted>
  <dcterms:modified xsi:type="dcterms:W3CDTF">2007-10-03T02:02:00Z</dcterms:modified>
  <cp:revision>7</cp:revision>
  <dc:subject/>
  <dc:title/>
</cp:coreProperties>
</file>