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Cs w:val="21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　フォーラム　準備状況　　　　　　　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集客活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案内状の送付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自治会、町内会　　　　　　案内状とチラシの郵送実施済み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市民団体　　　　　　　　　</w:t>
      </w:r>
      <w:r>
        <w:rPr>
          <w:szCs w:val="21"/>
        </w:rPr>
        <w:t>320</w:t>
      </w:r>
      <w:r>
        <w:rPr>
          <w:szCs w:val="21"/>
        </w:rPr>
        <w:t>団体に案内状とチラシ郵送実施済み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教育・文化関係団体　　　　案内状とチラシ配布（一部郵送）実施済み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事業者団体　　　　　　　　案内状とチラシ配布または郵送実施済み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）広報関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　鎌倉市広報　　　　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号に掲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　一般紙　　　　　　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記者会見で調整中、対応は正副代表・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　ミニコミ誌　　　　山村委員が手配済み</w:t>
      </w:r>
    </w:p>
    <w:p>
      <w:pPr>
        <w:pStyle w:val="Normal"/>
        <w:ind w:left="420" w:firstLine="2310"/>
        <w:rPr>
          <w:szCs w:val="21"/>
        </w:rPr>
      </w:pPr>
      <w:r>
        <w:rPr>
          <w:szCs w:val="21"/>
        </w:rPr>
        <w:t>ケーブルテレビのテロップはＯＫ、他は結果待ち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ニューズレター　　６／７合併号に掲載済み</w:t>
      </w:r>
    </w:p>
    <w:p>
      <w:pPr>
        <w:pStyle w:val="Normal"/>
        <w:ind w:left="420" w:hanging="0"/>
        <w:rPr/>
      </w:pPr>
      <w:r>
        <w:rPr>
          <w:szCs w:val="21"/>
        </w:rPr>
        <w:t>・　ホームページ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　案内は掲載済み、プログラム・講師紹介の掲載は準備中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配布資料の作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　プログラムと講師の紹介　　　　プログラム、講師紹介共に完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　素案大綱（案）の抄訳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約</w:t>
      </w:r>
      <w:r>
        <w:rPr>
          <w:szCs w:val="21"/>
        </w:rPr>
        <w:t>8</w:t>
      </w:r>
      <w:r>
        <w:rPr>
          <w:szCs w:val="21"/>
        </w:rPr>
        <w:t>ページ）　　　</w:t>
      </w:r>
      <w:r>
        <w:rPr>
          <w:szCs w:val="21"/>
        </w:rPr>
        <w:t>18</w:t>
      </w:r>
      <w:r>
        <w:rPr>
          <w:szCs w:val="21"/>
        </w:rPr>
        <w:t>日に完成の予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條氏のレジュメ　　　自治基本条例を記載した三鷹市の広報特別号を手配済み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礒崎先生のレジュメ　　小泉部会長との打ち合わせの結果、作成または手配す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アンケート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　　　　実施するが、その内容については検討中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鎌倉市広報自治基本条例特集号（</w:t>
      </w:r>
      <w:r>
        <w:rPr>
          <w:szCs w:val="21"/>
        </w:rPr>
        <w:t>3/15</w:t>
      </w:r>
      <w:r>
        <w:rPr>
          <w:szCs w:val="21"/>
        </w:rPr>
        <w:t>発行）　　当日受付にて希望者に配布す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、講師への資料のお届け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礒崎先生、一條氏共に　　電子メールで</w:t>
      </w:r>
      <w:r>
        <w:rPr>
          <w:szCs w:val="21"/>
        </w:rPr>
        <w:t>19</w:t>
      </w:r>
      <w:r>
        <w:rPr>
          <w:szCs w:val="21"/>
        </w:rPr>
        <w:t>日に素案大綱（案）をお届け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場設営作業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横断幕の製作　　　大窪委員に依頼済み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看板の製作　　　　大窪委員に依頼済み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名札の製作　　　　経営企画にて作成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当日の作業分担　　受付、接待、その他　　作業分担は検討中　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実行委員会メンバーの現地集合　　　当日の</w:t>
      </w:r>
      <w:r>
        <w:rPr>
          <w:szCs w:val="21"/>
        </w:rPr>
        <w:t>17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出演者の打ち合わせ　　　　　　　　当日の</w:t>
      </w:r>
      <w:r>
        <w:rPr>
          <w:szCs w:val="21"/>
        </w:rPr>
        <w:t>18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に現地控え室に集合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6:00Z</dcterms:created>
  <dc:creator>宅見　正雄</dc:creator>
  <dc:description/>
  <dc:language>en-US</dc:language>
  <cp:lastModifiedBy>murai</cp:lastModifiedBy>
  <dcterms:modified xsi:type="dcterms:W3CDTF">2007-10-23T06:15:00Z</dcterms:modified>
  <cp:revision>3</cp:revision>
  <dc:subject/>
  <dc:title/>
</cp:coreProperties>
</file>