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鎌倉市自治基本条例策定市民会議第３１回全体会　会議の概要</w:t>
      </w:r>
    </w:p>
    <w:tbl>
      <w:tblPr>
        <w:tblW w:w="100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9"/>
      </w:tblGrid>
      <w:tr>
        <w:trPr>
          <w:trHeight w:val="52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９年１１月２９日（木）午後６時３０分　～　８時３０分</w:t>
            </w:r>
          </w:p>
        </w:tc>
      </w:tr>
      <w:tr>
        <w:trPr>
          <w:trHeight w:val="544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鎌倉市役所　第三分庁舎　講堂</w:t>
            </w:r>
          </w:p>
        </w:tc>
      </w:tr>
      <w:tr>
        <w:trPr>
          <w:trHeight w:val="74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  <w:r>
              <w:rPr>
                <w:rFonts w:eastAsia="ＭＳ ゴシック;MS Gothic"/>
                <w:sz w:val="16"/>
              </w:rPr>
              <w:t>（敬称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市民会議会員出席者　４８名及び事務局（経営企画課７名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体会議長団　：　郡司春乃</w:t>
            </w:r>
          </w:p>
        </w:tc>
      </w:tr>
      <w:tr>
        <w:trPr>
          <w:trHeight w:val="2330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あいさつ：市民討議たたき台だけでなく、これでうまく行政が変わるのかという視点で、大所高所から検討して欲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部　全体会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幹事会からの報告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各グループ討議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に終らせていただきた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に策定委員会と推進委員会の合同委員会を行い、データを集約することになっている。集約したものは、来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全体会で示す予定なので、議論はそれからになるだろう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年内に、議会、職員チームのそれぞれと策定委員会が意見交換を実施する予定で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の活動イメージ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全体会に提示する予定で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疑応答】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策定委員会会議の概要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質問があ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目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の報告に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のまとめに対する回答がない」という意見が出ている。書面で出すことになっていて、提出した会員は議論して欲しいと思っており不満が残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目は、何も決めないままでここまで来ているので、素案大綱案に拘束されないで検討したいが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の進め方を聞きたい。</w:t>
            </w:r>
          </w:p>
          <w:p>
            <w:pPr>
              <w:pStyle w:val="Normal"/>
              <w:ind w:left="84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全体会の意見は大きく分け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あった。進め方と整合性については回答済みである。まとめへの個人意見は各グループ討議で議論して欲しい。</w:t>
            </w:r>
          </w:p>
          <w:p>
            <w:pPr>
              <w:pStyle w:val="Normal"/>
              <w:ind w:left="84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他のグループはたたき台に沿って進めているが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はそうではないようだ。たたき台はカード式になっており、並べ替えができるようになっている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はそれを進めたやり方でやっているようだ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たたき台には、子どもの項目がいきなり出てきている。「グループ討議の中で強く主張されました。」とあるがどこに書いてあるのか。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→　全部のグループで出たわけではない。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でも出されているし、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でも出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部　策定作業部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グループ討議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各グループに分かれて討議を行って解散し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/>
              </w:rPr>
              <w:t>１　次回の鎌倉市自治基本条例策定市民会議の予定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１９年１２月１８日（火）午後６時３０分～８時３０分　市役所第三分庁舎　講堂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1:00Z</dcterms:created>
  <dc:creator>鎌倉市</dc:creator>
  <dc:description/>
  <cp:keywords/>
  <dc:language>en-US</dc:language>
  <cp:lastModifiedBy> </cp:lastModifiedBy>
  <cp:lastPrinted>2007-10-16T18:58:00Z</cp:lastPrinted>
  <dcterms:modified xsi:type="dcterms:W3CDTF">2007-12-03T05:10:00Z</dcterms:modified>
  <cp:revision>6</cp:revision>
  <dc:subject/>
  <dc:title/>
</cp:coreProperties>
</file>