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３３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月２１日（月）午後６時３０分　～　８時４５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福祉センター　第１･第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　４８名及び事務局（経営企画課７名）</w:t>
            </w:r>
          </w:p>
          <w:p>
            <w:pPr>
              <w:pStyle w:val="Normal"/>
              <w:ind w:firstLine="210"/>
              <w:rPr>
                <w:rFonts w:eastAsia="ＭＳ ゴシック;MS Gothic"/>
              </w:rPr>
            </w:pPr>
            <w:r>
              <w:rPr>
                <w:rFonts w:eastAsia="ＭＳ ゴシック;MS Gothic"/>
              </w:rPr>
              <w:t>全体会議長団　：　郡司春乃、山村みや子</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会の前に県企画部広域行政課職員を招き地方分権の動向と県の取り組みについて学習会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幹事会からの前回提案の今後の進め方について説明の後、第６グループから提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全体会では討議を尽くしておらず、結論が分からないまま進んでしまい、既成事実化している。後ろに戻って確認の必要もある。結論が「会議の概要」にきちんと載るように、時間をかけて討議すべ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同士に考えの相違があり、条例を作ってどうしたいのかの再確認が不充分ではないか。同じ質問が出るのは討議不足ということ。条例の目的は、６グループとしては、市民は負担し負託しているのだから、受益者である市民のために行政に向かって、「～してくれ、～は困る」と言っていくものだ。そのためのしくみづくりが条例の中心と考えている。理念だけでは足りないのだ。</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市民の要求にこたえて行くために何が必要なのかを議論すべ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文化には専門性が必要であり、ふさわしい人を市民会議の中から選ぶことが必要。会議以外からアドバイザーを入れるかどうかも全体会で議論すべ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グループの提案を受けて、「これまでも運営への質問、意見はずっとたくさんあったが、前の議論がないのに今回（６グループ提案）のみ議論するのはどうか」との意見があり、議事への動議であったため採決（採決への反対意見も出たが、討議のルールとして採決）。→６グループの提案より以前に出された意見をもっと議論することに決定（出席者４７名中賛成２７名、反対４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議論を振り返る機会がなかったが、今までどおりグループで充分に討議するのが効率がよい。また、行政、議会、市民会議が合意して初めて自治基本条例となるのである。個々の考えが大事であり、条文化はその後の問題。</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規範」「最高規範性」が共通理解になっていない。最高規範は市民憲章だと思っており、その最高規範性を担保するのが自治基本条例と思っている。市民憲章との関係も課題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によって自治基本条例はずいぶん変わるので、大事であるが、いつ前文の討議をす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運営について、積み残しのないようにしてほしい。「まとめ案」への意見が多く出たはずだが、策定委員会としての討議が全く行われていない。策定委員会の姿勢に疑問を感じている。必ず見解を出すようにしてほし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原則が不明確であり、これが総括されていないことに問題がある。各人の意見が反映されていない。合意が大事である。条例の構成が大事なのだが議論されていない。構成をどうするのかが原則などともつながるは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グループで徹底的に討論する必要がある。グループ討議は与えられた項目に沿ってやらされているので欠落を補えない。それを補うのが全体会である。大綱に出された意見を公開すべ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内での情報共有が必要。グループ討議、ＰＩでまとめた資料を全員に配布すべき。「事務局にあるから見にきてください」では乱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を積み残して決めないままズルズルと連続性がない。ステップを踏んでいない。情報共有の場が必要。全体会で発言を少なくしようという姿勢もけしから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の取り扱いが大事。市民会議は偏った集まりであり、ＰＩで意見を集めるのもなかなか難しいので、多様な意見を尊重して両論併記も考えるべ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は正確でなければ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意見と６グループの提案はダブっているのではないか。方法論を解決した上で各グループで情報共有し、逐条の審議に入るべき。条例の前文は６グループの言う「原点」であり、目的。市民の共有する価値観は何か、という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構成。主人公は誰なのか。そのために開かれた市政を、ということを盛り込むべ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論は徹底的に全体会で討議すべき。他市にはなかったことだ。行政や議会が入るのは後の問題でよろし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ではまず理念・枠から議論に入ったことを策定委員会にも理解を求めたい。６グループと策定委員会で会合を持ったが、全体会では発言しない人も発言し、核心に迫る議論ができたと思っている。他のグループも策定委員会と討議すべき。またグループ同士なども。市民会議の中で疑心暗鬼になってしまうことが問題だ。</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の議論は機能していない。活性化することが必要だが、その方法はわか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次回２月６日の全体会は「策定部会全体討議」としたい。提示は非常に膨大なものになるであろう。その先は全員が全体のイメージをつかめるようにしたい。また、討議のテーマを決めながら進めていきたい。全体の枠が大きく変わるものではないが、進め方は変わる。当分の間全体会はなく「全体討議」となる。「起草委員会」についてももう少し時間がほし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出た意見はどうしていく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提示される「素案大綱案」は今までの意見が反映されずに出てくるだろ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徹底的に話し合うことに賛成。ただし、両論併記ではなく、議論を尽くしてよいものを書いていくべ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グループでは各項目の議論の中で根幹に戻りながら議論を進めてき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最優先で進めるべきではない。１グループではまず意見を全部出してから最初に立ち戻って議論し、追加すべき項目について、という順番で進めたが、まだ意見を出し切ったところまでしかできていない。それを２月６日で見切ってまとめてしまうのは乱暴だ。</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ごとを決めるのはあくまで全体会であり、幹事会はアジェン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にスケジュールの討議をするということでは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２月６日は今回の続きから討議し、６グループの提案についても討議することと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２月６日（水）午後６時３０分～８時３０分　市役所　講堂</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52:00Z</dcterms:created>
  <dc:creator>鎌倉市</dc:creator>
  <dc:description/>
  <dc:language>en-US</dc:language>
  <cp:lastModifiedBy>K98WS23</cp:lastModifiedBy>
  <cp:lastPrinted>2007-10-16T18:58:00Z</cp:lastPrinted>
  <dcterms:modified xsi:type="dcterms:W3CDTF">2008-02-05T08:06:00Z</dcterms:modified>
  <cp:revision>6</cp:revision>
  <dc:subject/>
  <dc:title/>
</cp:coreProperties>
</file>