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鎌倉市自治基本条例策定市民会議第３４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２月６日（水）午後６時３０分　～　９時１０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会議会員出席者　４８名及び事務局（経営企画課７名）</w:t>
            </w:r>
          </w:p>
          <w:p>
            <w:pPr>
              <w:pStyle w:val="Normal"/>
              <w:ind w:firstLine="210"/>
              <w:rPr>
                <w:rFonts w:eastAsia="ＭＳ ゴシック;MS Gothic"/>
              </w:rPr>
            </w:pPr>
            <w:r>
              <w:rPr>
                <w:rFonts w:eastAsia="ＭＳ ゴシック;MS Gothic"/>
              </w:rPr>
              <w:t>全体会議長団　：　郡司春乃、山村みや子</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rPr>
              <w:t>策定委員会から本日配付資料（「鎌倉市自治基本条例素案大綱（案）討議の経過集</w:t>
            </w:r>
            <w:r>
              <w:rPr>
                <w:rFonts w:ascii="ＭＳ ゴシック;MS Gothic" w:hAnsi="ＭＳ ゴシック;MS Gothic" w:cs="ＭＳ ゴシック;MS Gothic" w:eastAsia="ＭＳ ゴシック;MS Gothic"/>
                <w:bdr w:val="single" w:sz="4" w:space="0" w:color="000000"/>
              </w:rPr>
              <w:t>参考資料</w:t>
            </w:r>
            <w:r>
              <w:rPr>
                <w:rFonts w:ascii="ＭＳ ゴシック;MS Gothic" w:hAnsi="ＭＳ ゴシック;MS Gothic" w:cs="ＭＳ ゴシック;MS Gothic" w:eastAsia="ＭＳ ゴシック;MS Gothic"/>
              </w:rPr>
              <w:t>」「鎌倉市自治基本条例素案大綱（案）の基本的考え方について」）について説明。</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ついての質疑は次回全体討議で受け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の案であり、これからグループ討議などで討議していくもととな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討議に引き続いて</w:t>
            </w:r>
          </w:p>
          <w:p>
            <w:pPr>
              <w:pStyle w:val="Normal"/>
              <w:numPr>
                <w:ilvl w:val="0"/>
                <w:numId w:val="2"/>
              </w:numPr>
              <w:rPr/>
            </w:pPr>
            <w:r>
              <w:rPr>
                <w:rFonts w:ascii="ＭＳ ゴシック;MS Gothic" w:hAnsi="ＭＳ ゴシック;MS Gothic" w:cs="ＭＳ ゴシック;MS Gothic" w:eastAsia="ＭＳ ゴシック;MS Gothic"/>
              </w:rPr>
              <w:t>（幹事会より）前回の発言に共通していたのは、前文、理念、目的など基本的な問題の共通理解がない、ということだったと思う。それを受け、今後の予定の修正案を作った。また、「全体の風通し」に関する意見については、今日の資料（討議経過集）や今後の全体討議で解消されていく。これからは全体討議を充実させ、議論の不充分をなくしていく。グループと策定委員会の対話もよいと思うし、全体討議とグループ討議をうまく組み合わせてやっていきたい。「前もって討議のテーマを」という意見もあったので、３月７日の全体討議までのテーマも策定委員会を中心に決め、提示した。大綱を作るまでは策定委員会の仕事で、その後は全体のまとめや議会・行政との橋渡しなども含め策定委員会の仕事となると思う。起草委員会は是非立ち上げたいと思うが、専門家・行政の力を借りることが必要。スケジュールについて、３月</w:t>
            </w:r>
            <w:r>
              <w:rPr>
                <w:rFonts w:eastAsia="ＭＳ ゴシック;MS Gothic" w:cs="ＭＳ ゴシック;MS Gothic" w:ascii="ＭＳ ゴシック;MS Gothic" w:hAnsi="ＭＳ ゴシック;MS Gothic"/>
              </w:rPr>
              <w:t>end</w:t>
            </w:r>
            <w:r>
              <w:rPr>
                <w:rFonts w:ascii="ＭＳ ゴシック;MS Gothic" w:hAnsi="ＭＳ ゴシック;MS Gothic" w:cs="ＭＳ ゴシック;MS Gothic" w:eastAsia="ＭＳ ゴシック;MS Gothic"/>
              </w:rPr>
              <w:t>にこだわるわけではないが、目標として示したもの。手順というイメージで見てもらえばよ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より）一昨年の１月から２年以上議論しているが、この市民会議は自治基本条例の条例素案を作るのが目的。その素案を市長が受けて、議会に提出して可決されてはじめて条例となる。大綱＝条例案ではない。素案、つまり条例の形にするためには専門家・行政のかかわりが必要。そのための委員会を作っていくことになるだろう。条例の目的は市民自治のルール化だと思っている。大綱案は、策定委員会で各グループ・ＰＩの意見をまとめたものだ。</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の進め方について、前回の積み残しに付いて討議するということになっていたはずだが、また風通しが悪くなっているように感じる。６グループ提案の１番から討議をすべき。前回提案した（発言した）皆さんが納得しているのかを聞くべ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草委員会の前に議会・行政とのすり合わせが必要と思うが、いつ、どこで、どのようにやるのか。行政や議会の考え方も入れていかなければなら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から）インフォーマルな形で、職員チーム、議会（自治基本問題調査特別委員会）と懇談を持った。これから市役所内の支援会議、議会と正式に話をしていくことになる。スケジュールは議会日程の関係で具体化していないが、すりあわせはやっていく。</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ォーマルならばその内容は教えてもらえないの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出したわけではない。ただ、職員チームからは、「行政不信、敵対の印象を受ける」との声があったのは事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の議題は前回の動議の扱い。「積み残し」の特定ができていない。まずその特定から討議を。６グループの提案についても全体討議で討議すべ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から）前回の意見の中で、「グループ討議が基本」とあったが、全くその通りと思う。「全体討議を」との意見については、これから全体討議とグループ討議を組み合わせていくことで解消できると思う。前文についてもこれからの全体討議の中で討議していく。</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討議は意見を言って皆がＯＫとすればＯＫ。幹事会が全て決定のような印象を与えてしまってはいけない。一つずつの決着をしていくべ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度討議すべき課題の整理はできたと思うので、前回の全部をぶり返して議論する必要は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の説明に納得してい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より）前回提案、意見の整理</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討議の不足、全体会を大事に、議事録を公開せよ、両論併記、会議の概要を正確に、策定委員会とグループとの会合が有効である、大綱に意見が反映されていない、グループ討議をきちんとやってきた、グループ討議が基本である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討議では与えられた項目の討議しかしていない。構成をどうすべきかの議論をすべきだと以前にも言ったはずだが漏れているのではないか。理念、原則が反映するのが構成だから大事であ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は全体討議のテーマになるだろう。そのスケジュールの中でグループ討議をすればよいと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綱案はグループ討議の積み上げの結果でできたものなのだから、今ここで個人が「不満だ」と言って意味があるの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から）まだ案の段階であり、決定ではない。ただし大綱案についての議論は次回か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ながら討議を、とお願いしている。皆のいる場で共有することが大事だから、今日の資料はよいと思う。「自分の意見はどう反映されたか」「なぜ反映されなかったのか」が興味のあるところだから、どの意見をなぜ採用したのかの説明をしてほし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グループで討議をし、そのまとめを全体会へ持ち寄る形で、流れの方向はしっかりしていると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み残しには、策定に関するものと全体会に関するものと２種類あった。課題、問題を整理してほしい。「何が残っていたか」を提示してほし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より）幹事会で検討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提示のスケジュールでよいと思う。問題も解消していくと思う。４グループも策定委員会と話し合いを持ちた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がうまく機能していないから、前回意見の交換という提案をした。風通しがよくなればよ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数意見の取り扱い、両論併記についてはどうなった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より）項目の中に両論併記があるのは素案作りという目的に合わない。討議の経過としては残すが、結論は一つ。</w:t>
            </w:r>
          </w:p>
          <w:p>
            <w:pPr>
              <w:pStyle w:val="Normal"/>
              <w:numPr>
                <w:ilvl w:val="0"/>
                <w:numId w:val="2"/>
              </w:numPr>
              <w:rPr/>
            </w:pPr>
            <w:r>
              <w:rPr>
                <w:rFonts w:ascii="ＭＳ ゴシック;MS Gothic" w:hAnsi="ＭＳ ゴシック;MS Gothic" w:cs="ＭＳ ゴシック;MS Gothic" w:eastAsia="ＭＳ ゴシック;MS Gothic"/>
              </w:rPr>
              <w:t>この市民会議を契機に、意見の違いを超えて歩み寄って、幅広い市民の意見を探っていくのが目的だと思う。皆鎌倉のまちをよくするために集まっているのだから、いつまでも対立していては進まない。市も困るだろう。話し合いの末結論を導きたい。２グループはそうやってまとめてきた。その努力が大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検討の段階だから反対意見はあってよいと思う。意見が反映されていないと感じている。座長の意見じゃないかと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討議で議論が尽きたときは「多数が～の意見」という風にまとめた。少数意見も報告するが、策定委員会でまとめるときに一つの意見に到達すべきだ。いつまでも自分の意見に固執していてはグループ討議も全体討議も進行がはかれない。多数決もありう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論併記は当然だ。</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論併記が問題になるのは数項目だけであり、議論して一つの結論に到達すべきと思う。両論併記は恥である。法との関係だから迷うことはなく正しいことだけを書けばよいと思う。意見のある人は次回までにあらかじめ送っておくのがよいと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市民会議は選挙で選ばれたわけでもなく、権威を背負っていない。この偏った集まりが決めるということがばかばかしい。ＰＩも少数の意見であることに変わりはない。両論併記は当たり前と思う。決めるのは市長、議会なのだから、意見の全部を議会に出せばよい。それを行政や専門家が決めてくれればよい。我々が選んだ市長・議員が修正して決めればよい。まとめなくてはいけないということはないと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論併記ではなく、一つの結論に到達すべきだと思う。「両論」というと２つの意見だけのような印象を受けるが、１００通りの意見がありうる。この市民会議はよい鎌倉をつくりたいという集まりなのだから議論を尽くせば、よい意見の方に変わるということは大事。全体会の後、フラストレーションを抱えたまま帰っていくの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までに」というスケジュールどおりに進めようとする進め方に無理が出ている証拠だから、３月までということにとらわれず、時間をかければよいと思う。結論はなるべく一つの方向に持っていくべきであり、皆の意見に従わなくてはいけない場面も出てく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には「これは困る」というものもあるから両論併記の道を残してほし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的には一本にまとめるべ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を尽くすのが大事。皆で一緒に方向を決めるのが大事であり、両論併記は「どちらもやらない」ということになりかねない。多数派、少数派が歩み寄れない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の過程で少数意見も示すのは大事と思うが、最終的なものには多数決もありだと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各グループ内で提案され、座長が策定委員会に持ち寄り、また各グループに、という流れだったと思う。今回なぜ６グループだけ直接提案なのか。グループからの提案ならば座長が行うべきだがなぜ１メンバーが提案したのか。「６グループから」という部分を外した提案にすべきだっ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より）今後は配慮した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でに素案大綱に載っていることなので６グループの提案に違和感を覚える。最終的に１本にまとめることには理解、納得している。いまさら議論することはないと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１番がどのような考えから組み立ったのか分からないが共感してい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否をここで決めることはないと思う。先へ進まない。大人になって、この提案を念頭に置いた上で進めていけばよ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１番に賛成。重要なことだと思う。今まで「急げ、急げ」だった。きっちりした手順でやってほし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合意がないままで、自分は納得していないのにＰＩで説明しなければならないことに違和感があり、ＰＩで説明しきれない。だから結論を確認しながら進めていくことが大事と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３番が積み残しであり、大事と思う。しくみづくりについての議論が不充分で、早く議論すべ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１番は策定委員会でも確認していることであり、皆賛成のはず。２番の前文、骨子は今日提案の「枠組み」であり、これから議論していくこと。じっくりやるのだからよいと思う。４番については、今の策定委員会は帰納法で、提案は演繹法ということだと思う。策定委員会の仕事はまだ半分が終わった段階であり、今の方向で代表としてまとめていっていただきた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１番に問題がある。まだ議論が足りない。市民の定義がまだされていない。「ごね得」の圧力団体を作ろうとしているとしか思え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グループの一員として発言するが、多数が一致しなければいけないと思う。議論を尽くすのが一番の中心であり、納期に合わせて急ぐのは間違いの元だと思う。納得、合意が必要。大事なことは全体会で決める、というのがスタートだったはずで、進め方についても全体会で確認すべきと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の１～３、５はこれから討議できる内容だが、４番は具体的な方法が必要。</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の認識どおり進んでいないのが問題なのだから、１項目ずつ確認して進める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数決の結果、１項目ずつ討議する方法は否決（賛成２１、反対２２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が起きているわけでもないので、策定委員会を解消することの意味が分からない。賛成しかね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の難しいところだが、３番は今後議論すればよ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の補足として、策定委員会への疑問がある。正副座長は世話役と思っていたが、まとめるとなると策定委員会が素案作成委員会になってしまっていることに疑問を感じているの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２月２７日は今回の続きから討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２０年２月２７日（水）午後６時３０分～８時３０分　福祉センター　第１・第２会議室</w:t>
            </w:r>
          </w:p>
          <w:p>
            <w:pPr>
              <w:pStyle w:val="Normal"/>
              <w:ind w:firstLine="420"/>
              <w:rPr>
                <w:rFonts w:eastAsia="ＭＳ ゴシック;MS Gothic"/>
              </w:rPr>
            </w:pPr>
            <w:r>
              <w:rPr>
                <w:rFonts w:eastAsia="ＭＳ ゴシック;MS Gothic"/>
              </w:rPr>
            </w:r>
          </w:p>
        </w:tc>
      </w:tr>
    </w:tbl>
    <w:p>
      <w:pPr>
        <w:pStyle w:val="Normal"/>
        <w:rPr/>
      </w:pPr>
      <w:r>
        <w:rPr/>
      </w:r>
    </w:p>
    <w:sectPr>
      <w:type w:val="nextPage"/>
      <w:pgSz w:w="11906" w:h="16838"/>
      <w:pgMar w:left="1134"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01:00Z</dcterms:created>
  <dc:creator>鎌倉市</dc:creator>
  <dc:description/>
  <cp:keywords/>
  <dc:language>en-US</dc:language>
  <cp:lastModifiedBy> </cp:lastModifiedBy>
  <cp:lastPrinted>2008-02-13T15:46:00Z</cp:lastPrinted>
  <dcterms:modified xsi:type="dcterms:W3CDTF">2008-02-19T10:07:00Z</dcterms:modified>
  <cp:revision>10</cp:revision>
  <dc:subject/>
  <dc:title/>
</cp:coreProperties>
</file>