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鎌倉市自治基本条例素案大綱（案）目次新旧対照表</w: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tbl>
      <w:tblPr>
        <w:tblW w:w="1431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720"/>
        <w:gridCol w:w="2880"/>
        <w:gridCol w:w="3835"/>
        <w:gridCol w:w="720"/>
        <w:gridCol w:w="2520"/>
        <w:gridCol w:w="2924"/>
      </w:tblGrid>
      <w:tr>
        <w:trPr>
          <w:trHeight w:val="360" w:hRule="atLeast"/>
        </w:trPr>
        <w:tc>
          <w:tcPr>
            <w:tcW w:w="8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>
                <w:b/>
                <w:b/>
              </w:rPr>
            </w:pPr>
            <w:r>
              <w:rPr>
                <w:b/>
              </w:rPr>
              <w:t>新</w:t>
            </w:r>
          </w:p>
        </w:tc>
        <w:tc>
          <w:tcPr>
            <w:tcW w:w="6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旧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新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旧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項　目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>
                <w:b/>
                <w:b/>
              </w:rPr>
            </w:pPr>
            <w:r>
              <w:rPr>
                <w:b/>
              </w:rPr>
              <w:t>大　項　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旧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項　目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大　項　目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０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０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999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自治基本条例の目的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自治基本条例の目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０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自治基本条例の目的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自治基本条例の目的</w:t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０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０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999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最高規範性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条例の位置づ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０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最高規範性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条例の位置づけ</w:t>
            </w:r>
          </w:p>
        </w:tc>
      </w:tr>
      <w:tr>
        <w:trPr>
          <w:trHeight w:val="15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０３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０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０４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０５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０６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999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用語の定義</w:t>
            </w:r>
          </w:p>
        </w:tc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用語の定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０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市民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用語の定義</w:t>
            </w:r>
          </w:p>
        </w:tc>
      </w:tr>
      <w:tr>
        <w:trPr>
          <w:trHeight w:val="32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０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参加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用語の定義</w:t>
            </w:r>
          </w:p>
        </w:tc>
      </w:tr>
      <w:tr>
        <w:trPr>
          <w:trHeight w:val="32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9999"/>
              </w:rPr>
            </w:pPr>
            <w:r>
              <w:rPr>
                <w:b/>
                <w:color w:val="999999"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999999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999999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０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参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用語の定義</w:t>
            </w:r>
          </w:p>
        </w:tc>
      </w:tr>
      <w:tr>
        <w:trPr>
          <w:trHeight w:val="13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０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協働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用語の定義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０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０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市民自治の基本理念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市民自治の基本理念・原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０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市民自治の基本理念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鎌倉市における市民自治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０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０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999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市民自治の基本原則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市民自治の基本理念・原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０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市民自治の基本原則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鎌倉市のおける市民自治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０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０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市民の権利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市民及び市民自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０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市民の権利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市民の権利と責務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０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１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市民の責務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市民及び市民自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１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市民の責務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市民の権利と責務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０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１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子ども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市民及び市民自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１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子ども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市民の権利と責務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０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１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事業者の責務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市民及び市民自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１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事業者の責務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市民の権利と責務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１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３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市民の自発的活動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コミュニティ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１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情報公開１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自治を進めるしくみ</w:t>
            </w:r>
          </w:p>
        </w:tc>
      </w:tr>
      <w:tr>
        <w:trPr>
          <w:trHeight w:val="3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１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４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地域組織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コミュニティ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１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情報公開２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自治を進めるしくみ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１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４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市民活動団体等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コミュニティ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１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情報公開３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自治を進めるしくみ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１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１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住民投票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自治を進めるしく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１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説明責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自治を進めるしくみ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１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２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市民委員会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自治を進めるしく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１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個人情報保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自治を進めるしくみ</w:t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１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４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協働のまちづくり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協働のまちづく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１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住民投票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自治を進めるしくみ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31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720"/>
        <w:gridCol w:w="2880"/>
        <w:gridCol w:w="3835"/>
        <w:gridCol w:w="720"/>
        <w:gridCol w:w="2520"/>
        <w:gridCol w:w="2924"/>
      </w:tblGrid>
      <w:tr>
        <w:trPr>
          <w:trHeight w:val="360" w:hRule="atLeast"/>
        </w:trPr>
        <w:tc>
          <w:tcPr>
            <w:tcW w:w="8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>
                <w:b/>
                <w:b/>
              </w:rPr>
            </w:pPr>
            <w:r>
              <w:rPr>
                <w:b/>
              </w:rPr>
              <w:t>新</w:t>
            </w:r>
          </w:p>
        </w:tc>
        <w:tc>
          <w:tcPr>
            <w:tcW w:w="6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旧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新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旧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項　目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>
                <w:b/>
                <w:b/>
              </w:rPr>
            </w:pPr>
            <w:r>
              <w:rPr>
                <w:b/>
              </w:rPr>
              <w:t>大　項　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旧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項　目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大　項　目</w:t>
            </w:r>
          </w:p>
        </w:tc>
      </w:tr>
      <w:tr>
        <w:trPr>
          <w:trHeight w:val="3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１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３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議会の設置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議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１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市民意見公募制度（パブリックコメント）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自治を進めるしくみ</w:t>
            </w:r>
          </w:p>
        </w:tc>
      </w:tr>
      <w:tr>
        <w:trPr>
          <w:trHeight w:val="3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１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３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議会の役割と責務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議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２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市民委員会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自治を進めるしくみ</w:t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１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３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議員の責務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議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２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市長の設置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市長・行政</w:t>
            </w:r>
          </w:p>
        </w:tc>
      </w:tr>
      <w:tr>
        <w:trPr>
          <w:trHeight w:val="1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１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３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議会と市長・施行機関の在り方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議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２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市長の責務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市長・行政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２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２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市長の設置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市長・執行機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２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執行機関の責務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市長・行政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２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２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市長の責務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市長・執行機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２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職員の責務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市長・行政</w:t>
            </w:r>
          </w:p>
        </w:tc>
      </w:tr>
      <w:tr>
        <w:trPr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２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２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２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執行機関の責務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市長・執行機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２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法令遵守（コンプライアンス）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市長・行政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２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２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職員の責務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市長・執行機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２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法令の自主解釈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市長・行政</w:t>
            </w:r>
          </w:p>
        </w:tc>
      </w:tr>
      <w:tr>
        <w:trPr>
          <w:trHeight w:val="26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２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１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１４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１５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１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情報公開・個人情報保護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市長・執行機関（自治を進めるしくみ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２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財政運営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市長・行政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２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１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市民意見公募制度（パブリックコメント）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市長・執行機関（自治を進めるしくみ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２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総合計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市長・行政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２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１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説明責任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市長・執行機関（自治を進めるしくみ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２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附属機関等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市長・行政</w:t>
            </w:r>
          </w:p>
        </w:tc>
      </w:tr>
      <w:tr>
        <w:trPr>
          <w:trHeight w:val="2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２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２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法令の自主解釈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市長・執行機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３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出資団体・指定管理者等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市長・行政</w:t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２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２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－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行政手続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市長・執行機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３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政策評価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行政の評価</w:t>
            </w:r>
          </w:p>
        </w:tc>
      </w:tr>
      <w:tr>
        <w:trPr>
          <w:trHeight w:val="360" w:hRule="atLeast"/>
        </w:trPr>
        <w:tc>
          <w:tcPr>
            <w:tcW w:w="8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>
                <w:b/>
                <w:b/>
              </w:rPr>
            </w:pPr>
            <w:r>
              <w:rPr>
                <w:b/>
              </w:rPr>
              <w:t>新</w:t>
            </w:r>
          </w:p>
        </w:tc>
        <w:tc>
          <w:tcPr>
            <w:tcW w:w="6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旧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新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旧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項　目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>
                <w:b/>
                <w:b/>
              </w:rPr>
            </w:pPr>
            <w:r>
              <w:rPr>
                <w:b/>
              </w:rPr>
              <w:t>大　項　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旧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項　目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大　項　目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２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２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財政運営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市長・執行機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３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監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行政の評価</w:t>
            </w:r>
          </w:p>
        </w:tc>
      </w:tr>
      <w:tr>
        <w:trPr>
          <w:trHeight w:val="2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３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２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総合計画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市長・執行機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３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協働施策の評価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行政の評価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３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４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都市環境の保全・創造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市長・執行機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３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議会の設置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議会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３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２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附属機関等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市長・執行機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３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議会の役割と責務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議会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３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３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出資団体等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市長・執行機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３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議員の責務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議会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３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３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政策評価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行政の評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３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議会と長の在り方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議会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３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３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協働施策の評価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行政の評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３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議会と市民の関係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議会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３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３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999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監査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行政の評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３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市民の自発的活動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コミュニティー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３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４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国その他の機関との関係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国その他の機関との関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４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地域組織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コミュニティー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３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４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自治基本条例推進会議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条例推進のしく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４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市民活動団体等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コミュニティー</w:t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３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４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条例の改廃手続き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本条例の改廃手続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４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協働のまちづくり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協働のまちづくり</w:t>
            </w:r>
          </w:p>
        </w:tc>
      </w:tr>
      <w:tr>
        <w:trPr>
          <w:trHeight w:val="3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４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都市環境の保全・創造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環境及びまちづくりの指針</w:t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４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国その他の機関との関係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国その他の機関との関係</w:t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４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自治基本条例推進会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条例推進のしくみ</w:t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削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議会と市民の関係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議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４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条例の改廃手続き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本条例の改廃手続き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／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  <w:t>平成</w:t>
    </w:r>
    <w:r>
      <w:rPr/>
      <w:t>20</w:t>
    </w:r>
    <w:r>
      <w:rPr/>
      <w:t>年</w:t>
    </w:r>
    <w:r>
      <w:rPr/>
      <w:t>2</w:t>
    </w:r>
    <w:r>
      <w:rPr/>
      <w:t>月</w:t>
    </w:r>
    <w:r>
      <w:rPr/>
      <w:t>6</w:t>
    </w:r>
    <w:r>
      <w:rPr/>
      <w:t>日　</w:t>
    </w:r>
    <w:r>
      <w:rPr>
        <w:bdr w:val="single" w:sz="4" w:space="0" w:color="000000"/>
      </w:rPr>
      <w:t>参考資料</w:t>
    </w:r>
  </w:p>
</w:hd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1:33:00Z</dcterms:created>
  <dc:creator> </dc:creator>
  <dc:description/>
  <cp:keywords/>
  <dc:language>en-US</dc:language>
  <cp:lastModifiedBy> </cp:lastModifiedBy>
  <dcterms:modified xsi:type="dcterms:W3CDTF">2008-02-05T08:55:00Z</dcterms:modified>
  <cp:revision>5</cp:revision>
  <dc:subject/>
  <dc:title/>
</cp:coreProperties>
</file>