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３５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２月２７日（水）午後６時３０分　～　８時４５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福祉センター　第１･第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４３名及び事務局（経営企画課６名）</w:t>
            </w:r>
          </w:p>
          <w:p>
            <w:pPr>
              <w:pStyle w:val="Normal"/>
              <w:ind w:firstLine="210"/>
              <w:rPr>
                <w:rFonts w:eastAsia="ＭＳ ゴシック;MS Gothic"/>
              </w:rPr>
            </w:pPr>
            <w:r>
              <w:rPr>
                <w:rFonts w:eastAsia="ＭＳ ゴシック;MS Gothic"/>
              </w:rPr>
              <w:t>全体会議長団　：　郡司春乃、山村みや子、橋爪幸臣、宅見正雄、小泉親昂、幸道和宏</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から：意見、情報の共有は、民主主義、市民自治の基本であるため、発言は活発にしていただきたい。しかし、情報は事実に基づいたものでなければならない。情報の出し方が誹謗中傷にならないようにしないとい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前回全体会に引続いて：６グループからの提案と今後の予定の審議）</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からの提案の審議：１から３は、前回話し合って賛同された。５は今後の予定に入れ込まれている。４の策定委員会の解散が残っているという認識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は一括で決を取ったという認識だ。項目ごとに決めたのでは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が会員の過半に満たないので会が成立していないが、決を採って決めるのはどうかと思う。</w:t>
            </w:r>
          </w:p>
          <w:p>
            <w:pPr>
              <w:pStyle w:val="Normal"/>
              <w:numPr>
                <w:ilvl w:val="0"/>
                <w:numId w:val="1"/>
              </w:numPr>
              <w:rPr/>
            </w:pPr>
            <w:r>
              <w:rPr>
                <w:rFonts w:ascii="ＭＳ ゴシック;MS Gothic" w:hAnsi="ＭＳ ゴシック;MS Gothic" w:cs="ＭＳ ゴシック;MS Gothic" w:eastAsia="ＭＳ ゴシック;MS Gothic"/>
              </w:rPr>
              <w:t>会員の過半数の出席がないから成立しないということはない。出席者の数で決めればよい。</w:t>
            </w:r>
          </w:p>
          <w:p>
            <w:pPr>
              <w:pStyle w:val="Normal"/>
              <w:numPr>
                <w:ilvl w:val="0"/>
                <w:numId w:val="1"/>
              </w:numPr>
              <w:rPr/>
            </w:pPr>
            <w:r>
              <w:rPr>
                <w:rFonts w:ascii="ＭＳ ゴシック;MS Gothic" w:hAnsi="ＭＳ ゴシック;MS Gothic" w:cs="ＭＳ ゴシック;MS Gothic" w:eastAsia="ＭＳ ゴシック;MS Gothic"/>
              </w:rPr>
              <w:t>会員の過半数で決めるのは不可能だ。これまでのやり方を踏襲し、定足数は特に考えないで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は改正点がいっぱいあるので凍結するといったが、早く直さないといけないと感じている。今日は準備していないので次回行い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というが、今規約を決めることに時間をかける必要はない。</w:t>
            </w:r>
          </w:p>
          <w:p>
            <w:pPr>
              <w:pStyle w:val="Normal"/>
              <w:numPr>
                <w:ilvl w:val="0"/>
                <w:numId w:val="1"/>
              </w:numPr>
              <w:rPr/>
            </w:pPr>
            <w:r>
              <w:rPr>
                <w:rFonts w:ascii="ＭＳ ゴシック;MS Gothic" w:hAnsi="ＭＳ ゴシック;MS Gothic" w:cs="ＭＳ ゴシック;MS Gothic" w:eastAsia="ＭＳ ゴシック;MS Gothic"/>
              </w:rPr>
              <w:t>この会はどんどん議決していく会ではない。もっと時間をかけて進めるべきだ。早すぎ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の趨勢として、出席者の過半数で進めていき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は、６グループの提案について逐条審議の提案があったので、そのことについて決を取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は６グループの一員として説明したのだと思う。なぜ６グループだけなのかということで、すべて否決されたと受け止め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は逐条でやるかどうかの採決だったと思う。中味を議論して採決したわけでは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が確認されたという理解はしていない。</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提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は逐条審議は否決された。１から３は取り入れる。５は今後の予定に取り入れている。４は審議未了だが逐条審議は否決されているので今後の予定の中で審議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意見：今後の予定でもれなく審議できるので賛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対意見：４の意味がわ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２１名、反対：１２名、棄権：４名（出席者４３名から議長団６名を除く）で可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今後の予定の審議</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昨年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始まっ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を越えた。基本的なことは第一ステージで行うべきであった。今後の予定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エンドに賛成である。それに向かって努力すればよい。ボトムアップの方法で積み上げてきているのでこれからは第三ステージに入る。戻る必要はない。</w:t>
            </w:r>
          </w:p>
          <w:p>
            <w:pPr>
              <w:pStyle w:val="Normal"/>
              <w:numPr>
                <w:ilvl w:val="0"/>
                <w:numId w:val="1"/>
              </w:numPr>
              <w:rPr/>
            </w:pPr>
            <w:r>
              <w:rPr>
                <w:rFonts w:ascii="ＭＳ ゴシック;MS Gothic" w:hAnsi="ＭＳ ゴシック;MS Gothic" w:cs="ＭＳ ゴシック;MS Gothic" w:eastAsia="ＭＳ ゴシック;MS Gothic"/>
              </w:rPr>
              <w:t>進め方の議論が十分ではなかった。三鷹市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かかっているが、市民会議はまだ</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である。結果的によい条例をつくればよい。議論が行われることが前提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の区切りをつけることはわからないではないが、グループによって進み方は違う。議論が深まるには時間がかかる。今の構成では不十分で、狭く考えてもま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はある。努力しても終らないグループもある。つくる以上はみんなで共有しながらつくり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予定通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できればそれにこしたことはないが議論することがまだある。基本的考え方と大項目についてまだ議論していない。行政に求められる課題は何か、それが反映されているかどうか十分討議が必要である。全部できればよいが、できなければ弾力的に直していくべき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に参加する動機は行政への不満からであった。それをどうすれば解決できるかを話し合ってきた。すべては一致しなくても、最低何をしたいか、譲れないところは何か、例えば市民委員会やパブコメなどこれさえ入っていればよいという観点で、皆が歩み寄ってこれだけは譲れないということを抽出して整理しながら議論していけば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で検討すればよいというように感じる。この条例は市民にどれだけ知られるかだと考えているので、支援会議の日程も入れて予定をつくって欲しい。市民への周知はまだまだだと思っている。市民に浸透させることを考えるとこれは厳しい日程であると思う。</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の次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の予定が入ってい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エンド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エンドは未定である。必要があれば予定を延ばすこともある。また、策定委員会と推進委員会は合同で開催していくようになっ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Ｉ活動は先月の集計で</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名を越え、これで人口の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なっ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の話し合いができたところは</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ヶ所ある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はいらないといわれたところもあり閉塞感もでている。いつまでやっても増える状況ではないと感じている。広い意味では、ＰＩ活動は条例ができてからも必要でありいつまでも続く。どこかで一旦区切るべきであると思っ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目はどのように決まったのか。　→　今一緒に審議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を基本にし、これを目標に進めばよいと思う。三鷹市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はすべてを含めてである。民主的なルールを守って進めていきたい。地域によってＰＩのやり方はいろいろだが、皆で力を合わせていきたい。</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エンドの後に議会行政とのすり合わせがあるがどのように行うのか。これによって妥協の産物になり、市民会議の案が中途半端になるのではない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をつくる時の危機感がない。市民会議からの強烈な発信がない。それは前文がないからだと思っている。これは中間提案にな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さわしい時期に作るのは賛成だが、もう一度各グループで全部を見直すべき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もっとＰＩ活動を進めてもらい、それぞれが自分のものとして話ができるようになるまで続けるべきである。市民が何も知らないうちに条例ができたのでは、市民をないがしろにすることになると思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討議とグループ討議で進めていくことは賛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案がよいものかどうかわからないが鎌倉市の特徴がないと思う。条文をどうするかの次元ではなく、生きて働く条例がつくれるかが大事だ。よい条例をつくろうという情熱でみんなが和さないと始まらない。そのためにはグループ間の話し合いなど工夫が必要である。ＰＩ活動は家族からはじめるのだと思っている。条文をつくるのではなく条例をつくることに立ち返っていただき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Ｉ活動そのものが住民力、市民力になると思っている。この条例にその仕掛けがある。ＰＩ活動はフェイスツーフェイスの情熱でやっていきたい。ホームページのアクセス件数や意見等も知りたい。議会も検討を行っている。議会の賛同も得られるようにやっていき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とのすり合わせは決まっていない。議会を通らないと条例にはならないので、意見はある程度聞いておきたいということで、これは意見交換でも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の提案は昨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行ったも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では新しい体制をつくってやってきたの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もそのようにやっていくものと考え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がどこから始まり、策定委員会がどこまでやるのかわからなかった。今は、起草委員会をつくるにあたってすべてを断ち切るのではなく、そこに参加したい人が参加できればよいと考えている。それぞれのグループのコミュニケーションができていない。財政について１と６グループなどからでているが、策定委員会ではなかなか個別の議論をする時間がないようである。提案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が始まれば起草委員会もできるだろう、そこをにらみながらつくっ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予定（修正版）の採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予定（修正版）」で進めることに対し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２２名、反対：１３名、棄権：２名（出席者４３名から議長団６名を除く）で可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全体討議（素案大綱案への質疑）</w:t>
            </w:r>
          </w:p>
          <w:p>
            <w:pPr>
              <w:pStyle w:val="Normal"/>
              <w:ind w:left="420" w:hanging="210"/>
              <w:rPr/>
            </w:pPr>
            <w:r>
              <w:rPr>
                <w:rFonts w:ascii="ＭＳ ゴシック;MS Gothic" w:hAnsi="ＭＳ ゴシック;MS Gothic" w:cs="ＭＳ ゴシック;MS Gothic" w:eastAsia="ＭＳ ゴシック;MS Gothic"/>
              </w:rPr>
              <w:t>＊本日は質問を受けることにする。質問は、①基本的考え方と前文、②０１～１５、③１６～３３、</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３４～３９の４つに分けて質問を受ける。先ずは、①から受けた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見：前文の地方政府についてである。「地方分権改革の流れの中で、鎌倉市は地方政府であることを宣言する。」とうたっています。多くの市民は、鎌倉市が地方政府を目指すことに理解と賛同を示すものと思われます。しかし、名実ともに地方政府であるためには自治立法権、自治行政権、そして自治財政権の確立が必要条件と思われます。地方財政権の確立は道半ばであり、中央政府と基礎自治体との役割分担も明確にされていない段階において、あえて鎌倉市は地方政府であることを宣言することの必然性について聞きた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橋：前文に平和都市宣言と市民憲章があるが、現実はそのようになっていない。実効性のある内容にしないと自治基本条例にふさわしくな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河：基本的考え方に追加して欲しいことがある。行政の課題を克服するシステムをつくる考え方が入っていない。行政の縦割りについて指摘しているがそれを解決することがでていない。これを加えて欲しい。また、これらが漏れたことへの説明が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狩谷：財政問題が一つの基本と思うが、なぜ触れていないの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條：基本的考え方に、自主財政権は三本柱の一つなのに入っていない。前文に、平和共存、環境共存の考え方を入れて欲しい。子どもを取り上げていることは賛成だが、高齢者、女性など人権共存も入れて欲しい。他の都市、国との分権共存も入れて欲し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嶋：基本的考え方の（１０）にコミュニティーが述べられているが、地域の組織は行政に位置づけられていない。地域協議会など自治町内会の位置づけを制度的に担保して欲し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上：基本的考え方がこの時期にでてきた背景と位置づけはどうなっているのか。前文に歴史と自然とあるが、鎌倉のアイデンティティーは歴史と伝統である。伝統を入れない理由は。</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分：基本的考え方について三つある。（１）の主人公は市民はその通りだが、もう少し具体的に示して欲しい。（２）市民自治は、そのことについて２年間検討してきた。ここには、今なぜ市民自治かを書き込んで欲しい。（１０）コミュニティーはどのようにするのかがわからない。単に重要性を示すだけでは不十分だ。</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について三つある。この条例では、どのようなことを、どうやって、どのように取り組もうとしているのかわからない。例えば、三鷹市は参加と協働をキーワードにしている。４も５も、市民自治の在り方を示すだけではだめである。市民の自由とは何か、自分達のまちは自分たちで解決していくことを書いて欲しい。「１　鎌倉市とは」に文化の言葉を入れて欲しい。</w:t>
            </w:r>
          </w:p>
          <w:p>
            <w:pPr>
              <w:pStyle w:val="Normal"/>
              <w:rPr/>
            </w:pPr>
            <w:r>
              <w:rPr>
                <w:rFonts w:ascii="ＭＳ ゴシック;MS Gothic" w:hAnsi="ＭＳ ゴシック;MS Gothic" w:cs="ＭＳ ゴシック;MS Gothic" w:eastAsia="ＭＳ ゴシック;MS Gothic"/>
              </w:rPr>
              <w:t>市川：前文で、後世に伝えるはよいが、後世に何を伝えるのか、未来へのメッセージがわからな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前文の（４）で、地方政府を宣言することで、議会、市長を設置するという見解があるが、その意味がわからない。設置を宣言したのはなぜ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河：目次の説明が欲しい。目次のウェイト付けがわからないと目次の検討ができないので、ウェイト付けを大項目に入れて欲しい。大項目のうち、市長・執行機関が２０から３３まであるが、議会、市長は機関そのものである。行政の運営原則とかにして欲し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井：基本的考え方があまりにもお粗末だ。市民主義とあるが哲学、信条、思想を書かないとわからない。なるほどと思われるものを書い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質問は次回３月７日に回答する。３月４日に策定委員会を予定しているので、それまでに各項目の質問は、項目と名前を書いてペーパーで事務局にだ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３月７日（金）午後６時３０分～８時３０分　市役所本庁舎　４階４０２会議室</w:t>
            </w:r>
          </w:p>
          <w:p>
            <w:pPr>
              <w:pStyle w:val="Normal"/>
              <w:ind w:firstLine="420"/>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32:00Z</dcterms:created>
  <dc:creator>鎌倉市</dc:creator>
  <dc:description/>
  <cp:keywords/>
  <dc:language>en-US</dc:language>
  <cp:lastModifiedBy> </cp:lastModifiedBy>
  <cp:lastPrinted>2007-10-16T18:58:00Z</cp:lastPrinted>
  <dcterms:modified xsi:type="dcterms:W3CDTF">2008-03-03T07:35:00Z</dcterms:modified>
  <cp:revision>11</cp:revision>
  <dc:subject/>
  <dc:title/>
</cp:coreProperties>
</file>