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b/>
          <w:sz w:val="28"/>
        </w:rPr>
        <w:t>鎌倉市自治基本条例策定市民会議第３７回全体会　会議の概要</w:t>
      </w:r>
    </w:p>
    <w:tbl>
      <w:tblPr>
        <w:tblW w:w="10049" w:type="dxa"/>
        <w:jc w:val="left"/>
        <w:tblInd w:w="-185" w:type="dxa"/>
        <w:tblLayout w:type="fixed"/>
        <w:tblCellMar>
          <w:top w:w="0" w:type="dxa"/>
          <w:left w:w="99" w:type="dxa"/>
          <w:bottom w:w="0" w:type="dxa"/>
          <w:right w:w="99" w:type="dxa"/>
        </w:tblCellMar>
      </w:tblPr>
      <w:tblGrid>
        <w:gridCol w:w="10049"/>
      </w:tblGrid>
      <w:tr>
        <w:trPr>
          <w:trHeight w:val="522" w:hRule="atLeast"/>
        </w:trPr>
        <w:tc>
          <w:tcPr>
            <w:tcW w:w="10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rPr>
              <w:t>日　　時　　　　　　　平成２０年３月１８日（火）午後６時３０分　～　８時３５分</w:t>
            </w:r>
          </w:p>
        </w:tc>
      </w:tr>
      <w:tr>
        <w:trPr>
          <w:trHeight w:val="544" w:hRule="atLeast"/>
        </w:trPr>
        <w:tc>
          <w:tcPr>
            <w:tcW w:w="10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rPr>
              <w:t>場　　所　　　　　　　福祉センター２階　会議室</w:t>
            </w:r>
          </w:p>
        </w:tc>
      </w:tr>
      <w:tr>
        <w:trPr>
          <w:trHeight w:val="742" w:hRule="atLeast"/>
        </w:trPr>
        <w:tc>
          <w:tcPr>
            <w:tcW w:w="1004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出</w:t>
            </w:r>
            <w:r>
              <w:rPr>
                <w:rFonts w:cs="Century" w:eastAsia="Century"/>
              </w:rPr>
              <w:t xml:space="preserve"> </w:t>
            </w:r>
            <w:r>
              <w:rPr>
                <w:rFonts w:eastAsia="ＭＳ ゴシック;MS Gothic"/>
              </w:rPr>
              <w:t>席</w:t>
            </w:r>
            <w:r>
              <w:rPr>
                <w:rFonts w:cs="Century" w:eastAsia="Century"/>
              </w:rPr>
              <w:t xml:space="preserve"> </w:t>
            </w:r>
            <w:r>
              <w:rPr>
                <w:rFonts w:eastAsia="ＭＳ ゴシック;MS Gothic"/>
              </w:rPr>
              <w:t>者</w:t>
            </w:r>
            <w:r>
              <w:rPr>
                <w:rFonts w:eastAsia="ＭＳ ゴシック;MS Gothic"/>
                <w:sz w:val="16"/>
              </w:rPr>
              <w:t>（敬称略）</w:t>
            </w:r>
          </w:p>
          <w:p>
            <w:pPr>
              <w:pStyle w:val="Normal"/>
              <w:ind w:firstLine="210"/>
              <w:rPr/>
            </w:pPr>
            <w:r>
              <w:rPr>
                <w:rFonts w:eastAsia="ＭＳ ゴシック;MS Gothic"/>
              </w:rPr>
              <w:t>市民会議会員出席者　４１名及び事務局（経営企画課７名）</w:t>
            </w:r>
          </w:p>
          <w:p>
            <w:pPr>
              <w:pStyle w:val="Normal"/>
              <w:ind w:firstLine="210"/>
              <w:rPr>
                <w:rFonts w:eastAsia="ＭＳ ゴシック;MS Gothic"/>
              </w:rPr>
            </w:pPr>
            <w:r>
              <w:rPr>
                <w:rFonts w:eastAsia="ＭＳ ゴシック;MS Gothic"/>
              </w:rPr>
              <w:t>策定委員会　：　小泉親昂、郡司春乃、柳下実、平倉誠、児島晃、松本陽子</w:t>
            </w:r>
          </w:p>
        </w:tc>
      </w:tr>
      <w:tr>
        <w:trPr>
          <w:trHeight w:val="2330" w:hRule="atLeast"/>
        </w:trPr>
        <w:tc>
          <w:tcPr>
            <w:tcW w:w="100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議 の 概 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　策定作業部会　全体討議</w:t>
            </w:r>
          </w:p>
          <w:p>
            <w:pPr>
              <w:pStyle w:val="Normal"/>
              <w:rPr/>
            </w:pPr>
            <w:r>
              <w:rPr>
                <w:rFonts w:ascii="ＭＳ ゴシック;MS Gothic" w:hAnsi="ＭＳ ゴシック;MS Gothic" w:cs="ＭＳ ゴシック;MS Gothic" w:eastAsia="ＭＳ ゴシック;MS Gothic"/>
              </w:rPr>
              <w:t>１　大綱案に対する質問書への回答の紹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日は０１～１５、議会の前までについて討議する。質問のみに回答しているが、市民の定義、議会、市長の設置、住民投票、市民委員会はまとめて回答し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質疑】</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４「市民自治の基本理念」の主権者は、主体者にする。０７「市民の責務」の友愛と連帯意識を深めるは、協力し自治を推進するにする。１３「住民投票」に市長と市民からの発議はあるが、議会からの発議も必要である。１４「市民委員会」の内容がわからない。これは審議会の公募市民の割合を確保し、市民から審議会設置を要望できればよ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進め方について】</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１から項目ごとに進めるべき」との意見が出されたが、最初は０１～１５までについて自由に意見を出してもらい、議論が集中したところを後でもう一度議論する方法で進めることになっ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質疑】</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の内容が保守的である。改革的なものが求められている。これまで間接民主主義で進めてきたが機能しなくなってきた。政治を監視し、市民が意見を言える参加の仕組みを考えるべきであ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４「市民自治の基本理念・原則」は、市民、市長、議会、執行機関のすべてにかかるので、もっと大きな枠で捉える必要がある。０９「事業者の責務」は、権利は当然あるが市民活動に影響があるので責務を書き込む。１４「市民委員会」はわからない。市民委員会がこの市民会議のようになるのでは不安がある。国会法５４条では１／１０の少数意見も文章で残すことになってい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２「最高規範性」について、最高規範性と最高規範の区別がしっくりこない。最高規範は市民憲章である。この条例は何でも載せるものではない。区分で言えば手続条例である。最高規範は市民憲章と書くことで最高規範性がこの条例で担保される。例えば福祉を充実していくと一言書けば足り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３「用語の定義」の市民は幅広く捉えているが、住民の権利義務と一緒になると市民に過剰な権利、過大な責務を負わせることになり、差別不公平を招くのできちんと区別しないといけない。事業者も一緒だが厳密な定義をしないといけない。０４「市民自治の基本理念」は同じことが重複して書かれている。理念は前文、目的に書けば０４は不要。憲法にもない。０６「市民の権利」も他の法律に書いてあるので不要。０７「市民の責務」の①、④も不要。０８「子ども」も市民に含まれるので不要。０９「事業者の責務」は権利もあるのでないか。１３「住民投票」はその都度条例で定めればよい。１４「市民委員会」は目的がなく委員の選出などはっきりしていない。審議会、議会とも重複す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３「用語の定義」の市民の範囲がはっきりしていない。市民はサービスを受けるものとすればよい。ここは納得できないところなので両論併記にするしかない。１３「住民投票」は、直接請求があるので必要ない。</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などちゃんとした定義もわからな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８「子ども」を人権と言い換えてもよい。鎌倉の将来は子どもにかかっている。子どもを明確に書くことが鎌倉の将来のビジョンに役立つ。１０～「コミュニティー」で、条例を担保するのはコミュニティーであることを明記して欲しい。共助、自助、協働のまちづくりなど補完の原則によって、行政、事業者、コミュニティーが協働することで新しいものが生まれるので、協働条例を別に定めた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３「用語の定義」の市民は幅広く捉えてよい。外国人も市民と同じサービスを受けている。国籍を問わずまちを作っていくことが大切である。０８「子ども」は重要。何かをやれということではなく、子どもたちも参加できるという、子どもに対するプレゼントであ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市民委員会」は審議会のように見える。市と対等な立場とあり、結論について尊重する義務を負うとある。どのように尊重させるのか回答になっていない。０３「用語の定義」で、外国人とは仲良く助け合うこともあるがいざとなればそうはならな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３「用語の定義」の市民は、在勤者、在学者、外国人、事業者も権利義務がある。幅広く扱ってよい。重複していることは書かなくてよいという意見があったが、この条例は素人が見てもわからないといけない手引きと考えている。大事なことは重複したとしても丁寧に書いて欲しい。１４「市民委員会」は、さまざまな市民が一堂に会して話し合うことが大切であるので必要である。０８「子ども」は、子ども、教育に関ることが少ないといわれている。子どもは保護するだけでなく、まちづくりの一端を担うことを書いておいて欲しい。自律していない子どもたちがいる中で、自分の発言に責任を持つことも示しておきた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１「自治基本条例の目的」は、言葉足らずのところがある。地方自治の仕組みをつくることが目的なので片落ちである。安心に暮らせるなども書き込みたい。０４「市民自治の基本理念」の（３）で地方政府を宣言しているが効果があるのか疑問である。前向きな条例でないといけな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くことは法律の枠内でないといけない。事業者は営業の自由がある。例えば自販機を使ってはいけないとは書けないが置きかたについては書ける。０３「用語の定義」の市民は、サービスを受ける権利と税金の使い道について言う権利とは区別しないといけない。この条例は手続条例であり具体的政策を定めるものではない。例えば住民投票はやるやらないなど基本的方向性にとどめるものと思う。</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３「用語の定義」の市民と住民の違いをはっきりさせたい。みんなで鎌倉をつくるというこの条例の目的を果たすためには市民は広く捉えるべきである。法律では住民でも、住民だけではまちはつくれない。０８「子ども」は、明日の鎌倉をどうするかを考えると、明日を担う子どもを強調して特徴を出せるのではない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３「用語の定義」の市民は、県のように選挙権で決めるべきである。市民を悪用されるような条例をつくってはいけない。悪用されることも考えておかなければいけ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論】</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日の意見には論点がいくつかあったが具体的議論は後で行う。ポイントが見えてきたので、次回も今回に引き続き１６～３３までの回答を行ってから討議を行う。次回、市民委員会、住民投票、住民協議会等について議論するための案を提案する。各グループでも、もう一度議論をして欲し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45" w:hRule="atLeast"/>
        </w:trPr>
        <w:tc>
          <w:tcPr>
            <w:tcW w:w="1004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rPr>
              <w:t>特</w:t>
            </w:r>
            <w:r>
              <w:rPr>
                <w:rFonts w:cs="Century" w:eastAsia="Century"/>
              </w:rPr>
              <w:t xml:space="preserve"> </w:t>
            </w:r>
            <w:r>
              <w:rPr>
                <w:rFonts w:eastAsia="ＭＳ ゴシック;MS Gothic"/>
              </w:rPr>
              <w:t>記</w:t>
            </w:r>
            <w:r>
              <w:rPr>
                <w:rFonts w:cs="Century" w:eastAsia="Century"/>
              </w:rPr>
              <w:t xml:space="preserve"> </w:t>
            </w:r>
            <w:r>
              <w:rPr>
                <w:rFonts w:eastAsia="ＭＳ ゴシック;MS Gothic"/>
              </w:rPr>
              <w:t>事</w:t>
            </w:r>
            <w:r>
              <w:rPr>
                <w:rFonts w:cs="Century" w:eastAsia="Century"/>
              </w:rPr>
              <w:t xml:space="preserve"> </w:t>
            </w:r>
            <w:r>
              <w:rPr>
                <w:rFonts w:eastAsia="ＭＳ ゴシック;MS Gothic"/>
              </w:rPr>
              <w:t>項</w:t>
            </w:r>
          </w:p>
          <w:p>
            <w:pPr>
              <w:pStyle w:val="Normal"/>
              <w:ind w:left="210" w:hanging="210"/>
              <w:rPr>
                <w:rFonts w:eastAsia="ＭＳ ゴシック;MS Gothic"/>
              </w:rPr>
            </w:pPr>
            <w:r>
              <w:rPr>
                <w:rFonts w:eastAsia="ＭＳ ゴシック;MS Gothic"/>
              </w:rPr>
              <w:t>１　次回の鎌倉市自治基本条例策定市民会議の予定</w:t>
            </w:r>
          </w:p>
          <w:p>
            <w:pPr>
              <w:pStyle w:val="Normal"/>
              <w:ind w:firstLine="420"/>
              <w:rPr>
                <w:rFonts w:eastAsia="ＭＳ ゴシック;MS Gothic"/>
              </w:rPr>
            </w:pPr>
            <w:r>
              <w:rPr>
                <w:rFonts w:eastAsia="ＭＳ ゴシック;MS Gothic"/>
              </w:rPr>
              <w:t>平成２０年３月２５日（火）午後６時３０分～８時３０分　福祉センター２階会議室</w:t>
            </w:r>
          </w:p>
          <w:p>
            <w:pPr>
              <w:pStyle w:val="Normal"/>
              <w:ind w:firstLine="420"/>
              <w:rPr>
                <w:rFonts w:eastAsia="ＭＳ ゴシック;MS Gothic"/>
              </w:rPr>
            </w:pPr>
            <w:r>
              <w:rPr>
                <w:rFonts w:eastAsia="ＭＳ ゴシック;MS Gothic"/>
              </w:rPr>
            </w:r>
          </w:p>
        </w:tc>
      </w:tr>
    </w:tbl>
    <w:p>
      <w:pPr>
        <w:pStyle w:val="Normal"/>
        <w:rPr/>
      </w:pPr>
      <w:r>
        <w:rPr/>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ＭＳ ゴシック;MS Gothic"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1:18:00Z</dcterms:created>
  <dc:creator>鎌倉市</dc:creator>
  <dc:description/>
  <cp:keywords/>
  <dc:language>en-US</dc:language>
  <cp:lastModifiedBy> </cp:lastModifiedBy>
  <cp:lastPrinted>2007-10-16T18:58:00Z</cp:lastPrinted>
  <dcterms:modified xsi:type="dcterms:W3CDTF">2008-03-24T08:22:00Z</dcterms:modified>
  <cp:revision>8</cp:revision>
  <dc:subject/>
  <dc:title/>
</cp:coreProperties>
</file>