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b/>
          <w:sz w:val="28"/>
        </w:rPr>
        <w:t>鎌倉市自治基本条例策定市民会議第３８回全体会　会議の概要</w:t>
      </w:r>
    </w:p>
    <w:tbl>
      <w:tblPr>
        <w:tblW w:w="9839" w:type="dxa"/>
        <w:jc w:val="left"/>
        <w:tblInd w:w="-185" w:type="dxa"/>
        <w:tblLayout w:type="fixed"/>
        <w:tblCellMar>
          <w:top w:w="0" w:type="dxa"/>
          <w:left w:w="99" w:type="dxa"/>
          <w:bottom w:w="0" w:type="dxa"/>
          <w:right w:w="99" w:type="dxa"/>
        </w:tblCellMar>
      </w:tblPr>
      <w:tblGrid>
        <w:gridCol w:w="9839"/>
      </w:tblGrid>
      <w:tr>
        <w:trPr>
          <w:trHeight w:val="522"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日　　時　　　　　　　平成２０年３月２５日（火）午後６時３０分　～　８時４５分</w:t>
            </w:r>
          </w:p>
        </w:tc>
      </w:tr>
      <w:tr>
        <w:trPr>
          <w:trHeight w:val="544"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場　　所　　　　　　　福祉センター２階　会議室</w:t>
            </w:r>
          </w:p>
        </w:tc>
      </w:tr>
      <w:tr>
        <w:trPr>
          <w:trHeight w:val="74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出</w:t>
            </w:r>
            <w:r>
              <w:rPr>
                <w:rFonts w:cs="Century" w:eastAsia="Century"/>
              </w:rPr>
              <w:t xml:space="preserve"> </w:t>
            </w:r>
            <w:r>
              <w:rPr>
                <w:rFonts w:eastAsia="ＭＳ ゴシック;MS Gothic"/>
              </w:rPr>
              <w:t>席</w:t>
            </w:r>
            <w:r>
              <w:rPr>
                <w:rFonts w:cs="Century" w:eastAsia="Century"/>
              </w:rPr>
              <w:t xml:space="preserve"> </w:t>
            </w:r>
            <w:r>
              <w:rPr>
                <w:rFonts w:eastAsia="ＭＳ ゴシック;MS Gothic"/>
              </w:rPr>
              <w:t>者</w:t>
            </w:r>
            <w:r>
              <w:rPr>
                <w:rFonts w:eastAsia="ＭＳ ゴシック;MS Gothic"/>
                <w:sz w:val="16"/>
              </w:rPr>
              <w:t>（敬称略）</w:t>
            </w:r>
          </w:p>
          <w:p>
            <w:pPr>
              <w:pStyle w:val="Normal"/>
              <w:ind w:firstLine="210"/>
              <w:rPr/>
            </w:pPr>
            <w:r>
              <w:rPr>
                <w:rFonts w:eastAsia="ＭＳ ゴシック;MS Gothic"/>
              </w:rPr>
              <w:t>市民会議会員出席者　３９名及び事務局（経営企画課５名）</w:t>
            </w:r>
          </w:p>
          <w:p>
            <w:pPr>
              <w:pStyle w:val="Normal"/>
              <w:ind w:firstLine="210"/>
              <w:rPr>
                <w:rFonts w:eastAsia="ＭＳ ゴシック;MS Gothic"/>
              </w:rPr>
            </w:pPr>
            <w:r>
              <w:rPr>
                <w:rFonts w:eastAsia="ＭＳ ゴシック;MS Gothic"/>
              </w:rPr>
              <w:t>策定委員会　：　小泉親昂、郡司春乃、平倉誠、児島晃、松本陽子</w:t>
            </w:r>
          </w:p>
        </w:tc>
      </w:tr>
      <w:tr>
        <w:trPr>
          <w:trHeight w:val="1429"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策定作業部会　全体討議</w:t>
            </w:r>
          </w:p>
          <w:p>
            <w:pPr>
              <w:pStyle w:val="Normal"/>
              <w:rPr/>
            </w:pPr>
            <w:r>
              <w:rPr>
                <w:rFonts w:ascii="ＭＳ ゴシック;MS Gothic" w:hAnsi="ＭＳ ゴシック;MS Gothic" w:cs="ＭＳ ゴシック;MS Gothic" w:eastAsia="ＭＳ ゴシック;MS Gothic"/>
              </w:rPr>
              <w:t>１　大綱案に対する質問書への回答の紹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１６～３９の最終項目までについて討議する。質問への回答は質問のみに回答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グループはグループとして質問しているが、質問者としてグループ名がでていない。４グループの質問も含めて回答されているということでよいか。　→　その通り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議会の設置」、２０「市長の設置」を定義する必要があるのか？主語、述語の文章構成をしっかりとして欲しい。以前から指摘しているが直さない理由がなにかあ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行政手続」これは市民の権利を守るものなので、行政手続マニュアルを作って市民に示すことが必要である。３０「総合計画」には、市は市民及び市民委員会と協働で作成することを書き込んで欲しい。コミュニティー、商工会議所、観光協会、農漁業などそれぞれ役割を持って活動している。コミュニティーなどに支援することを書き込んで欲しい。３１「都市環境の保全・創造」これはよくわからない。地球環境と都市環境は違う。地球環境の温暖化の問題と住環境の整備の問題とは分けて欲しい。３６「監査」は会計監査だけではなく業務監査も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の性格論議をやっていないので議論が飛び交ってしまう。手続条例と考えるのか実態的な実定条例と考えているのかで定義が変わってしまう。この条例はどのように考えてこれまで作ってきたのか。この条例の検討はいろいろな市政の場面やプロセスを想定して練り上げたのか。市民委員会、監査などＰＤＣＡに市民がどのように絡むのか議論がなされた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の性格を定義してからつくる方法もあるが、必ずしもやり方は一つではない。項目から積み上げるやり方もある。３１「都市環境の保全・創造」の都市環境と地球環境にはレベルに大きな差があり、並べるには違和感がある。ここで何を言いたいのかはっきりしない。「市民共通の資産として」を入れたいら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は理念条例にならざるを得ないが、市民委員会などのシステムは組み込まないと、条例が出来てどう変わったのかがわからないものになってしまう。１４「市民委員会」、３８「推進会議」は設置するなど漠然とした言い方でもよいが、一年以内に発足させるなど踏み込んで書いておく必要が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住民投票」、３８「自治基本条例推進会議」など記述の仕方にばらつきがある。２９「財政運営」は、市民がわかりやすいよう、複式簿記などもっと踏み込んで書き込め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１６～３９だが、市民の定義が重要である。契約や法律にはグレイゾーンはあってはいけない。市民自治は無責任な造語である。鎌倉市を置くなど必要がない。市民ではなく（市民・住民）として主語をはっきりしてわかりやすくしないといけ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３９までの中に言いたいことはたくさんあるが、まとめてとなるといいたいことは全部言えなくなる。だから一問一答行うべきといってい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議会の設置」、２０「市長の設置」は必要ない。１９「議会と市長・執行機関のあり方」の市長の反問権については、市長の権限は大きく、議会はチェック機関であり、質問追及する時議員が弱腰になって、議員の権限が弱まることになるのではないか。２７「法令の自主解釈」は法が変わったのか、又はその根拠になるものがあるのか聞きたい。解釈によって運用が変わるのは危険である。法は平等でないといけない。上書き権は定義そのものがあやふやであり、これは横出しとは違う。法令を補正するとあるが、定義自体不明確ではないか。行政評価と３４「政策評価」は違う。市長のマニフェストを評価するのは選挙である。３８「推進会議」は必要なのか。推進会議と改廃手続きとは整合性が取れていない。安易に縛り付けて条例を変えられなくなってはいけない。３９「改廃手続き」は、市長、議会を制約するのでは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綱案はたたき台と一字一句変わっていないところが多いのはなぜか。まだ検討が不十分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の回答】</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グループ座長：都市環境は生活する市民として循環型社会を課題としてあげた。この条例は、景観などの課題は条項を分けるべきであると考え、市民憲章を保障し充実させる役割と一体として持たせることを考えた。重要なことは反映させるべきであるので、都市環境に端的な言葉で盛り込み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グループ座長：反問権は議員が困るのではとの指摘があったが議員も専門職であ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日は議会に縛られているがそれ以外は自由なので議会の活性化に役立つと考える。一方的な諮問だけでは真実が見えてこない。法令の自主解釈は、地方自治法にも地域の特性に応じて適切に判断してよいと書いてある。上書き権は公害防止条例などこれまでにも使われてい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長：運用が自治体間で違うことはこれまでもあった。すべてイコールでないといけないということはない。自治体間競争という言葉もあり、競争によって地方自治が進むこともある。大綱案はたたき台と違わないといわれたが、これはグループ討議を積み上げて策定委員会でまとめたものである。条例の性格付けの議論が足らないというがも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やっている。課題抽出からはじめて条例の性格はグループ討議でやっている。十分だったかどうかの受け止め方の違いはあるが、積み上げてきたのは事実である。これは自治を進めるための条例であり、市民、行政、議会の最高規範を定める条例である。自治に重要な市民、コミュニティーを先に持ってきて、議会、行政とした。市民自治は繁用語になっており、総合計画にも書いてある。法が住民を使っているのは、市町村があり、市民、町民、村民があるからである。行政手続は条例があるが、行政は常に頭において欲しいということからあえて書いた。条例には細かく書き込む方法と理念だけを書く方法があるが、これはフル装備ではない理念だけの最低限を書いている。濃淡はあると思うので条文化するときに整合性を取る必要は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質疑】</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はあるがあさっての方向を向いている。条例が必要かどうかわからない。条例をつくることで暗黒になることもあるかもしれない。市民委員会をつくることを心配しているが回答がない。たたき台から変わっていないと思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意見の明確な定義がない。市民委員会の委員は何を代表しているか、選び方はどうするのかが明確になっていない。議会制民主主義を破壊して直接民主主義をやろうとしているようにしか思えない。役得ねらいの圧力団体をつくろうとしてい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たら鎌倉が住みよい街になるかを考えて条例をつくろうとしている。いろいろな考えがあることはわかるがルールは守らないといけない。市民の討議には時間をかけ広く市民を捉えることになった。みんなで話し合ったことはみんなでき決めていかないといけない。２４「情報公開」は市民が意見を言える段階から情報は欲しい。３９「改廃手続き」は推進会議を作ったから終わりでは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当事者にしかわからない意見を聞くことは今のシステムを壊すものではない。課題から積み上げてきているので、おかしいところは専門家に聞いて条例化するときに直せばよい。１００％できていなくても育てる条例でよ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大事なのはこの大綱案に何が抜けているかを見つけておくことである。重複しているところは起草委員会で直せばよい。他都市の事例もあるので他都市で卒業してきたことはそれに習えばよい。この条例はまちづくりであると思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委員会にはＮＰＯの活動をしている方が少ない。推進委員会のメンバーを募って活動している方を入れて進め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委員会から】</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委員会、住民投票、住民協議会等についての制度設計は本日示せなかった。４月２日に策定委員会で案をつくるので、各グループは４月９日の全体会までに討議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今後の予定（３月以降追補版）</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回全体会で承認された今後の予定を基に、起草委員会発足までの日程</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w:t>
            </w:r>
            <w:r>
              <w:rPr>
                <w:rFonts w:ascii="ＭＳ ゴシック;MS Gothic" w:hAnsi="ＭＳ ゴシック;MS Gothic" w:cs="ＭＳ ゴシック;MS Gothic" w:eastAsia="ＭＳ ゴシック;MS Gothic"/>
              </w:rPr>
              <w:t>を入れ、素案大綱集約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エンド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ずれ込んだ。次回の全体会で意見交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からの動議】</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々は、条例を策定するという市民会議であるが、自分達の会則を作ることも守ることもできていない。幹事会を作り、会則の修正案が出されたが決められないままになっているので早く決めるべきだ。また、ＰＩの規定もないので改めるべ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長：改正の認識はあるが、代表から凍結について全体会に図って、承認されてここまで来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から議事進行についての動議】</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凍結といったのは私だが、私は市民の議論を行ってから作ればよいと考えていた。会則を作る強い要望がわかったので次回提案したい。次回の全体会の冒頭にやらせて欲しい。　→　賛成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cs="Century" w:eastAsia="Century"/>
              </w:rPr>
              <w:t xml:space="preserve"> </w:t>
            </w:r>
            <w:r>
              <w:rPr>
                <w:rFonts w:eastAsia="ＭＳ ゴシック;MS Gothic"/>
              </w:rPr>
              <w:t>記</w:t>
            </w:r>
            <w:r>
              <w:rPr>
                <w:rFonts w:cs="Century" w:eastAsia="Century"/>
              </w:rPr>
              <w:t xml:space="preserve"> </w:t>
            </w:r>
            <w:r>
              <w:rPr>
                <w:rFonts w:eastAsia="ＭＳ ゴシック;MS Gothic"/>
              </w:rPr>
              <w:t>事</w:t>
            </w:r>
            <w:r>
              <w:rPr>
                <w:rFonts w:cs="Century"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次回の鎌倉市自治基本条例策定市民会議の予定</w:t>
            </w:r>
          </w:p>
          <w:p>
            <w:pPr>
              <w:pStyle w:val="Normal"/>
              <w:ind w:firstLine="420"/>
              <w:rPr>
                <w:rFonts w:eastAsia="ＭＳ ゴシック;MS Gothic"/>
              </w:rPr>
            </w:pPr>
            <w:r>
              <w:rPr>
                <w:rFonts w:eastAsia="ＭＳ ゴシック;MS Gothic"/>
              </w:rPr>
              <w:t>平成２０年４月９日（水）午後６時３０分～８時３０分　市役所第三分庁舎　講堂</w:t>
            </w:r>
          </w:p>
          <w:p>
            <w:pPr>
              <w:pStyle w:val="Normal"/>
              <w:ind w:firstLine="420"/>
              <w:rPr>
                <w:rFonts w:eastAsia="ＭＳ ゴシック;MS Gothic"/>
              </w:rPr>
            </w:pPr>
            <w:r>
              <w:rPr>
                <w:rFonts w:eastAsia="ＭＳ ゴシック;MS Gothic"/>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9:00Z</dcterms:created>
  <dc:creator>鎌倉市</dc:creator>
  <dc:description/>
  <cp:keywords/>
  <dc:language>en-US</dc:language>
  <cp:lastModifiedBy> </cp:lastModifiedBy>
  <cp:lastPrinted>2007-10-16T18:58:00Z</cp:lastPrinted>
  <dcterms:modified xsi:type="dcterms:W3CDTF">2008-03-28T07:17:00Z</dcterms:modified>
  <cp:revision>6</cp:revision>
  <dc:subject/>
  <dc:title/>
</cp:coreProperties>
</file>