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28"/>
        </w:rPr>
      </w:pPr>
      <w:r>
        <w:rPr>
          <w:rFonts w:eastAsia="ＭＳ ゴシック;MS Gothic"/>
          <w:b/>
          <w:sz w:val="28"/>
        </w:rPr>
        <w:t>鎌倉市自治基本条例策定市民会議第４０回全体会　会議の概要</w:t>
      </w:r>
    </w:p>
    <w:tbl>
      <w:tblPr>
        <w:tblW w:w="9839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9"/>
      </w:tblGrid>
      <w:tr>
        <w:trPr>
          <w:trHeight w:val="522" w:hRule="atLeast"/>
        </w:trPr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/>
              </w:rPr>
              <w:t>日　　時　　　　　　　平成２０年４月１７日（木）午後６時３０分　～　９時</w:t>
            </w:r>
          </w:p>
        </w:tc>
      </w:tr>
      <w:tr>
        <w:trPr>
          <w:trHeight w:val="544" w:hRule="atLeast"/>
        </w:trPr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場　　所　　　　　　　市役所　第三分庁舎１階　講堂</w:t>
            </w:r>
          </w:p>
        </w:tc>
      </w:tr>
      <w:tr>
        <w:trPr>
          <w:trHeight w:val="742" w:hRule="atLeast"/>
        </w:trPr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出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席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者</w:t>
            </w:r>
            <w:r>
              <w:rPr>
                <w:rFonts w:eastAsia="ＭＳ ゴシック;MS Gothic"/>
                <w:sz w:val="16"/>
              </w:rPr>
              <w:t>（敬称略）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ＭＳ ゴシック;MS Gothic"/>
              </w:rPr>
              <w:t>市民会議会員出席者　４４名及び事務局（経営企画課７名）</w:t>
            </w:r>
          </w:p>
          <w:p>
            <w:pPr>
              <w:pStyle w:val="Normal"/>
              <w:ind w:firstLine="21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429" w:hRule="atLeast"/>
        </w:trPr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 議 の 概 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部　全体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　会則検討委員会設置案について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質疑】</w:t>
            </w:r>
          </w:p>
          <w:p>
            <w:pPr>
              <w:pStyle w:val="Normal"/>
              <w:ind w:left="420" w:hanging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・「事実の後追いだけなら意味がない」とあるが、大きく変更するように思える。そうでないことを確認したい。今大事なのは大綱をまとめることであり、起草委員会が設置されると思うが、条例化することが必要ではないのか。</w:t>
            </w:r>
          </w:p>
          <w:p>
            <w:pPr>
              <w:pStyle w:val="Normal"/>
              <w:ind w:left="420" w:hanging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・「委員の定数及び選任、解任」に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名の推薦とあるが、代表は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名で会員は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名についての合理的な説明を聞きたい。「参加する市民はすべて平等であり」とあるが矛盾すると思う。納得いく説明がなければ改めて欲しい。</w:t>
            </w:r>
          </w:p>
          <w:p>
            <w:pPr>
              <w:pStyle w:val="Normal"/>
              <w:ind w:left="840" w:hanging="8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→　誰かが推薦しないと成り立たないからこのようにした。推薦は何人でもよいがその先は選挙にな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・会員から募って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名になれば代表推薦はないのか。</w:t>
            </w:r>
          </w:p>
          <w:p>
            <w:pPr>
              <w:pStyle w:val="Normal"/>
              <w:ind w:left="840" w:hanging="8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→　その逆である。最初に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名代表が提案する。それ以外にいれば会員から推薦してもらうということであ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・どちらでも一緒ではないか。このままで問題な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・現状組織の追認の委員会ならば、こんなに物々しく行う必要はないのではないか。</w:t>
            </w:r>
          </w:p>
          <w:p>
            <w:pPr>
              <w:pStyle w:val="Normal"/>
              <w:ind w:left="420" w:hanging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・委員の選任は本日中に決まるのか。委員会ができたら、会則に乗せてほしいことは委員会に出すようにしてはどうか。</w:t>
            </w:r>
          </w:p>
          <w:p>
            <w:pPr>
              <w:pStyle w:val="Normal"/>
              <w:ind w:left="420" w:hanging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・提案は、「会則検討委員会設置案」と「会則検討委員会に対する諮問の内容」である。参考資料は「規約改正の凍結（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9.8.2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」と「現会則」である。</w:t>
            </w:r>
          </w:p>
          <w:p>
            <w:pPr>
              <w:pStyle w:val="Normal"/>
              <w:ind w:left="420" w:hanging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・今論議していることを条文に反映して欲しい。あまり時間をかけずに委員会を立ち上げればよい。代表が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名選ぶことが腑に落ちない。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名に満たない時に代表が補足するのがよいのではないか。</w:t>
            </w:r>
          </w:p>
          <w:p>
            <w:pPr>
              <w:pStyle w:val="Normal"/>
              <w:ind w:left="420" w:hanging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・「参加する市民はすべて平等であり」とある。会員も平等に扱われるべきである。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名と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名は公平、平等に反するので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名と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名にすべきである。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名を超える場合は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名単記の記名によって決めればよ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・先ずはフラットでみんなが推薦することとす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動議】</w:t>
            </w:r>
          </w:p>
          <w:p>
            <w:pPr>
              <w:pStyle w:val="Normal"/>
              <w:ind w:left="42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会則委員会を設置することはいつ決まったのか。</w:t>
            </w:r>
          </w:p>
          <w:p>
            <w:pPr>
              <w:pStyle w:val="Normal"/>
              <w:ind w:left="42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→　前回決まった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採決】</w:t>
            </w:r>
          </w:p>
          <w:p>
            <w:pPr>
              <w:pStyle w:val="Normal"/>
              <w:ind w:left="42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賛成２５名／４１名中（出席者４４名から議長団３名を除く）の賛成多数で確認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質疑の続き】</w:t>
            </w:r>
          </w:p>
          <w:p>
            <w:pPr>
              <w:pStyle w:val="Normal"/>
              <w:ind w:left="420" w:hanging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・選挙の方法など実施要領としては抜けていることが多い。細かい実施要領は決まっていないので、代表から次回提案して欲し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→　会員が候補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名を推薦する。不足の場合は代表推薦。投票は単記か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名連記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・単記は票が散らばるので投票は連記がよ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・票が散らばるのは同じなので、開票のことを考えると単記がよ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名の推薦がないと候補者にならないのか。他薦は含めない。</w:t>
            </w:r>
          </w:p>
          <w:p>
            <w:pPr>
              <w:pStyle w:val="Normal"/>
              <w:ind w:left="420" w:hanging="4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・選挙委員会の具体的な提案もない。本日は推薦に関することだけを決めて、投票に関することは次回でよいのではない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採決】</w:t>
            </w:r>
          </w:p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員が候補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名を（他薦のみ）推薦。不足の場合は代表推薦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賛成３３名／４１名中（出席者４４名から議長団３名を除く）の賛成多数で可決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＊第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グループからの動議は次回にす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部　策定作業部会</w:t>
            </w:r>
          </w:p>
          <w:p>
            <w:pPr>
              <w:pStyle w:val="Normal"/>
              <w:ind w:left="420" w:hanging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＊制度設計で提案した地域協議会は、地方自治法の地域協議会と名称が同じなので、地区協議会へ名称を変更する。提案した「地区協議会」、「市民委員会」、「住民投票」、「自治基本条例推進会議」は、新しい自治の仕組みのポイントになるので各グループで討議して欲し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　各グループ討議</w:t>
            </w:r>
          </w:p>
          <w:p>
            <w:pPr>
              <w:pStyle w:val="Normal"/>
              <w:ind w:left="420" w:hanging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45" w:hRule="atLeast"/>
        </w:trPr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/>
              </w:rPr>
              <w:t>特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記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項</w:t>
            </w:r>
          </w:p>
          <w:p>
            <w:pPr>
              <w:pStyle w:val="Normal"/>
              <w:ind w:left="210" w:hanging="21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１　次回の鎌倉市自治基本条例策定市民会議の予定</w:t>
            </w:r>
          </w:p>
          <w:p>
            <w:pPr>
              <w:pStyle w:val="Normal"/>
              <w:ind w:firstLine="42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平成２０年４月３０日（水）午後６時３０分～８時３０分　市役所第三分庁舎　講堂</w:t>
            </w:r>
          </w:p>
          <w:p>
            <w:pPr>
              <w:pStyle w:val="Normal"/>
              <w:ind w:firstLine="42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7" w:hanging="2"/>
    </w:pPr>
    <w:rPr>
      <w:rFonts w:eastAsia="ＭＳ ゴシック;MS Gothic"/>
    </w:rPr>
  </w:style>
  <w:style w:type="paragraph" w:styleId="2">
    <w:name w:val="本文インデント 2"/>
    <w:basedOn w:val="Normal"/>
    <w:qFormat/>
    <w:pPr>
      <w:ind w:left="290" w:hanging="290"/>
    </w:pPr>
    <w:rPr>
      <w:rFonts w:eastAsia="ＭＳ ゴシック;MS Gothic"/>
    </w:rPr>
  </w:style>
  <w:style w:type="paragraph" w:styleId="3">
    <w:name w:val="本文インデント 3"/>
    <w:basedOn w:val="Normal"/>
    <w:qFormat/>
    <w:pPr>
      <w:ind w:left="210" w:hanging="210"/>
    </w:pPr>
    <w:rPr>
      <w:rFonts w:ascii="ＭＳ 明朝;MS Mincho" w:hAnsi="ＭＳ 明朝;MS Mincho" w:cs="ＭＳ 明朝;MS Mincho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8:59:00Z</dcterms:created>
  <dc:creator>鎌倉市</dc:creator>
  <dc:description/>
  <cp:keywords/>
  <dc:language>en-US</dc:language>
  <cp:lastModifiedBy> </cp:lastModifiedBy>
  <cp:lastPrinted>2007-10-16T18:58:00Z</cp:lastPrinted>
  <dcterms:modified xsi:type="dcterms:W3CDTF">2008-04-22T02:34:00Z</dcterms:modified>
  <cp:revision>5</cp:revision>
  <dc:subject/>
  <dc:title/>
</cp:coreProperties>
</file>