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４１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４月３０日（水）午後６時３０分　～　９時</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４７名及び事務局（経営企画課７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rPr/>
            </w:pPr>
            <w:r>
              <w:rPr>
                <w:rFonts w:ascii="ＭＳ ゴシック;MS Gothic" w:hAnsi="ＭＳ ゴシック;MS Gothic" w:cs="ＭＳ ゴシック;MS Gothic" w:eastAsia="ＭＳ ゴシック;MS Gothic"/>
              </w:rPr>
              <w:t>１　報告事項：かまくら市民活動の日フェスティバルへの参加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支援部会市民活動チームが中心になって検討してきた大枠を報告する。この内容で進めたいと考えている。ＰＩ活動の一貫として参加するので全員での対応を願いた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スティバル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開催され、その内容はＮＰＯセンター作成のチラシの通りである。市民会議としては、通しのパネル展示、自治基本条例を知っているかどうかのシール投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までの公開討論会（前文のキーセンテンスについて）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企画で参加する予定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展示パネルの内容についての資料を用意したが、これを通しのパネル展示としたい。実際は模造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枚分の大きさのカラー版としたい。既に学校数など違っているが、内容についても固まっていないところが多々ある。パネルでは、自治基本条例とは、最高規範性、自治基本条例の主な内容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とこの市民会議について説明する予定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住民の意味合いは何か。市民の定義がはっきりしていない。市民委員会についてここまで書くのはいかがかと思う。　→　まだ固まったものではないので必要なところは修正していきた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鎌倉市の歴史における自治基本条例の背景と位置付け」の分権一括法はうまく表されていない。自然軸、歴史軸、人間軸とあるがこれだけではないと考えるかどうか。　→　これは前文のキーセンテンスではなく、鎌倉の特徴をアバウトに表したものである。分権については検討した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会議はなぜＮＰＯなのか。規則もなく、提示できるものもないのにスケジュールだけで進んでいる。何も決まりがない中で何の権限があってみんな活動しているのか。　→　市民会議はＮＰＯセンターに登録している。前々回の全体会で参加することは了承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ネル案はまだ作業中なので意見はどんどん出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則検討委員会設置案について</w:t>
            </w:r>
          </w:p>
          <w:p>
            <w:pPr>
              <w:pStyle w:val="Normal"/>
              <w:ind w:left="210" w:hanging="210"/>
              <w:rPr/>
            </w:pPr>
            <w:r>
              <w:rPr>
                <w:rFonts w:ascii="ＭＳ ゴシック;MS Gothic" w:hAnsi="ＭＳ ゴシック;MS Gothic" w:cs="ＭＳ ゴシック;MS Gothic" w:eastAsia="ＭＳ ゴシック;MS Gothic"/>
              </w:rPr>
              <w:t>　　前回提案した内容に書いていないことがあったため、何を付け加えたら良いか幹事会で議論してきたため設置の具体案を提案する。それ以外は前回の議事の通り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推薦し</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に足らなければ代表が推薦する。連記についての考え方を示した資料を用意したので見ておいて欲しい。</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全体会で決めたい。候補者はグループ討議で実績のある方を願いたい。投票は無記名投票とし、同点の場合は阿弥陀くじで決めたい。後は選挙方法の通りで実施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連記と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でも有効か。　→　その通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決】</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成３６名／４３名中（出席者４７名から議長団４名を除く）の賛成多数で提案通り採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回持越しの動議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作業は今後大変重要な時期となるので今後の進め方を考えて欲しい。提案の趣旨は動議書の通りだが、「何のための条例か」の共通認識のための討論を先行し、同時に「どのような進め方が最も目的にかなうか」を考える小委員会を直ちに設置したい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反対：この条例は細かいことを決めるものではなく特効薬でもない。もう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テージに入っている。若干不足があっても早く行政と協議を行い、個別条例の見直しに入らないといけ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成：手続き条例であることの理解がみんな違っている。市民自治を実現するための仕組みとルールが基本条例である。しかしこの基本認識がないままに進んでいる。目的の意識が共通でないことが問題である。今こそ基本に戻るべきである。基本的なことの議論をしてからでないと議論はまとまら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反対：条例が何を達成するためのものかはグループ討議で行ってきた。しかしまだ足らないのであれば何を加えれば良いかを提案して欲しい。大綱案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項目にあり方が反映されているので、それを中心に議論すれば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以降、全体討議で基本的考え方、前文に書き込む項目について討議してきた。そこで出すべきであった。仮にこの提案が通ったとしても、小委員会の委員を限定するのはおか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成だが一部異論あ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からの小委員会をつくる提案だが、代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であり、どうなっているのか。代表は納得して超えないといけないといっているのでそれで進めれば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成：共通の考え方で納得して進めれば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成：大綱案をみんなが納得しているかといえばそうではない。なぜかといえば、項目について議論を行っているが条例の枠組みに反映されていない。グループ討議の意見も策定委員会に上がっていないからだ。</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成：よくわからないままに進んでい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結論を出すのは反対である。スケジュールは延ばしてほ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成：この会のやり方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前のやり方である。この条例が何を達成させるかができていない。新しい会に作り変えることが先決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反対：この会は条例をつくるのに反対の人もいる中で、一つ一つ積み上げて継続している。すばらし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でようやくここまで来た。これ以上新たなことを行うのは無理があるのではない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成：</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賛成ではないがみんな不満がある。この会は、市長から、市民はどう考えているのか出して欲しいといわれている。このような意見が出た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論の併記をしても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反対：条例の目的がわからないのであれば、わからない人同士で勉強会を行えばよい。もうまとめる時期なのに、まとまるものがまとまらなくなってしま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反対：これまで何回も話し合ってきたことで、も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話し合ってきた。振り出しに戻るというのは、これまでＰＩをしてきた市民にも失礼な話し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の趣旨がわかってもらえていない方がいるように聞こえた。市政の意思決定に市民が関わることがこの条例である。市民の総意は個人の意見の総意である。個人の意見を大事にしながらまとめていく必要がある。相手の言い分を十分に聞くことをしないとコミュニティーは成り立たない。意見は一貫性を持っていないとい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決】</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には、①「何のための条例かの共通認識のための討論を先行する。」ことと、②「どのような進め方が最も目的にかなうかを考える小委員会を直ちに設置する。（「執行部提案のスケジュールに疑問を呈された方々の中から募る」も付け加えた提案とする。）」の二つがあるので、それぞれについて採決を行う。</w:t>
            </w:r>
          </w:p>
          <w:p>
            <w:pPr>
              <w:pStyle w:val="Normal"/>
              <w:rPr/>
            </w:pPr>
            <w:r>
              <w:rPr>
                <w:rFonts w:ascii="ＭＳ ゴシック;MS Gothic" w:hAnsi="ＭＳ ゴシック;MS Gothic" w:cs="ＭＳ ゴシック;MS Gothic" w:eastAsia="ＭＳ ゴシック;MS Gothic"/>
              </w:rPr>
              <w:t>　　①は、賛成２３名／４５名中（出席者４７名から議長団２名を除く）の賛成多数で採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は、賛成１８名／４５名中（出席者４７名から議長団２名を除く）で否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のための条例かの共通認識のための討論は、論点を整理して議論する必要があると考えるので、次回の全体討議までに用意して行いたい。制度設計については、引続きグループ討議を願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各グループ討議</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５月２０日（火）午後６時３０分～８時３０分　市役所第三分庁舎　講堂</w:t>
            </w:r>
          </w:p>
          <w:p>
            <w:pPr>
              <w:pStyle w:val="Normal"/>
              <w:ind w:firstLine="420"/>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43:00Z</dcterms:created>
  <dc:creator>鎌倉市</dc:creator>
  <dc:description/>
  <cp:keywords/>
  <dc:language>en-US</dc:language>
  <cp:lastModifiedBy> </cp:lastModifiedBy>
  <cp:lastPrinted>2007-10-16T18:58:00Z</cp:lastPrinted>
  <dcterms:modified xsi:type="dcterms:W3CDTF">2008-05-02T01:40:00Z</dcterms:modified>
  <cp:revision>5</cp:revision>
  <dc:subject/>
  <dc:title/>
</cp:coreProperties>
</file>