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４２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０年５月２０日（火）午後６時３０分　～　９時</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第三分庁舎１階　講堂</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　４２名及び事務局（経営企画課７名）</w:t>
            </w:r>
          </w:p>
          <w:p>
            <w:pPr>
              <w:pStyle w:val="Normal"/>
              <w:ind w:firstLine="210"/>
              <w:rPr>
                <w:rFonts w:eastAsia="ＭＳ ゴシック;MS Gothic"/>
              </w:rPr>
            </w:pPr>
            <w:r>
              <w:rPr>
                <w:rFonts w:eastAsia="ＭＳ ゴシック;MS Gothic"/>
              </w:rPr>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全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則検討委員会委員選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挙の手続きについて説明を行う。本日出席している人が全ての権利を持っている。推薦は一人一名とす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に足らない時は代表が推薦し、</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を超えた時は選挙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定足数を満たして実施すべきであるとの意見をいただき、最もな意見だが定足数と会則とどちらが先かになってしまう。選挙を行わないと前に進まないので、選挙は予定通り行いたい。</w:t>
            </w:r>
          </w:p>
          <w:p>
            <w:pPr>
              <w:pStyle w:val="Normal"/>
              <w:rPr/>
            </w:pPr>
            <w:r>
              <w:rPr>
                <w:rFonts w:ascii="ＭＳ ゴシック;MS Gothic" w:hAnsi="ＭＳ ゴシック;MS Gothic" w:cs="ＭＳ ゴシック;MS Gothic" w:eastAsia="ＭＳ ゴシック;MS Gothic"/>
              </w:rPr>
              <w:t>【推薦者→候補者（得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谷氏→宅見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票）、三嶋氏→太田氏（</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票）、平氏→幸道氏（</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票）、平井氏→大嶋氏</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票、一木氏→三嶋氏（</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票）、市川氏→平倉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票）、大嶋氏→木上氏（</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４１名が投票を行ったが、５名に満たない記入もあったため、得票の合計は１５８票である。</w:t>
            </w:r>
          </w:p>
          <w:p>
            <w:pPr>
              <w:pStyle w:val="Normal"/>
              <w:rPr/>
            </w:pPr>
            <w:r>
              <w:rPr>
                <w:rFonts w:ascii="ＭＳ ゴシック;MS Gothic" w:hAnsi="ＭＳ ゴシック;MS Gothic" w:cs="ＭＳ ゴシック;MS Gothic" w:eastAsia="ＭＳ ゴシック;MS Gothic"/>
              </w:rPr>
              <w:t>【委員決定者あいさ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宅見氏：会則については当事者のようなものなのでいいものを作り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田氏：これまで積み重ねてきたよい点をまとめて行き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幸道氏：信託に答え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嶋氏：今までの討論が生きるようにし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倉氏：市民会議が滑らかに進むよう努力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経って結論がでない時は、中間報告をいただきたい。</w:t>
            </w:r>
          </w:p>
          <w:p>
            <w:pPr>
              <w:pStyle w:val="Normal"/>
              <w:rPr/>
            </w:pPr>
            <w:r>
              <w:rPr>
                <w:rFonts w:ascii="ＭＳ ゴシック;MS Gothic" w:hAnsi="ＭＳ ゴシック;MS Gothic" w:cs="ＭＳ ゴシック;MS Gothic" w:eastAsia="ＭＳ ゴシック;MS Gothic"/>
              </w:rPr>
              <w:t>２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市民活動の日フェスティバルが本日から始まった。シール投票は２１０名に協力いただいた。</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日は公開討論会を行う。２４日は堀田氏の記念講演もある。展示の当番も公開討論会等への参加も協力願いた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動議として、木上氏から「自治基本条例素案に複数論併記を求める提案」が提案された。提案内容は、全体会出席者の十分の一以上の支持がある意見（条項案）については、自治基本条例素案に併記することである。提案理由は、①市民会議に決定権限はない。②多様な意見を伝える権利と責務がある。③「十分の一以上の支持」は法に照らして合理的。④市民会議の多数意見が市民全体の多数意見とは限らない。⑤ＰＩ活動による意見集約は困難。⑥条例としての一貫性より多様な意見の尊重を。⑦全会一致の原則である。　→　次回議案にこれを追加すること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策定作業部会</w:t>
            </w:r>
          </w:p>
          <w:p>
            <w:pPr>
              <w:pStyle w:val="Normal"/>
              <w:rPr/>
            </w:pPr>
            <w:r>
              <w:rPr>
                <w:rFonts w:ascii="ＭＳ ゴシック;MS Gothic" w:hAnsi="ＭＳ ゴシック;MS Gothic" w:cs="ＭＳ ゴシック;MS Gothic" w:eastAsia="ＭＳ ゴシック;MS Gothic"/>
              </w:rPr>
              <w:t>【前段で質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グループの提案は、①グループ全員が合意した提案か。②提案の書き手が違うようだがどういうことか。　→　「６グループからの提案」の１ページ目が討議の結果であり一致した意見である。いろいろな文章があるのは、討議の経過で出たものを参考資料として付けたからである。項目取捨のものさし（基準）（案）は最近できたもので、まだ議論がすんだものではない。最初の１ページが提案であり、他は参考資料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６グループからの提案</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グループの提案の前提は、２つの動議からである。一つは、４月９日の「今後の予定を議案から外して欲しい」の動議であり、大綱案はできたが、一度ここで点検してみようという意思が働いてのことだと受け止めた。もう一つは、４月３０日の「基本条例が何を実現し、達成するものかの共通認識を持ちたい」の動議であり、一度原点に戻ってみようとする意思と受け止めたからであ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グループは２つの動議から共通認識がもてていないと考え、①自治基本条例の本質は何か。②対象とする範囲は法令で認められている、あるいは縛られている「与件」的なことである。③自治基本条例の目的は何かの３つの事項を考え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ことから、今後の議論の進めかたに関する提案は、大綱案をひとまず脇に置き、原点に戻ってはどうかというのが、過半の会員の意向であるとするならば、議論の材料となる意見を広く会員から求めることが望ましいということ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グループの提案は背景が重要なので説明して欲し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６グループが問題にしたところは、「自治基本条例は何を規定し何を実現、達成するものか」に書いたとおりである。特に、条例は何を目的に何を規定し、何を実現するものかを共通認識しておくことが大事である。条例の性格なり定義に当たる事柄である。大綱案では、「市民自治確立のための基本ルール」とあるが、６グループは「市政運営の基本ルール」と定義した。前者は市民自治が主で市政運営により確立されるが、後者は民主的市政が主で市民自治により運営されるルールとなっている。この違いが条例の思想、用語概念、構造、内容に大きな差を生じさせ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こんなことを考えるのか反対である。自分の足を縛ることをする必要はない。緑など政策条例でもよいと思うが、どうしてこんな発想をするのかよくわからない。</w:t>
            </w:r>
          </w:p>
          <w:p>
            <w:pPr>
              <w:pStyle w:val="Normal"/>
              <w:ind w:left="630" w:hanging="630"/>
              <w:rPr/>
            </w:pPr>
            <w:r>
              <w:rPr>
                <w:rFonts w:ascii="ＭＳ ゴシック;MS Gothic" w:hAnsi="ＭＳ ゴシック;MS Gothic" w:cs="ＭＳ ゴシック;MS Gothic" w:eastAsia="ＭＳ ゴシック;MS Gothic"/>
              </w:rPr>
              <w:t>　　→　６グループの意見が正しいといっているのではない。一度点検したほうがよいのではないかと思って、６グループとして気になる点を上げた。内容は今後の問題であ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はわかりづらい。「役割と実効性を再確認する」はわかった。市民の税金の使い道を知ることが重要であると感じた。提案のレベルは過ぎていると思うので、大綱案のまとめ直しをして欲し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チャンスをもらえればやりたい。まとめたもののコメントもできればさせて欲し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構想、基本計画は何を達成するのか。条例と基本構想は横並びか、上下関係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政が意思決定するときは必ず市民の意向を聞いてほしいといっている。基本となる計画はいっぱいある。物事を進める出発点となるものは市民の意見を聴いてほしいといっている。そのことから並列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グループの検討のあり方に疑問を感じている。「子どもを削除する」などは大きな提案なので、代替案を示すべきと考えるがどう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どのグループも同じようにやらなくてもよい。一回疑問視して考え直してはどうかと進めてきた。他のグループとは違った討議ではあったが、６グループとして考えるコンセンサスはあった。代替案は出す。総意もまとめ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自治を確立する必要はないといっているように感じるが、その理由は何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自治がいらないとはいっていない。二元代表制度は不完全である。そこを補っていこうと考えてい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内の意見の一致の仕方について聴きたい。２グループでは休んでいる人の意見も聴いているが、６グループではどのように意見の一致を見たのか。市政の確立を求めているのは一緒だと思うが、その違いがわかりづらいので説明が欲し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全て一致したものではない。大筋においてはそうだが、最後の意見が別れることもある。</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一致はありえ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議を論拠にして急ぎすぎているということは理解したが、小委員会を設置することは否決されている。これまでのグループ討議を尊重して欲しいというのが否決の根底にあると思っているが、否決の重みをどう考えているか聴きた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５票の差の否決だった。本日提案したのは、今のままで進めるのはどうかとみんなが考えていると受け止めたからだ。６グループはもう一度戻ったほうがよいと考えた。それ以外の方法があれば出してもらいたい。小委員会は誤解があったと思う。大綱案の文章を校正するのは第三者の方がよいと考えた。作った人の目から離れて見たらどうかという意見だっ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我々の手足をなぜ縛るのか。基本条例をつくることに反している。哲学から発想してよいと思う。原点に戻るとあるが、それは哲学しか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グループは他と違った運営をした。それがよいかどうかはわからない。他のグループは途中経過を報告しているが、６グループは何をやっているのかわからない。６グループの回答は人によって違っている。市民と住民の定義も６グループで意見が一致してい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項目だけを検討してきたが、それではまちまちになってしまう。６グループに賛成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グループの提案は共感する。グループ討議では言っているが、策定委員会に意見が上がっていない。行政に意見を言う仕組みが必要だといっているが回答がない。この提案を検討して欲し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月９日と３０日の動議の話しがでたが、その前に６グループからは１２月に提案があった。①議論をつくし共通認識の確認をして進むこと、②条例の原点の再確認、③条例を構成する枠組み内容が必要充分条件を満たしているかの検討、３点確認されたがそのようになっていない。これは組織運営に業を煮やした第２の提案と考えている。一度振り返って見てはという提案に賛成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の①～③に書いてあるが、どうしてそうなのかもう少しわかりやすい説明が必要である。「子ども」他４項目など何を指し、どこが違うのか、提案として書いて欲し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い条例を作るのが目的なので間違っていない。適切に書いてある。市民の定義が曖昧だといっているのにまとめようとして議論しない。そこに問題がある。策定委員会は他市ではどうだからといって、憲法に縛られずに作っていることがよくない。時間をかけてもやり直そうという提案なのでよい。多様性はよいこと。まとめようとしてはいけない。全会一致で進めて欲し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と総合計画は並列であるという回答があった。条例が上で、それに基づいて計画ができると受け止めている。提案も添付資料も並列になっていない。条例が憲法といっている。それを基に総合計画をつくるとなってい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グループの提案は市政運営のルール、与件、二元代表制を前提など共感するところが多かった。手続条例か政策条例かはあまり徹底することにどこまでメリットがあるのか疑問だ。市民の定義には、活動しているだけのものを含めるのは不安が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政運営の条例であることの徹底と書いてあるがそこが間違っている。そうなれば手続条例になり、それは基本条例ができた後に作ればよい。理念条例的性格が強いと思う。市政運営に徹底するなどありえ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を削除とあるが子どもも参加する権利がある。子どもにも市政に対して意見を言う権利を与えて欲しい。なぜ削除するのかわからない。具体的にどうしたらよいか提案して欲しい。二元代表制は必要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方あって市民自治になる。子ども、緑、環境、安全など人間が生きていく普遍的な原理は入れないといけない。６グループは大綱案を脇に置くのではなく、対案を出して欲し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グループは異様だった。条例はつくるべきでないという人、やり方内容の両方がよくないという人など対話が成立していなかった。６グループの提案は複雑な背景の中ででてきたことを理解して欲し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ことは、５グループは既に検討してきた。４６項目を検討して３９項目にまとめ上げた。それを２月６日からさらに検討して今に至っている。６グループはなぜ項目の検討意見を出さなかったのか。今、子どもを削除といっても他のグループは戸惑うだけだ。各グループは討議の内容を提案しているので、これから全体構成が見えてくるのではないか。まとめの時期に来ているので、ひとまず脇に置くのではなく、再考願いた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は憲法といわれているが、何もないところに創るわけではない。一期で課題を出してまとめてきている。市政運営のルールだからそれ以外は入れないというのはいかがなものか。補完することを書くことは可能であると思う。一期の１６００意見の全ての課題を解決することはできなくても、それを解決するのがこの条例の原点と考えてい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２０年５月２９日（木）午後６時３０分～８時３０分　市役所第三分庁舎　講堂</w:t>
            </w:r>
          </w:p>
          <w:p>
            <w:pPr>
              <w:pStyle w:val="Normal"/>
              <w:ind w:firstLine="420"/>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5:00Z</dcterms:created>
  <dc:creator>鎌倉市</dc:creator>
  <dc:description/>
  <cp:keywords/>
  <dc:language>en-US</dc:language>
  <cp:lastModifiedBy> </cp:lastModifiedBy>
  <cp:lastPrinted>2007-10-16T18:58:00Z</cp:lastPrinted>
  <dcterms:modified xsi:type="dcterms:W3CDTF">2008-05-23T07:28:00Z</dcterms:modified>
  <cp:revision>9</cp:revision>
  <dc:subject/>
  <dc:title/>
</cp:coreProperties>
</file>