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自治の基本条例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項目取捨のものさし（基準）（案）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最初のものさし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◎　解決しようとする課題（社会のニーズ）に対応するものか？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《中核となる課題（ニーズ）》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◇　市政の意思決定に市民の意向を反映させる制度を記述する。</w:t>
      </w:r>
    </w:p>
    <w:p>
      <w:pPr>
        <w:pStyle w:val="Normal"/>
        <w:ind w:left="720" w:hanging="7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市民の参加する行政評価（目標達成度、政策評価、費用対効果等）を定める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第二のものさし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◎　法律に違反、抵触、または重複していないか？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憲法が国民の権利や自由として定めているものは制限しない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法に明文規定があるものは含めない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第三のものさし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◎　住民全体に強制することが適切で妥当なものか？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道徳規範や個人の選択に委ねることが適当なものを含めない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第四のものさし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◎　実際に励行できるかたちで定められているか。？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効果的で正義にかなう内容であること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◇　単なる訓示ないし努力義務にとどまるものでないこと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最後のものさし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◎　この条例が他の条例に優先することの明記があるか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48:00Z</dcterms:created>
  <dc:creator>yuikiomi hashizume</dc:creator>
  <dc:description/>
  <cp:keywords/>
  <dc:language>en-US</dc:language>
  <cp:lastModifiedBy> </cp:lastModifiedBy>
  <dcterms:modified xsi:type="dcterms:W3CDTF">2008-05-18T23:48:00Z</dcterms:modified>
  <cp:revision>2</cp:revision>
  <dc:subject/>
  <dc:title/>
</cp:coreProperties>
</file>