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火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分庁舎　講堂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会則検討委員会委員選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６グループからの提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以降の全体会の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３回　日時：平成２０年５月２９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４回　日時：平成２０年６月１９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５回　日時：平成２０年６月２６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６回　日時：平成２０年７月１７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７回　日時：平成２０年７月３１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32:00Z</dcterms:created>
  <dc:creator> </dc:creator>
  <dc:description/>
  <cp:keywords/>
  <dc:language>en-US</dc:language>
  <cp:lastModifiedBy> </cp:lastModifiedBy>
  <cp:lastPrinted>2007-10-24T11:38:00Z</cp:lastPrinted>
  <dcterms:modified xsi:type="dcterms:W3CDTF">2008-05-16T08:40:00Z</dcterms:modified>
  <cp:revision>4</cp:revision>
  <dc:subject/>
  <dc:title/>
</cp:coreProperties>
</file>