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４３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６月１９日（木）午後６時３０分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会議会員出席者　４４名及び事務局（経営企画課６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る前に、前回の全体会で５グループの意見としての発言があったが、必ずしも全員の一致した意見ではなかったことを確認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則検討委員会委員からの報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案はこれま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委員会を行ってまとめたものである。会則検討は凍結されていたが、会則が今の組織と一致していないことから凍結解除の動議があ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が選ばれ、委員長を決めずにみんなで討議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を中心に検討を行ってきた。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組織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部会が出来ており、それぞれよくマネジメントされているので、残った仕事を幹事会に入れた。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役員は代表、副代表を既に決めている。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その他は運営委員会を幹事会に変えた。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事務局は経営企画課の名称を正しく入れた。本日は提示とし、意見は次回以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幹事会の構成はどうなっているのか。幹事と副代表は誰が選ぶのか。　→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で必要な事項は全体会又は幹事会で定めることとしている。幹事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が全体会で承認されている。副代表は代表から指名され全体会で承認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からの提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は何を目指すべきか示す必要があることから資料２、３を用意した。条例の性格として、①「理念・政策基本条例」、②「手続き基本条例」、③「行政運営の基本条例」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説があるが、どれということではなく、どれも絡むものと考えている。討議の経過集の目的には新と旧があり、これはグループとＰＩの意見をまとめて策定委員会で新にしたものであ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の共通認識を持つための議論を本日行うことにな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説は相互に関連するものであり、それは目的に現れるので、どこに重点を置くのかを議論すれば整理される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について１グループからの補足説明】</w:t>
            </w:r>
          </w:p>
          <w:p>
            <w:pPr>
              <w:pStyle w:val="Normal"/>
              <w:ind w:left="210" w:hanging="210"/>
              <w:rPr/>
            </w:pPr>
            <w:r>
              <w:rPr>
                <w:rFonts w:ascii="ＭＳ ゴシック;MS Gothic" w:hAnsi="ＭＳ ゴシック;MS Gothic" w:cs="ＭＳ ゴシック;MS Gothic" w:eastAsia="ＭＳ ゴシック;MS Gothic"/>
              </w:rPr>
              <w:t>　　各グループの意見の違いと似たところがでてきている。違うところはどこかチェックしたところ、①「理念・政策基本条例」、②「手続き基本条例」、③「行政運営の基本条例」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説に分かれているが、それぞれ関連していると言う認識を持った上で全体に反映させていかなければいけない。例えて言えば、それぞれは武家屋敷の門で、大きな門からしか入れないのではなく、両側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小さな門からでも入れる。どの門から入っても屋敷の同じ前庭に入ることができ、そこでみんなが議論するという提案である。目的について全体で討議して検討する時間が不足していたと考えたので、そこを緊急の大きな課題として検討し会員全体の共通認識を作りたい。</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420"/>
              <w:rPr/>
            </w:pPr>
            <w:r>
              <w:rPr>
                <w:rFonts w:ascii="ＭＳ ゴシック;MS Gothic" w:hAnsi="ＭＳ ゴシック;MS Gothic" w:cs="ＭＳ ゴシック;MS Gothic" w:eastAsia="ＭＳ ゴシック;MS Gothic"/>
              </w:rPr>
              <w:t>　・今回条例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説に分けているが、その分け方自体があいまいである。目的は単純明快で市民主権をいかに実現できるかである。具体的にどうすればよいか、それを議論すればよい。</w:t>
            </w:r>
          </w:p>
          <w:p>
            <w:pPr>
              <w:pStyle w:val="Normal"/>
              <w:ind w:left="420" w:hanging="210"/>
              <w:rPr/>
            </w:pPr>
            <w:r>
              <w:rPr>
                <w:rFonts w:ascii="ＭＳ ゴシック;MS Gothic" w:hAnsi="ＭＳ ゴシック;MS Gothic" w:cs="ＭＳ ゴシック;MS Gothic" w:eastAsia="ＭＳ ゴシック;MS Gothic"/>
              </w:rPr>
              <w:t>・まったく提案の通りである。市民憲章が最高規範。そのことを条例に書いて最高規範性を持たせる。これは①「理念・政策基本条例」、にも該当する。手続き条例も分類上は正しい。手続きだけが先行するものではなく流れの中に入ってくるもので最高規範性を受けている。条例ができれば、行政も市民も条例を見ながら責任の自覚を持つ。</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はそれぞれあり切り離せないもの。</w:t>
            </w:r>
          </w:p>
          <w:p>
            <w:pPr>
              <w:pStyle w:val="Normal"/>
              <w:ind w:left="420" w:hanging="210"/>
              <w:rPr/>
            </w:pPr>
            <w:r>
              <w:rPr>
                <w:rFonts w:ascii="ＭＳ ゴシック;MS Gothic" w:hAnsi="ＭＳ ゴシック;MS Gothic" w:cs="ＭＳ ゴシック;MS Gothic" w:eastAsia="ＭＳ ゴシック;MS Gothic"/>
              </w:rPr>
              <w:t>・よくまとまっている。相互に関連しており切り離すことは難しい。目的、理念に基本政策は打ち出すべきである。最高規範性があることを打ち出すことにより政府の主体は市民であることを明確にする。市民の運営から「行政運営の基本条例」にもなる。手続きも必要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に分かれているが、①「理念・政策基本条例」だと思う。他はこれに基づいてのこと。ただし、①だけではどうしたらよいかわからない。具体的な行動として②と③がある。資料３に６グループはなぜ入っていないのか。　→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までに出てこなかった。現在までにも具体的な修正意見は出ていない。</w:t>
            </w:r>
          </w:p>
          <w:p>
            <w:pPr>
              <w:pStyle w:val="Normal"/>
              <w:ind w:left="420" w:hanging="420"/>
              <w:rPr/>
            </w:pPr>
            <w:r>
              <w:rPr>
                <w:rFonts w:ascii="ＭＳ ゴシック;MS Gothic" w:hAnsi="ＭＳ ゴシック;MS Gothic" w:cs="ＭＳ ゴシック;MS Gothic" w:eastAsia="ＭＳ ゴシック;MS Gothic"/>
              </w:rPr>
              <w:t>　・６グループはこの通りには出していない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までに出ていないのでここに載せないのは、理由にならない。これまでにいくらでも意見は言ってきた。それを載せないのは残念だ。議論すらしない。聴いても読んでももらえない。はなから理解しようとしないまま来ている。６グループはどの門から入ってよいのか。目的の議論をするとすればどれも絡むのは当然だ。６グループは手続き的条例といっている。政策が必要ないとは言っていない。政策的条例文を入れるとすればここに書いてあるものだけでよいかといっている。政策課題はもっとたくさんあるはずなのに子どもと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しか書いていない。目的は市や市民が持っている課題を解決する行政のルールは何かを考えればよい。環境、少子化は前提にはあってもそれ自体を議論し、書くということではない。解決する仕組みとルールを書こうということである。自治基本条例は課題を実現するための仕組みとルールを作ろうとしているのである。全体を見た時いろいろなものが混ざっている指摘も以前からしてきているが今まで何も反映されていない。６グループの声が届かないと感じている。</w:t>
            </w:r>
          </w:p>
          <w:p>
            <w:pPr>
              <w:pStyle w:val="Normal"/>
              <w:ind w:left="420" w:hanging="420"/>
              <w:rPr/>
            </w:pPr>
            <w:r>
              <w:rPr>
                <w:rFonts w:ascii="ＭＳ ゴシック;MS Gothic" w:hAnsi="ＭＳ ゴシック;MS Gothic" w:cs="ＭＳ ゴシック;MS Gothic" w:eastAsia="ＭＳ ゴシック;MS Gothic"/>
              </w:rPr>
              <w:t>　・よくまとめてくれた。憲法を決める条例なので①「理念・政策基本条例」を根本にすべきだ。他は捨てるわけではないが、自然と含まれているものと考えている。①を柱にしてこの目的を遂行すればよい。</w:t>
            </w:r>
          </w:p>
          <w:p>
            <w:pPr>
              <w:pStyle w:val="Normal"/>
              <w:ind w:left="420" w:hanging="420"/>
              <w:rPr/>
            </w:pPr>
            <w:r>
              <w:rPr>
                <w:rFonts w:ascii="ＭＳ ゴシック;MS Gothic" w:hAnsi="ＭＳ ゴシック;MS Gothic" w:cs="ＭＳ ゴシック;MS Gothic" w:eastAsia="ＭＳ ゴシック;MS Gothic"/>
              </w:rPr>
              <w:t>　・６グループの意見は市民の手による市政運営と理解するが「行政運営の基本条例」に入っており、６グループにも目配りしてあると思うが、考えが入っていないと言うのは理解できない。子どもなど社会的弱者の人権、環境も関わる平和憲章は他に優先する原理であり、前文に盛るべ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グループは正しいことを主張しているのだから理解しろというのは傲慢ではないか。子どもは大事だと思うが、甘やかすことだけではいけない。人権を持ち出す場合ではない。日本の子どもは人権以前に鍛えなおさないといけない。子どもの条文は要らない。</w:t>
            </w:r>
          </w:p>
          <w:p>
            <w:pPr>
              <w:pStyle w:val="Normal"/>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は有機的に結びついているので切り離せな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６グループの提案、２</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で目的はかかれている。その後に素案大綱案は全面削除と言う表現がある。これに対し対案を示して欲しいと策定委員会からお願いしている。目的については用意すると言っていた。具体的に出してもらわなければ議論できないと考えている。</w:t>
            </w:r>
          </w:p>
          <w:p>
            <w:pPr>
              <w:pStyle w:val="Normal"/>
              <w:rPr/>
            </w:pPr>
            <w:r>
              <w:rPr>
                <w:rFonts w:ascii="ＭＳ ゴシック;MS Gothic" w:hAnsi="ＭＳ ゴシック;MS Gothic" w:cs="ＭＳ ゴシック;MS Gothic" w:eastAsia="ＭＳ ゴシック;MS Gothic"/>
              </w:rPr>
              <w:t>　・６グループの意見はわからない。具体的に言ってもらわないとわからない。</w:t>
            </w:r>
          </w:p>
          <w:p>
            <w:pPr>
              <w:pStyle w:val="Normal"/>
              <w:ind w:left="420" w:hanging="420"/>
              <w:rPr/>
            </w:pPr>
            <w:r>
              <w:rPr>
                <w:rFonts w:ascii="ＭＳ ゴシック;MS Gothic" w:hAnsi="ＭＳ ゴシック;MS Gothic" w:cs="ＭＳ ゴシック;MS Gothic" w:eastAsia="ＭＳ ゴシック;MS Gothic"/>
              </w:rPr>
              <w:t>　・６グループの言っていることもよくわかる。個別政策課題を条例に位置づけるのかということであろう。個別政策課題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も</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もあるがここでそうしたことについて議論はしていない。そして、政策は社会情勢や時代とともに刻々と変わる。市長が変われば政策も変わる。それに合わせて条例を変えるのか。これは基本ルールを定める条例である。もし個別課題を入れるのであれば、ここに個々の政策課題を出して議論しないといけない。</w:t>
            </w:r>
          </w:p>
          <w:p>
            <w:pPr>
              <w:pStyle w:val="Normal"/>
              <w:ind w:left="420" w:hanging="420"/>
              <w:rPr/>
            </w:pPr>
            <w:r>
              <w:rPr>
                <w:rFonts w:ascii="ＭＳ ゴシック;MS Gothic" w:hAnsi="ＭＳ ゴシック;MS Gothic" w:cs="ＭＳ ゴシック;MS Gothic" w:eastAsia="ＭＳ ゴシック;MS Gothic"/>
              </w:rPr>
              <w:t>　・これは市民が市政に参加する手引書と考えている。市民が意見を言って参加していこうと思われるようなものでないといけない。どういう手続きを取って市政に参加していくのか、呼びかけあえるような手引書になることを期待する。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物差しに自分の意見を当てて考えていけないか。そういう方向でもう一度考えていく。個別の問題として子供など上がっているが、選挙権のない子どもがどう市政に参加できるかの仕組みを入れておくことが、子どもを大切にしていきたいとする鎌倉に生かせる。これが支援に見えてしまうのであれば、まちづくりに責任を持たせるということをみんなで考えて欲しい。子どもの保護だけでなく、参加の権利としても提案してほしい。</w:t>
            </w:r>
          </w:p>
          <w:p>
            <w:pPr>
              <w:pStyle w:val="Normal"/>
              <w:rPr/>
            </w:pPr>
            <w:r>
              <w:rPr>
                <w:rFonts w:ascii="ＭＳ ゴシック;MS Gothic" w:hAnsi="ＭＳ ゴシック;MS Gothic" w:cs="ＭＳ ゴシック;MS Gothic" w:eastAsia="ＭＳ ゴシック;MS Gothic"/>
              </w:rPr>
              <w:t>　・策定委員会から：資料３を基に、目的の項の意見を出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６グループの問題を解決しないといけないのではないか。武家屋敷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門のうち小さな門が開いていなかったのではないかと思ってい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門すべてを開けたので、６グループもどんどん発表して欲しい。前庭への入り方が違っていたということ。</w:t>
            </w:r>
          </w:p>
          <w:p>
            <w:pPr>
              <w:pStyle w:val="Normal"/>
              <w:ind w:left="420" w:hanging="420"/>
              <w:rPr/>
            </w:pPr>
            <w:r>
              <w:rPr>
                <w:rFonts w:ascii="ＭＳ ゴシック;MS Gothic" w:hAnsi="ＭＳ ゴシック;MS Gothic" w:cs="ＭＳ ゴシック;MS Gothic" w:eastAsia="ＭＳ ゴシック;MS Gothic"/>
              </w:rPr>
              <w:t>　・条例の性格については③「行政運営の基本条例」が中心だと思う。①が前提にあり、②は③を担保するものである。③の課題解決のためにあると思うがこの対抗には盛られていない。このあたりの議論が必要である。課題解決のための踏み込みが足ら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柱を目的に取り入れればよい。①は、政策は基本条例のみで個々の政策は別にゆだねればよい。②は、手続き型に不十分さを感じている。人が変わるとやり方が変わり、行政の采配による差異を感じる。人が変わっても条例の運用が変わらないようにする必要がある。情報公開で言えば市民は情報を請求するが、それだけではなく行政も情報を公開する義務がある。この２つがあって初めて条例はいきてくる。</w:t>
            </w:r>
          </w:p>
          <w:p>
            <w:pPr>
              <w:pStyle w:val="Normal"/>
              <w:ind w:left="420" w:hanging="420"/>
              <w:rPr/>
            </w:pPr>
            <w:r>
              <w:rPr>
                <w:rFonts w:ascii="ＭＳ ゴシック;MS Gothic" w:hAnsi="ＭＳ ゴシック;MS Gothic" w:cs="ＭＳ ゴシック;MS Gothic" w:eastAsia="ＭＳ ゴシック;MS Gothic"/>
              </w:rPr>
              <w:t>　・６グループも行政運営の条例といっている。安心して暮らせるまちづくりの実現が条例の目的となればよい。歴史と自然という鎌倉らしさを条例に盛りこむ意図も明確に出ている。</w:t>
            </w:r>
          </w:p>
          <w:p>
            <w:pPr>
              <w:pStyle w:val="Normal"/>
              <w:ind w:left="420" w:hanging="420"/>
              <w:rPr/>
            </w:pPr>
            <w:r>
              <w:rPr>
                <w:rFonts w:ascii="ＭＳ ゴシック;MS Gothic" w:hAnsi="ＭＳ ゴシック;MS Gothic" w:cs="ＭＳ ゴシック;MS Gothic" w:eastAsia="ＭＳ ゴシック;MS Gothic"/>
              </w:rPr>
              <w:t>　・一期目に</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の意見が出されたが、市政がどうなっているかの意見だった。それが元だろう。市民の役に立っている実感の持てるものでないといけない。市政運営のルール作りだと思う。市民、議会、行政がどうやって運営していくかだ。政策課題を全部取り上げていたら大変だが、鎌倉らしい緑や歴史の問題は入っていてもよい。</w:t>
            </w:r>
          </w:p>
          <w:p>
            <w:pPr>
              <w:pStyle w:val="Normal"/>
              <w:ind w:left="420" w:hanging="420"/>
              <w:rPr/>
            </w:pPr>
            <w:r>
              <w:rPr>
                <w:rFonts w:ascii="ＭＳ ゴシック;MS Gothic" w:hAnsi="ＭＳ ゴシック;MS Gothic" w:cs="ＭＳ ゴシック;MS Gothic" w:eastAsia="ＭＳ ゴシック;MS Gothic"/>
              </w:rPr>
              <w:t>　・条文に沿って議論すべきだ。基本理念、基本原則はなにが書かれているかよくわからない。もっと突っ込んで具体的に書いて欲しい。「市民、議会、市長及び執行機関が協力して市民自治を確立し」はあいまいだ。どのように協力するのか。「歴史と自然が生きる、安心して暮らせる個性豊かなまち鎌倉をつくる」は具体的にどういうことか議論して欲しい。</w:t>
            </w:r>
          </w:p>
          <w:p>
            <w:pPr>
              <w:pStyle w:val="Normal"/>
              <w:ind w:left="420" w:hanging="420"/>
              <w:rPr/>
            </w:pPr>
            <w:r>
              <w:rPr>
                <w:rFonts w:ascii="ＭＳ ゴシック;MS Gothic" w:hAnsi="ＭＳ ゴシック;MS Gothic" w:cs="ＭＳ ゴシック;MS Gothic" w:eastAsia="ＭＳ ゴシック;MS Gothic"/>
              </w:rPr>
              <w:t>　・この条例は白紙のキャンパスにつくるものではない。市の弱点はどれか考えた。市民から見た時に整備すべき点は何か。①②は制度としてはある。③「行政運営の基本条例」の市政運営に力点を置いて組み立てたい。資料３解説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行がぴったりくる。行政運営の基本を言っている。これを本文にもっていきたい。</w:t>
            </w:r>
          </w:p>
          <w:p>
            <w:pPr>
              <w:pStyle w:val="Normal"/>
              <w:ind w:left="420" w:hanging="420"/>
              <w:rPr/>
            </w:pPr>
            <w:r>
              <w:rPr>
                <w:rFonts w:ascii="ＭＳ ゴシック;MS Gothic" w:hAnsi="ＭＳ ゴシック;MS Gothic" w:cs="ＭＳ ゴシック;MS Gothic" w:eastAsia="ＭＳ ゴシック;MS Gothic"/>
              </w:rPr>
              <w:t>　・これは市政運営の基本ルールである。二つ目の市民自治は市政運営のルールに変えればよい。３行目の執行機関が協力して市民自治を確立し、は市政運営の基本ルールを確立し、に変える。基本理念と基本原則を定めとあり、基本政策を定めとはなっていない。よって、個別政策をいれるのは矛盾している。</w:t>
            </w:r>
          </w:p>
          <w:p>
            <w:pPr>
              <w:pStyle w:val="Normal"/>
              <w:ind w:left="420" w:hanging="420"/>
              <w:rPr/>
            </w:pPr>
            <w:r>
              <w:rPr>
                <w:rFonts w:ascii="ＭＳ ゴシック;MS Gothic" w:hAnsi="ＭＳ ゴシック;MS Gothic" w:cs="ＭＳ ゴシック;MS Gothic" w:eastAsia="ＭＳ ゴシック;MS Gothic"/>
              </w:rPr>
              <w:t>　・市政運営の基本ルールである。やっとここまで理解してもらえた感だ。</w:t>
            </w:r>
          </w:p>
          <w:p>
            <w:pPr>
              <w:pStyle w:val="Footer"/>
              <w:tabs>
                <w:tab w:val="clear" w:pos="4252"/>
                <w:tab w:val="clear" w:pos="8504"/>
              </w:tabs>
              <w:snapToGrid w:val="false"/>
              <w:rPr/>
            </w:pPr>
            <w:r>
              <w:rPr>
                <w:rFonts w:ascii="ＭＳ ゴシック;MS Gothic" w:hAnsi="ＭＳ ゴシック;MS Gothic" w:cs="ＭＳ ゴシック;MS Gothic" w:eastAsia="ＭＳ ゴシック;MS Gothic"/>
              </w:rPr>
              <w:t>　・市民自治は市政運営に変えて欲しい。</w:t>
            </w:r>
          </w:p>
          <w:p>
            <w:pPr>
              <w:pStyle w:val="Normal"/>
              <w:ind w:left="420" w:hanging="420"/>
              <w:rPr/>
            </w:pPr>
            <w:r>
              <w:rPr>
                <w:rFonts w:ascii="ＭＳ ゴシック;MS Gothic" w:hAnsi="ＭＳ ゴシック;MS Gothic" w:cs="ＭＳ ゴシック;MS Gothic" w:eastAsia="ＭＳ ゴシック;MS Gothic"/>
              </w:rPr>
              <w:t>　・一つ一つの言葉もそれぞれ自分に照らしあわせながら理解してきた。いろいろな側面があることを前提にしてきた。先に進むことを希望する。</w:t>
            </w:r>
          </w:p>
          <w:p>
            <w:pPr>
              <w:pStyle w:val="Normal"/>
              <w:ind w:left="420" w:hanging="420"/>
              <w:rPr/>
            </w:pPr>
            <w:r>
              <w:rPr>
                <w:rFonts w:ascii="ＭＳ ゴシック;MS Gothic" w:hAnsi="ＭＳ ゴシック;MS Gothic" w:cs="ＭＳ ゴシック;MS Gothic" w:eastAsia="ＭＳ ゴシック;MS Gothic"/>
              </w:rPr>
              <w:t>　・目的に市民自治をはずすわけには行かない。市民が主人公である。これを市政運営にするのは矮小化することになる。基本原則は市政運営の基本原則と読み替えられる。新文章に賛同する。</w:t>
            </w:r>
          </w:p>
          <w:p>
            <w:pPr>
              <w:pStyle w:val="Normal"/>
              <w:ind w:left="420" w:hanging="420"/>
              <w:rPr/>
            </w:pPr>
            <w:r>
              <w:rPr>
                <w:rFonts w:ascii="ＭＳ ゴシック;MS Gothic" w:hAnsi="ＭＳ ゴシック;MS Gothic" w:cs="ＭＳ ゴシック;MS Gothic" w:eastAsia="ＭＳ ゴシック;MS Gothic"/>
              </w:rPr>
              <w:t>　・子どもは外したくない。環境問題も他と比較にならないので入れたい。市民自治も外せない。</w:t>
            </w:r>
          </w:p>
          <w:p>
            <w:pPr>
              <w:pStyle w:val="Normal"/>
              <w:ind w:left="420" w:hanging="420"/>
              <w:rPr/>
            </w:pPr>
            <w:r>
              <w:rPr>
                <w:rFonts w:ascii="ＭＳ ゴシック;MS Gothic" w:hAnsi="ＭＳ ゴシック;MS Gothic" w:cs="ＭＳ ゴシック;MS Gothic" w:eastAsia="ＭＳ ゴシック;MS Gothic"/>
              </w:rPr>
              <w:t>　・市民自治の確立は外して欲しくない。たくさんの政策課題を盛る事は賛同しないが、鎌倉らしい政策課題は入れたい。</w:t>
            </w:r>
          </w:p>
          <w:p>
            <w:pPr>
              <w:pStyle w:val="Footer"/>
              <w:tabs>
                <w:tab w:val="clear" w:pos="4252"/>
                <w:tab w:val="clear" w:pos="8504"/>
              </w:tabs>
              <w:snapToGrid w:val="false"/>
              <w:rPr/>
            </w:pPr>
            <w:r>
              <w:rPr>
                <w:rFonts w:ascii="ＭＳ ゴシック;MS Gothic" w:hAnsi="ＭＳ ゴシック;MS Gothic" w:cs="ＭＳ ゴシック;MS Gothic" w:eastAsia="ＭＳ ゴシック;MS Gothic"/>
              </w:rPr>
              <w:t>　・主人公の市民を条例で縛る必要はない。地方自治の確立も抜けている。</w:t>
            </w:r>
          </w:p>
          <w:p>
            <w:pPr>
              <w:pStyle w:val="Normal"/>
              <w:rPr/>
            </w:pPr>
            <w:r>
              <w:rPr>
                <w:rFonts w:ascii="ＭＳ ゴシック;MS Gothic" w:hAnsi="ＭＳ ゴシック;MS Gothic" w:cs="ＭＳ ゴシック;MS Gothic" w:eastAsia="ＭＳ ゴシック;MS Gothic"/>
              </w:rPr>
              <w:t>　・条例の目的は市民主権だ。市民自治であり行政運営ではない。</w:t>
            </w:r>
          </w:p>
          <w:p>
            <w:pPr>
              <w:pStyle w:val="Normal"/>
              <w:ind w:left="420" w:hanging="420"/>
              <w:rPr/>
            </w:pPr>
            <w:r>
              <w:rPr>
                <w:rFonts w:ascii="ＭＳ ゴシック;MS Gothic" w:hAnsi="ＭＳ ゴシック;MS Gothic" w:cs="ＭＳ ゴシック;MS Gothic" w:eastAsia="ＭＳ ゴシック;MS Gothic"/>
              </w:rPr>
              <w:t>　・鎌倉市の市民の自治基本条例をつくろうとしている。市民の言葉が隠れている。市政運営基本条例をつくるの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策定委員会か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全体討議の目的は、条例の性格付け、目的の意思統一のためだったが、ほぼ出来たのではないか。変えるところは変えていきたいと考えているので、本日の意見を策定委員会で議論して変更内容を示していきたい。次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の全体会では、市民参加の新しい制度、地区協議会、市民委員会、住民投票条例、推進会議。いまの市にはな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制度について検討した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の策定委員会でまとめてから提案したい。次回はそれを中心に行いた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の報告書は議会がまとめたものだ。特別委員会はなくなったのでこれからの話し合いの対象は議会全体になる。しかしそれは難しいので、特別委員会に参加していた議員と話し合いを持ちたいと考えている。</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話し合いの機会を探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もっての資料配布を願いたい。変えるのであればそれによって変わる条項も示して欲し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制度がすべてではないので新たな仕組みを募って欲しい。　→提案を出して欲しい。具体的におかしいところは具体的に指摘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２０年６月２６日（木）午後６時３０分～８時３０分　市役所第三分庁舎　講堂</w:t>
            </w:r>
          </w:p>
          <w:p>
            <w:pPr>
              <w:pStyle w:val="Normal"/>
              <w:ind w:firstLine="420"/>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6:00Z</dcterms:created>
  <dc:creator>鎌倉市</dc:creator>
  <dc:description/>
  <cp:keywords/>
  <dc:language>en-US</dc:language>
  <cp:lastModifiedBy> </cp:lastModifiedBy>
  <cp:lastPrinted>2007-10-16T18:58:00Z</cp:lastPrinted>
  <dcterms:modified xsi:type="dcterms:W3CDTF">2008-06-30T02:59:00Z</dcterms:modified>
  <cp:revision>4</cp:revision>
  <dc:subject/>
  <dc:title/>
</cp:coreProperties>
</file>