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鎌倉市自治基本条例策定市民会議第４４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６月２６日（木）午後６時３０分　～　８時３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第三分庁舎１階　講堂</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市民会議会員出席者　３９名及び事務局（経営企画課５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則案に関する意見交換</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会の責任は重いと考えて改正案を提出した。会の目的をはっきりさせ、会員はこの目的に賛同する者とした。決め方と定員数を定めた。他の市民団体とかけ離れた会則は好ましくないと考えて提案した。また、会則のことではないが議長はその都度選ぶのが常識であ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には案に賛成だが細かいところを提案した。議長は会議ごとに代表から指名すべきと考えたがここではあえて幹事会からとした。議長は常に変わったほうがよい。役員は細則で決めることとした。全体会の議長が策定部会の議長も務めるのはおかしい。議長を特定すると進行が固定化する。</w:t>
            </w:r>
          </w:p>
          <w:p>
            <w:pPr>
              <w:pStyle w:val="Normal"/>
              <w:ind w:left="420" w:hanging="210"/>
              <w:rPr/>
            </w:pPr>
            <w:r>
              <w:rPr>
                <w:rFonts w:ascii="ＭＳ ゴシック;MS Gothic" w:hAnsi="ＭＳ ゴシック;MS Gothic" w:cs="ＭＳ ゴシック;MS Gothic" w:eastAsia="ＭＳ ゴシック;MS Gothic"/>
              </w:rPr>
              <w:t>・前回修正意見をだしている。何を規定するのかはっきりしていない。肝心なところを押さえてほしい。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但し書きはいらない。全会一致だけでよい。代表がきっちり采配してくれれば幹事会はいらない。会の名前を変えるのはどうかと思う。定員数を決めてどうするのか。</w:t>
            </w:r>
          </w:p>
          <w:p>
            <w:pPr>
              <w:pStyle w:val="Normal"/>
              <w:ind w:left="42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本会員は随時入退会ができる事を付け加えて欲しい。議長の位置付けを書くべきで、公平性、中立性の観点から幹事会から選ぶのは賛成できない。議長の役割、選出方法は明記すべきだ。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だが幹事会の役割は連絡調整のみで決定権はない。全体会に決定権がある。必要な事項はその都度全体会で定めるとすべきだ。</w:t>
            </w:r>
          </w:p>
          <w:p>
            <w:pPr>
              <w:pStyle w:val="Normal"/>
              <w:ind w:left="420" w:hanging="210"/>
              <w:rPr/>
            </w:pPr>
            <w:r>
              <w:rPr>
                <w:rFonts w:ascii="ＭＳ ゴシック;MS Gothic" w:hAnsi="ＭＳ ゴシック;MS Gothic" w:cs="ＭＳ ゴシック;MS Gothic" w:eastAsia="ＭＳ ゴシック;MS Gothic"/>
              </w:rPr>
              <w:t>・大橋案について、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だ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決定は厳し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決定にすべきだ。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委任状提出者含む出席者だが、白紙委任状か議長への委任状か明確にすべきだ。会則検討委員会案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幹事会で決めるはおかし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の登録者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以上いるが出席者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を切っている。委任状は煩雑になり半数の確保は大変である。決定は出席者の過半数にしてはどうか。事務局を入れたらどうか。議長はよくやっていると思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あるので、会則検討委員会がよいところをまとめて提案して欲し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調整をしっかりやって欲しい。本日の提案も幹事会で整理して提案して欲しい。役員、委員の名簿の一覧を出して欲しい。各役員、委員の任期を明確にし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だが、幹事会に権限が集中している。何でも出来てしまう。</w:t>
            </w:r>
          </w:p>
          <w:p>
            <w:pPr>
              <w:pStyle w:val="Normal"/>
              <w:ind w:left="420" w:hanging="210"/>
              <w:rPr/>
            </w:pPr>
            <w:r>
              <w:rPr>
                <w:rFonts w:ascii="ＭＳ ゴシック;MS Gothic" w:hAnsi="ＭＳ ゴシック;MS Gothic" w:cs="ＭＳ ゴシック;MS Gothic" w:eastAsia="ＭＳ ゴシック;MS Gothic"/>
              </w:rPr>
              <w:t>・会議の公開を入れて欲しい。誰でも参加できるようにしたい。会議運営ルール細則を作って欲しい。</w:t>
            </w:r>
          </w:p>
          <w:p>
            <w:pPr>
              <w:pStyle w:val="Normal"/>
              <w:ind w:left="420" w:hanging="210"/>
              <w:rPr/>
            </w:pPr>
            <w:r>
              <w:rPr>
                <w:rFonts w:ascii="ＭＳ ゴシック;MS Gothic" w:hAnsi="ＭＳ ゴシック;MS Gothic" w:cs="ＭＳ ゴシック;MS Gothic" w:eastAsia="ＭＳ ゴシック;MS Gothic"/>
              </w:rPr>
              <w:t>・会則と実態がずれているところを直した。本日の意見には基本的なところがたくさんある。会則検討委員会で本日の意見を踏まえ検討を加え変更していく。　→　全員の意見を取り上げながら、修正案を出すという事で確認。</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策定作業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新しい市民参加の仕組みについての全体討議</w:t>
            </w:r>
          </w:p>
          <w:p>
            <w:pPr>
              <w:pStyle w:val="Normal"/>
              <w:ind w:left="420" w:hanging="210"/>
              <w:rPr/>
            </w:pPr>
            <w:r>
              <w:rPr>
                <w:rFonts w:ascii="ＭＳ ゴシック;MS Gothic" w:hAnsi="ＭＳ ゴシック;MS Gothic" w:cs="ＭＳ ゴシック;MS Gothic" w:eastAsia="ＭＳ ゴシック;MS Gothic"/>
              </w:rPr>
              <w:t>・始める前に：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回策定委員会会議の概要の【主な意見・感想】に「市民自治に重きをおく方向性が確認されたと思う」とあるが、どこでこういう事が決められたのか。</w:t>
            </w:r>
          </w:p>
          <w:p>
            <w:pPr>
              <w:pStyle w:val="Normal"/>
              <w:ind w:left="420" w:hanging="210"/>
              <w:rPr/>
            </w:pPr>
            <w:r>
              <w:rPr>
                <w:rFonts w:ascii="ＭＳ ゴシック;MS Gothic" w:hAnsi="ＭＳ ゴシック;MS Gothic" w:cs="ＭＳ ゴシック;MS Gothic" w:eastAsia="ＭＳ ゴシック;MS Gothic"/>
              </w:rPr>
              <w:t>・策定委員会から：あくまで主な意見感想で決定ではない。今後議論していくことだ。本日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提案し、各グループで議論したものを全体で議論していきたい。新しい市民参加の制度として、地区協議会・市民委員会・住民投票・推進会議について各グループで議論された中から、地区協議会、市民委員会について議論し意思統一ができればと考えている。地区協議会の議論の前に、まちづくりを行っている大船南地区の富士見町町内会と北鎌倉の景観を守るための自治会・住民団体による協議会についての事例を聞いて、共通理解と実態を知った上で議論を進めたい。</w:t>
            </w:r>
          </w:p>
          <w:p>
            <w:pPr>
              <w:pStyle w:val="Normal"/>
              <w:ind w:left="420" w:hanging="210"/>
              <w:rPr/>
            </w:pPr>
            <w:r>
              <w:rPr>
                <w:rFonts w:ascii="ＭＳ ゴシック;MS Gothic" w:hAnsi="ＭＳ ゴシック;MS Gothic" w:cs="ＭＳ ゴシック;MS Gothic" w:eastAsia="ＭＳ ゴシック;MS Gothic"/>
              </w:rPr>
              <w:t>・大船地域対話集会を実施した背景：昨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大船地区実行チームの会議の中で対話集会をしたいと意見がでた。ＰＩ活動で各町内会に行くが話す相手は会長か役員のみであった。私たちの目的はまちづくりであるので、一般の方が重要な役割をする。一人でも多くの意見が欲しい。そのためには広く大船地域での対話集会が必要ではないかと言う事で成立した。内容は条例を作って生活がどうかわるのか、どう良くなるのかを具体的に示す。具体的にまちづくりをしている団体の話を聞きながら、条例や市民参加の形は何が良いのかを話せるようにした。話は町内会で活動している富士見町の会長さんと広く地区で活動している北鎌倉まちづくり協議会にお願いした。</w:t>
            </w:r>
          </w:p>
          <w:p>
            <w:pPr>
              <w:pStyle w:val="Normal"/>
              <w:ind w:left="420" w:hanging="210"/>
              <w:rPr/>
            </w:pPr>
            <w:r>
              <w:rPr>
                <w:rFonts w:ascii="ＭＳ ゴシック;MS Gothic" w:hAnsi="ＭＳ ゴシック;MS Gothic" w:cs="ＭＳ ゴシック;MS Gothic" w:eastAsia="ＭＳ ゴシック;MS Gothic"/>
              </w:rPr>
              <w:t>・大船南地区の富士見町町内会について：富士見町の世帯数は</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会長の考えでは、まちづくりは人に頼るのではなく自分たちでやる。行政は私たちの計画を支援してくれればいいというはっきりした考えをもっている。行政がやるべきだと言う考え方が多い中では特異な考えだ。条例は自分たちをしばる事も多いので、自由に考える為には条例や規則は少ない方がいいという考えではあるが、行政の支援に結び付くなら条例はあってもいいと考えてくれた。</w:t>
            </w:r>
          </w:p>
          <w:p>
            <w:pPr>
              <w:pStyle w:val="Normal"/>
              <w:ind w:left="420" w:hanging="420"/>
              <w:rPr/>
            </w:pPr>
            <w:r>
              <w:rPr>
                <w:rFonts w:ascii="ＭＳ ゴシック;MS Gothic" w:hAnsi="ＭＳ ゴシック;MS Gothic" w:cs="ＭＳ ゴシック;MS Gothic" w:eastAsia="ＭＳ ゴシック;MS Gothic"/>
              </w:rPr>
              <w:t>　・北鎌倉まちづくり協議会について：北鎌倉は山ノ内地区町内会協議会があ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つの町内会が入っている。また北鎌倉まちづくり協議会、北鎌倉の景観を後世に伝える基金、正栄会、</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町内会、社協等自発的な市民団体がある。北鎌倉まちづくり協議会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上前にでき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門前町の賑わいを取り戻す町起こしとして匠の市を主催している。町をより良くしていこうという活動が行われている所である。今回問題となったのは景観地区、高度地区の対象になった事。町並みを揃える事は賛成だが、高度の上限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にし、マンション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建てまでとする件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建ては高すぎないかと言うもの。現状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建てがほとんどだ。</w:t>
            </w:r>
          </w:p>
          <w:p>
            <w:pPr>
              <w:pStyle w:val="Normal"/>
              <w:ind w:left="420" w:hanging="42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の鎌倉市都市マスタープランや昨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景観計画でも北鎌倉は伝統の町並みをと位置付けている中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一律はおかしいのではないか。市に意見をいっても受け止めてもらえず、住民の総意かといわれた。そこで、地域の声をまとめるために</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つの町内会の会長さんに集まってもらい声を一つにしてきた。その折にこうした場があるといいという意見がでた。地域の声として合意が取れたものを市が尊重してくれる仕組みがあるといいのではないかとなった。地区協議会が市民参加を進めるシステムのひとつとしてあることには賛成であり、必要性の事例として紹介した。</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会福祉協議会につい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会福祉協議会では、自治会長と民生委員が中心になり、福祉マップ作りをしている。マップができたらそれをどう使うかを市民に考えてもらいたい。行政も関わり、ＮＰＯとの連携も含めながら活動が始まっている。</w:t>
            </w:r>
          </w:p>
          <w:p>
            <w:pPr>
              <w:pStyle w:val="Normal"/>
              <w:ind w:left="210" w:hanging="0"/>
              <w:rPr/>
            </w:pPr>
            <w:r>
              <w:rPr>
                <w:rFonts w:ascii="ＭＳ ゴシック;MS Gothic" w:hAnsi="ＭＳ ゴシック;MS Gothic" w:cs="ＭＳ ゴシック;MS Gothic" w:eastAsia="ＭＳ ゴシック;MS Gothic"/>
              </w:rPr>
              <w:t>・策定委員会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事例を踏まえて、項目</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地区協議会について意見を頂きたい。</w:t>
            </w:r>
          </w:p>
          <w:p>
            <w:pPr>
              <w:pStyle w:val="Normal"/>
              <w:ind w:left="420" w:hanging="210"/>
              <w:rPr/>
            </w:pPr>
            <w:r>
              <w:rPr>
                <w:rFonts w:ascii="ＭＳ ゴシック;MS Gothic" w:hAnsi="ＭＳ ゴシック;MS Gothic" w:cs="ＭＳ ゴシック;MS Gothic" w:eastAsia="ＭＳ ゴシック;MS Gothic"/>
              </w:rPr>
              <w:t>・原案はそのままで良いが、組織と経費の分担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問題がある。玉縄地区でいえば３つの会がありそれぞれに市民は分担費を払っている。地区協議会はこ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組織のどれと折衝するのか。地区協議会という新しい組織ができるのか、分担金をまた新たに出すのか。市民の負担になることは避けてもらいたい。できれば、自治会町内会連合と繋がった協議会にして欲しい。</w:t>
            </w:r>
          </w:p>
          <w:p>
            <w:pPr>
              <w:pStyle w:val="Normal"/>
              <w:ind w:left="42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に分かれて細分化する事もあると書かれているが、地区によって生活環境が違うので一括りにするのは無理がある。それぞれの地区にあった協議会を作って欲しい。</w:t>
            </w:r>
          </w:p>
          <w:p>
            <w:pPr>
              <w:pStyle w:val="Normal"/>
              <w:ind w:left="420" w:hanging="210"/>
              <w:rPr/>
            </w:pPr>
            <w:r>
              <w:rPr>
                <w:rFonts w:ascii="ＭＳ ゴシック;MS Gothic" w:hAnsi="ＭＳ ゴシック;MS Gothic" w:cs="ＭＳ ゴシック;MS Gothic" w:eastAsia="ＭＳ ゴシック;MS Gothic"/>
              </w:rPr>
              <w:t>・条例を実行させるために是非必要な組織と考えているがサイズが大きすぎる。行政区で分けても</w:t>
            </w: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0000</w:t>
            </w:r>
            <w:r>
              <w:rPr>
                <w:rFonts w:ascii="ＭＳ ゴシック;MS Gothic" w:hAnsi="ＭＳ ゴシック;MS Gothic" w:cs="ＭＳ ゴシック;MS Gothic" w:eastAsia="ＭＳ ゴシック;MS Gothic"/>
              </w:rPr>
              <w:t>人となり大き過ぎる。小学校区の</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程度が良い。間接民主制を補う直接民主制のサイズを考える。自分たちの事は自分たちで決定できる、防犯、防災でもお互いが助け合えるサイズが良い。まちづくりは人づくりだ。安心安全なまちが人を育て、後継者が育つ。</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綱案に自治基本条例は日本国憲法の原則にのっとると入れて欲しい。定義をしっかり持てば、細かい議論はいらず、原則に戻って考えられる。法から離れるからいけない。</w:t>
            </w:r>
          </w:p>
          <w:p>
            <w:pPr>
              <w:pStyle w:val="Normal"/>
              <w:ind w:left="420" w:hanging="210"/>
              <w:rPr/>
            </w:pPr>
            <w:r>
              <w:rPr>
                <w:rFonts w:ascii="ＭＳ ゴシック;MS Gothic" w:hAnsi="ＭＳ ゴシック;MS Gothic" w:cs="ＭＳ ゴシック;MS Gothic" w:eastAsia="ＭＳ ゴシック;MS Gothic"/>
              </w:rPr>
              <w:t>・現状はいろいろな会が活発に活動しているのに何故あらたに作るのか。作るなら、自治法</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域協議会の設置及び構成員に詳しく載っているのでその通りでよいのではないか。そこからなぜ外れるのか疑問だ。行政と市民が協働でやろうとしているのに市民のみでやっていこうとするのはおかしいのではないか。行政の情報は最初からあった方がいい。行政は市民に対して理解がある。財政面でも問題の解決は早い。新たな組織を作って会費を市民が負担しなければいけないのか。</w:t>
            </w:r>
          </w:p>
          <w:p>
            <w:pPr>
              <w:pStyle w:val="Normal"/>
              <w:ind w:left="420" w:hanging="210"/>
              <w:rPr/>
            </w:pPr>
            <w:r>
              <w:rPr>
                <w:rFonts w:ascii="ＭＳ ゴシック;MS Gothic" w:hAnsi="ＭＳ ゴシック;MS Gothic" w:cs="ＭＳ ゴシック;MS Gothic" w:eastAsia="ＭＳ ゴシック;MS Gothic"/>
              </w:rPr>
              <w:t>・地区協議会は不要なので条項を削除して欲しい。代表制の屋上屋になるのではないか</w:t>
            </w:r>
            <w:r>
              <w:rPr>
                <w:rFonts w:ascii="ＭＳ ゴシック;MS Gothic" w:hAnsi="ＭＳ ゴシック;MS Gothic" w:cs="ＭＳ ゴシック;MS Gothic" w:eastAsia="ＭＳ ゴシック;MS Gothic"/>
                <w:color w:val="000000"/>
              </w:rPr>
              <w:t>。自治会は地区の住民の意見を代表する立場にあるが個人は何を代表するのか。地域の住民の意見を代表したものになるのか。一部の人が牛耳ることにならないか。これができるとますます自治会、町内会が形骸化しないか。自治会、町内会を充実させる観点から連合組織を確実にし、役割付けをすればよい。</w:t>
            </w:r>
          </w:p>
          <w:p>
            <w:pPr>
              <w:pStyle w:val="Normal"/>
              <w:tabs>
                <w:tab w:val="clear" w:pos="851"/>
                <w:tab w:val="left" w:pos="500" w:leader="none"/>
              </w:tabs>
              <w:ind w:left="420" w:hanging="210"/>
              <w:rPr/>
            </w:pPr>
            <w:r>
              <w:rPr>
                <w:rFonts w:ascii="ＭＳ ゴシック;MS Gothic" w:hAnsi="ＭＳ ゴシック;MS Gothic" w:cs="ＭＳ ゴシック;MS Gothic" w:eastAsia="ＭＳ ゴシック;MS Gothic"/>
              </w:rPr>
              <w:t>・これはコミュニティーの問題と考える。現状が悪くなっている中で地域協議会は必要だと考え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市民自治を検討してきたが鎌倉にはまだ定着していない。鎌倉では市民参画、協働してのまちづくりの歴史が浅い。定常的に普段から問題を討議する場はない。その都度討議するのでうまく機能しない。まず自治会、町内会のあり方を見直す。地域課題解決型コミュニティーの再構築が必要。住み良いまちづくりをどうして作るかが基本の理念なので、その為には予算要求もしてはどうか。協働とコミュニティーに根ざした市民自治を確立するため、さまざまな形での協働事業の機会の拡充と推進を図る必要がある。</w:t>
            </w:r>
          </w:p>
          <w:p>
            <w:pPr>
              <w:pStyle w:val="Normal"/>
              <w:tabs>
                <w:tab w:val="clear" w:pos="851"/>
                <w:tab w:val="left" w:pos="500" w:leader="none"/>
              </w:tabs>
              <w:ind w:left="420" w:hanging="210"/>
              <w:rPr/>
            </w:pPr>
            <w:r>
              <w:rPr>
                <w:rFonts w:ascii="ＭＳ ゴシック;MS Gothic" w:hAnsi="ＭＳ ゴシック;MS Gothic" w:cs="ＭＳ ゴシック;MS Gothic" w:eastAsia="ＭＳ ゴシック;MS Gothic"/>
              </w:rPr>
              <w:t>・地域の市民で決める場合行政の支援は必要。地域の活性化は市にも負ってもらう必要があり、原則としては自治法に基づいて行うのが現実的ではないか。</w:t>
            </w:r>
          </w:p>
          <w:p>
            <w:pPr>
              <w:pStyle w:val="Normal"/>
              <w:tabs>
                <w:tab w:val="clear" w:pos="851"/>
                <w:tab w:val="left" w:pos="500" w:leader="none"/>
              </w:tabs>
              <w:ind w:left="420" w:hanging="210"/>
              <w:rPr/>
            </w:pPr>
            <w:r>
              <w:rPr>
                <w:rFonts w:ascii="ＭＳ ゴシック;MS Gothic" w:hAnsi="ＭＳ ゴシック;MS Gothic" w:cs="ＭＳ ゴシック;MS Gothic" w:eastAsia="ＭＳ ゴシック;MS Gothic"/>
              </w:rPr>
              <w:t>・地方自治法はできる規定である。地域住民自身が自主的に地域づくりをしていく必要があるという立場で自治法は作られている。自主的に地域自治組織を作るのが今回の提案の中心であるが、幹部を市長が任命するとなると市の下請け的になる。自治法通りだと真の自治組織にならない。町内会、老人会、子ども会、</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社会福祉協議会等地域のさまざまな運動体が結びついて自主的に協議会を作ることが望ましく地域も求めている。上からの押し付けではないもののはすだ。</w:t>
            </w:r>
          </w:p>
          <w:p>
            <w:pPr>
              <w:pStyle w:val="Normal"/>
              <w:tabs>
                <w:tab w:val="clear" w:pos="851"/>
                <w:tab w:val="left" w:pos="500" w:leader="none"/>
              </w:tabs>
              <w:ind w:left="420" w:hanging="210"/>
              <w:rPr/>
            </w:pPr>
            <w:r>
              <w:rPr>
                <w:rFonts w:ascii="ＭＳ ゴシック;MS Gothic" w:hAnsi="ＭＳ ゴシック;MS Gothic" w:cs="ＭＳ ゴシック;MS Gothic" w:eastAsia="ＭＳ ゴシック;MS Gothic"/>
              </w:rPr>
              <w:t>・地域の中で子どもを育て、最後までそこで暮らすためには、自治を行う基盤となる地域の協議会が必要だ。ＮＰＯ、自治会が一緒になった地域協議会が最初からあった方が早い。これからの鎌倉を作っていく基盤にもなる。鎌倉の自治を足元から作っていく必要がある。</w:t>
            </w:r>
          </w:p>
          <w:p>
            <w:pPr>
              <w:pStyle w:val="Normal"/>
              <w:tabs>
                <w:tab w:val="clear" w:pos="851"/>
                <w:tab w:val="left" w:pos="500" w:leader="none"/>
              </w:tabs>
              <w:ind w:left="420" w:hanging="210"/>
              <w:rPr/>
            </w:pPr>
            <w:r>
              <w:rPr>
                <w:rFonts w:ascii="ＭＳ ゴシック;MS Gothic" w:hAnsi="ＭＳ ゴシック;MS Gothic" w:cs="ＭＳ ゴシック;MS Gothic" w:eastAsia="ＭＳ ゴシック;MS Gothic"/>
              </w:rPr>
              <w:t>・鎌倉市から認定されて、自主的に大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丁目で歴史と遺跡の町づくりをしたが、開発業者が入り、市に学術調査を依頼し、実際には大変な事だった。署名運動し、市に日参したが取り上げてもらえず、結局文化庁に働きかけ、そこから市に言ってもらった。市の言い分は町づくり条例に基づいて業者が言ってくれば通さざる得ないだった。源氏蛍の保存地区としても大町を国も市も認めているが、上流をコルゲートで止めてしまったりする。もうそこは蛍が出ない。地域だけでは何もできない。国や県を動かさないと市が動かない事も身を持って感じた。市との関係に矛盾を感じる。</w:t>
            </w:r>
          </w:p>
          <w:p>
            <w:pPr>
              <w:pStyle w:val="Normal"/>
              <w:tabs>
                <w:tab w:val="clear" w:pos="851"/>
                <w:tab w:val="left" w:pos="500" w:leader="none"/>
              </w:tabs>
              <w:ind w:left="420" w:hanging="210"/>
              <w:rPr/>
            </w:pPr>
            <w:r>
              <w:rPr>
                <w:rFonts w:ascii="ＭＳ ゴシック;MS Gothic" w:hAnsi="ＭＳ ゴシック;MS Gothic" w:cs="ＭＳ ゴシック;MS Gothic" w:eastAsia="ＭＳ ゴシック;MS Gothic"/>
              </w:rPr>
              <w:t>・市民自治の手法としてコミュニティーを育てていこうとしているのは大事だ。具体的にどう作るかは難し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区で作るの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域自治会的で良い。中位置的な議会を作るのは良いが、もっと具体的な提案がないと議論できない。</w:t>
            </w:r>
          </w:p>
          <w:p>
            <w:pPr>
              <w:pStyle w:val="Normal"/>
              <w:tabs>
                <w:tab w:val="clear" w:pos="851"/>
                <w:tab w:val="left" w:pos="500" w:leader="none"/>
              </w:tabs>
              <w:ind w:left="420" w:hanging="210"/>
              <w:rPr/>
            </w:pPr>
            <w:r>
              <w:rPr>
                <w:rFonts w:ascii="ＭＳ ゴシック;MS Gothic" w:hAnsi="ＭＳ ゴシック;MS Gothic" w:cs="ＭＳ ゴシック;MS Gothic" w:eastAsia="ＭＳ ゴシック;MS Gothic"/>
              </w:rPr>
              <w:t>・自長連とは違う事が分かった。市が動かないのもよくわかっているので、そこを打開するためにも新しいコミュニティー作りの制度を活用する必要がある。前向きに作る努力をしていく姿勢が今は大事。</w:t>
            </w:r>
          </w:p>
          <w:p>
            <w:pPr>
              <w:pStyle w:val="Normal"/>
              <w:tabs>
                <w:tab w:val="clear" w:pos="851"/>
                <w:tab w:val="left" w:pos="500" w:leader="none"/>
              </w:tabs>
              <w:ind w:left="420" w:hanging="210"/>
              <w:rPr/>
            </w:pPr>
            <w:r>
              <w:rPr>
                <w:rFonts w:ascii="ＭＳ ゴシック;MS Gothic" w:hAnsi="ＭＳ ゴシック;MS Gothic" w:cs="ＭＳ ゴシック;MS Gothic" w:eastAsia="ＭＳ ゴシック;MS Gothic"/>
              </w:rPr>
              <w:t>・地域の事を地域で決めていく為のシステムを確立したい。地方自治法との関係だが、自治法の地域自治組織と地区協議会とは似て非なるもの。市民参加のシステムである。市民が議論をし、その意向を行政が汲み上げ実施</w:t>
            </w:r>
            <w:r>
              <w:rPr>
                <w:rFonts w:ascii="ＭＳ ゴシック;MS Gothic" w:hAnsi="ＭＳ ゴシック;MS Gothic" w:cs="ＭＳ ゴシック;MS Gothic" w:eastAsia="ＭＳ ゴシック;MS Gothic"/>
                <w:color w:val="000000"/>
              </w:rPr>
              <w:t>するのは行政。</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目に市は支援をしなければならないと書かれている。市民の声を生かすのは行政の仕事である。今後市民委員会その他制度について議論していきたい。</w:t>
            </w:r>
          </w:p>
          <w:p>
            <w:pPr>
              <w:pStyle w:val="Normal"/>
              <w:tabs>
                <w:tab w:val="clear" w:pos="851"/>
                <w:tab w:val="left" w:pos="500" w:leader="none"/>
              </w:tabs>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以降の鎌倉市自治基本条例策定市民会議の予定</w:t>
            </w:r>
          </w:p>
          <w:p>
            <w:pPr>
              <w:pStyle w:val="Normal"/>
              <w:ind w:firstLine="420"/>
              <w:rPr/>
            </w:pPr>
            <w:r>
              <w:rPr>
                <w:rFonts w:eastAsia="ＭＳ ゴシック;MS Gothic"/>
              </w:rPr>
              <w:t>第４５回　日時：平成２０年７月１７日（木）午後６時３０分～８時３０分　</w:t>
            </w:r>
          </w:p>
          <w:p>
            <w:pPr>
              <w:pStyle w:val="Normal"/>
              <w:ind w:firstLine="1470"/>
              <w:rPr>
                <w:rFonts w:eastAsia="ＭＳ ゴシック;MS Gothic"/>
              </w:rPr>
            </w:pPr>
            <w:r>
              <w:rPr>
                <w:rFonts w:eastAsia="ＭＳ ゴシック;MS Gothic"/>
              </w:rPr>
              <w:t>場所：市役所第三分庁舎　講堂</w:t>
            </w:r>
          </w:p>
          <w:p>
            <w:pPr>
              <w:pStyle w:val="Normal"/>
              <w:rPr/>
            </w:pPr>
            <w:r>
              <w:rPr>
                <w:rFonts w:eastAsia="ＭＳ ゴシック;MS Gothic"/>
              </w:rPr>
              <w:t>　　第４６回　日時：平成２０年７月３１日（木）午後６時３０分～８時３０分</w:t>
            </w:r>
          </w:p>
          <w:p>
            <w:pPr>
              <w:pStyle w:val="Normal"/>
              <w:rPr>
                <w:rFonts w:eastAsia="ＭＳ ゴシック;MS Gothic"/>
              </w:rPr>
            </w:pPr>
            <w:r>
              <w:rPr>
                <w:rFonts w:eastAsia="ＭＳ ゴシック;MS Gothic"/>
              </w:rPr>
              <w:t>　　　　　　　場所：市役所第三分庁舎　講堂</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00:00Z</dcterms:created>
  <dc:creator>鎌倉市</dc:creator>
  <dc:description/>
  <cp:keywords/>
  <dc:language>en-US</dc:language>
  <cp:lastModifiedBy> </cp:lastModifiedBy>
  <cp:lastPrinted>2007-10-16T18:58:00Z</cp:lastPrinted>
  <dcterms:modified xsi:type="dcterms:W3CDTF">2008-07-14T06:19:00Z</dcterms:modified>
  <cp:revision>7</cp:revision>
  <dc:subject/>
  <dc:title/>
</cp:coreProperties>
</file>