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20</w:t>
      </w:r>
      <w:r>
        <w:rPr>
          <w:rFonts w:ascii="ＭＳ Ｐ明朝" w:hAnsi="ＭＳ Ｐ明朝" w:cs="ＭＳ Ｐ明朝" w:eastAsia="ＭＳ Ｐ明朝"/>
          <w:szCs w:val="21"/>
        </w:rPr>
        <w:t>年</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全体会配布</w:t>
      </w:r>
    </w:p>
    <w:tbl>
      <w:tblPr>
        <w:tblW w:w="8559" w:type="dxa"/>
        <w:jc w:val="left"/>
        <w:tblInd w:w="40" w:type="dxa"/>
        <w:tblLayout w:type="fixed"/>
        <w:tblCellMar>
          <w:top w:w="0" w:type="dxa"/>
          <w:left w:w="99" w:type="dxa"/>
          <w:bottom w:w="0" w:type="dxa"/>
          <w:right w:w="99" w:type="dxa"/>
        </w:tblCellMar>
      </w:tblPr>
      <w:tblGrid>
        <w:gridCol w:w="8559"/>
      </w:tblGrid>
      <w:tr>
        <w:trPr>
          <w:trHeight w:val="360" w:hRule="atLeast"/>
        </w:trPr>
        <w:tc>
          <w:tcPr>
            <w:tcW w:w="855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200" w:hanging="120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Ｐ明朝" w:eastAsia="HG丸ｺﾞｼｯｸM-PRO"/>
                <w:sz w:val="24"/>
              </w:rPr>
              <w:t>　注意：　これは、市民会議策定委員会と行政支援会議との意見交換などで出された意見を大綱案の大項目に沿って整理した資料で、行政としての正式な見解を示したものではありません。</w:t>
            </w:r>
          </w:p>
        </w:tc>
      </w:tr>
    </w:tbl>
    <w:p>
      <w:pPr>
        <w:pStyle w:val="Normal"/>
        <w:ind w:left="959"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959"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鎌倉市自治基本条例素案大綱（案）を基にした</w:t>
      </w:r>
    </w:p>
    <w:p>
      <w:pPr>
        <w:pStyle w:val="Normal"/>
        <w:jc w:val="center"/>
        <w:rPr/>
      </w:pPr>
      <w:r>
        <w:rPr>
          <w:rFonts w:ascii="ＭＳ Ｐゴシック" w:hAnsi="ＭＳ Ｐゴシック" w:cs="ＭＳ Ｐゴシック" w:eastAsia="ＭＳ Ｐゴシック"/>
          <w:sz w:val="24"/>
          <w:u w:val="single"/>
        </w:rPr>
        <w:t>市民会議策定委員会と行政支援会議との意見交換などで</w:t>
      </w:r>
    </w:p>
    <w:p>
      <w:pPr>
        <w:pStyle w:val="Normal"/>
        <w:jc w:val="cente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出された意見を整理した資料</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全体及び前文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基本条例になじむように、趣旨を簡潔にまとめられ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地方自治法など法律に既に書いてあることが重複して書いてある。不用なものをあえて定める趣旨が伝わるようにしたらどう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基本条例なので、全体的に分かりやすい表現で原理・原則を定めたらどう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全体的に市民自治型の内容になっている印象が強い。</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この条例と個別条例との関係性について整理が必要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そろそろ専門家のチェックも必要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ゴシック" w:hAnsi="ＭＳ Ｐゴシック" w:cs="ＭＳ Ｐゴシック" w:eastAsia="ＭＳ Ｐゴシック"/>
          <w:sz w:val="24"/>
        </w:rPr>
        <w:t>【　自治基本条例の目的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市民自治を確立することを目的とする」という簡潔な表現も考えられるが、自治基本条例の目的は市民自治を定めるだけなの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ゴシック" w:hAnsi="ＭＳ Ｐゴシック" w:cs="ＭＳ Ｐゴシック" w:eastAsia="ＭＳ Ｐゴシック"/>
          <w:sz w:val="24"/>
        </w:rPr>
        <w:t>【　条例の位置づけ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市民憲章と自治基本条例との整理が必要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規範」の意味を明確にする必要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用語の定義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２次総までは「市民参加」と表現していたが、３次総ではより積極的に市政に参加していただくため「市民参画」としている。参加、参画、協働の定義が必要ではないか。</w:t>
      </w:r>
    </w:p>
    <w:p>
      <w:pPr>
        <w:pStyle w:val="Normal"/>
        <w:numPr>
          <w:ilvl w:val="0"/>
          <w:numId w:val="1"/>
        </w:numPr>
        <w:rPr/>
      </w:pPr>
      <w:r>
        <w:rPr>
          <w:rFonts w:ascii="ＭＳ Ｐ明朝" w:hAnsi="ＭＳ Ｐ明朝" w:cs="ＭＳ Ｐ明朝" w:eastAsia="ＭＳ Ｐ明朝"/>
          <w:sz w:val="24"/>
        </w:rPr>
        <w:t>市長と議会は本来チェック・アンド・バランスで成り立っており「協働」はなじまない。議会はチェック機関であり協働の対象にならないの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民自治の基本理念・原則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議会、市長の設置は地方自治法上の規定に基づいており不要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民及び市民自治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市民の責務の中に、地方分権下における協働や役割分担の視点は入らなくてよ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しかし一方で、市民の中には干渉されない権利を望む声もあるの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子どもだけが載っているが、外国人、障害者・・・いろいろある中で、子どもだけ項目にしたねらいがよくわからない。子どもは市民の定義の中に入っているの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権利、義務に偏りがあるの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コミュニティー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市民に放っておいてもらえる権利を認めない表現になってしまってい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市が市民活動団体を支援するのは、新しい公共空間における公共サービスの担い手としてとらえている場合であり、趣味の団体まで範囲を広げていくことは、税金を投入していく以上難しいと思う。「公共サービスの担い手」としての視点を重視することが必要なの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自治を進めるしくみ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市民委員会の性格や内容が不明だが、特に条例化する必要はないのではないか。参加の手法として必要に応じて設置するくらいの扱いでよいと考えるが、市民委員会を必置規定とするならば重要な施策を限定列挙する必要があるのではないか。また、市民委員会と附属機関や施策進行外部評価などとの整理が必要なの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協働のまちづくり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前述したが、協働の対象から議会は除いてよいの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議　会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前述したが、「議会を設置する。」は、法律に既に書いてあることを重複して書く必要はないの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文章に議員、議会への不信感が感じられるので、ニュートラルな表現のほうがよいの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調査権は、議会に認められたもので個々の議員に認められているものではない。また、議会からの付託に基づき委員会が調査権を行使できるものであ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反問権」は飛躍しすぎではないか。「反問権」をはっきり定義しないと、市長・執行機関の濫用につながるの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市長・執行機関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前述したが、「市長を置く。」は、法律に既に書いてあることを重複して書く必要はないの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文章に職員、行政への不信感が感じられるので、市民・行政・議会が平等に立った表現にするべき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パブリックコメント、説明責任、行政手続、財政運営、総合計画は、分かりやすい流れに構成を整理してはどうか。（行政手続は行政計画も含めて考えられる。これらの項目は、市長・執行機関だけに当てはまるものではない。）</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上書き権は、地方分権推進委員会で条例を制定することによって政省令等を地方に合ったものに書き換えることが論議されているが、あくまで立法の地方分権化である。「上書き権」を条例に規定すること自体が法令違反かどうかは別途論議する必要があ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自主解釈といっても法が想定していなかった部分など限定的であることを理解したうえでないといけない。法令の運用、解釈には一定の限界があるとしないと、運用、解釈が政治的な解釈に引っ張られる危険がでてく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分権といっても、憲法―法律―条例―という序列は変わらない。</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開発抑制を上書権で対応するには無理があ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上書き権」は使わず、趣旨を言い換えたらどう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財政運営に「予算の編成過程、執行段階、決算への市民参加により、・・・」とあるが、これは全市的な市長の予算編成にまで踏み込むことになるし、議会の権限まで踏み込む可能性がある。市民参加は、理念的には理解できるが、パブコメやさまざまな参加のしくみづくりとセットで考えないといけない。市民、議会、市長の役割を整理する必要があるの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総合計画のうち、実施計画を市民との協働で作成することは時間的に難しいの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危機に瀕する地球環境」と「鎌倉の自然環境、都市景観」を並列に置くのは違和感があ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全ての附属機関に公募市民を入れるのは無理があるのではないか。公募でない選び方のほうが適当な場合もあるのではないか。市民会議との整理も必要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出資団体」に本条例を遵守させるのは、法解釈上無理があるの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行政の評価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政策評価の具体的な概念はなにか。広義の意味での政策であるなら「行政評価」としたほうがよいの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政策評価の定義が不明確であり、誰が何を評価対象にするのか明確でないの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すでに同内容での「市民評価委員会」を設置している。協働施策に対する評価は必要ではあるが、評価があまりに前面に出ると協働施策を行う機運がなくなる。第三者評価まで必要なの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監査だけ取り上げられている感がある。全体のバランスが取れていないのではないか。また、「監査」を「行政の評価」に分類していいの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ゴシック" w:hAnsi="ＭＳ Ｐゴシック" w:cs="ＭＳ Ｐゴシック" w:eastAsia="ＭＳ Ｐゴシック"/>
          <w:sz w:val="24"/>
        </w:rPr>
        <w:t>【　国その他の機関との関係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適切に役割分担することで自律した鎌倉がつくれるということではなく、むしろ国、県をリードしていく政策を打って出ることが必要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条例推進のしくみ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市の憲法でありながら、運用面の方法まで規定するのは細かすぎるのではないか。</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条例推進会議が行おうとしている検証の手法が不明だが、どのような具体的な活動ができるの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ゴシック" w:hAnsi="ＭＳ Ｐゴシック" w:cs="ＭＳ Ｐゴシック" w:eastAsia="ＭＳ Ｐゴシック"/>
          <w:sz w:val="24"/>
        </w:rPr>
        <w:t>【　本条例の改廃手続き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改廃には改正も含まれる。すべての改廃の手続に市民参加の義務規定は無理があるので、市民の意見を聴くことを書いておけばよいのではない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平成</w:t>
    </w:r>
    <w:r>
      <w:rPr/>
      <w:t>20</w:t>
    </w:r>
    <w:r>
      <w:rPr/>
      <w:t>年</w:t>
    </w:r>
    <w:r>
      <w:rPr/>
      <w:t>8</w:t>
    </w:r>
    <w:r>
      <w:rPr/>
      <w:t>月</w:t>
    </w:r>
    <w:r>
      <w:rPr/>
      <w:t>6</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Ｐゴシック" w:hAnsi="ＭＳ Ｐゴシック" w:eastAsia="ＭＳ Ｐゴシック" w:cs="ＭＳ Ｐゴシック"/>
      <w:color w:val="999999"/>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53:00Z</dcterms:created>
  <dc:creator> </dc:creator>
  <dc:description/>
  <cp:keywords/>
  <dc:language>en-US</dc:language>
  <cp:lastModifiedBy> </cp:lastModifiedBy>
  <cp:lastPrinted>2008-08-04T18:29:00Z</cp:lastPrinted>
  <dcterms:modified xsi:type="dcterms:W3CDTF">2008-09-17T06:53:00Z</dcterms:modified>
  <cp:revision>2</cp:revision>
  <dc:subject/>
  <dc:title/>
</cp:coreProperties>
</file>