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策定委員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及び４項目の新しい市民参加の制度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０１　自治基本条例の目的</w:t>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条例は、</w:t>
      </w:r>
      <w:r>
        <w:rPr>
          <w:sz w:val="24"/>
          <w:szCs w:val="24"/>
        </w:rPr>
        <w:t>住みよい鎌倉をつくるため、</w:t>
      </w:r>
      <w:r>
        <w:rPr>
          <w:rFonts w:ascii="ＭＳ Ｐ明朝" w:hAnsi="ＭＳ Ｐ明朝" w:cs="ＭＳ Ｐ明朝" w:eastAsia="ＭＳ Ｐ明朝"/>
          <w:sz w:val="24"/>
          <w:szCs w:val="24"/>
        </w:rPr>
        <w:t>鎌倉市における</w:t>
      </w:r>
      <w:r>
        <w:rPr>
          <w:sz w:val="24"/>
          <w:szCs w:val="24"/>
        </w:rPr>
        <w:t>市民自治の</w:t>
      </w:r>
      <w:r>
        <w:rPr>
          <w:rFonts w:ascii="ＭＳ Ｐ明朝" w:hAnsi="ＭＳ Ｐ明朝" w:cs="ＭＳ Ｐ明朝" w:eastAsia="ＭＳ Ｐ明朝"/>
          <w:sz w:val="24"/>
          <w:szCs w:val="24"/>
        </w:rPr>
        <w:t>基本理念と基本原則を定め、主権者である市民の権利及び役割、市民の信託を受けた市議会、市長および執行機関の責務及び役割を明らかにし、自治体運営のしくみを定め、</w:t>
      </w:r>
      <w:r>
        <w:rPr>
          <w:sz w:val="24"/>
          <w:szCs w:val="24"/>
        </w:rPr>
        <w:t>市民自治を確立することを目的とする。</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討議の経過）　</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策定市民会議は昨年来、市政の課題抽出、自治基本条例に必要なテーマの議論を繰り返して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らの議論を通じて自治基本条例の必要性は大筋確認されて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ただ議論の中で現行制度があればあえて自治基本条例は必要でないとする意見もありましたが、この意見への賛同者はごく少数でした。</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pPr>
      <w:r>
        <w:rPr>
          <w:rFonts w:ascii="ＭＳ Ｐ明朝" w:hAnsi="ＭＳ Ｐ明朝" w:cs="ＭＳ Ｐ明朝" w:eastAsia="ＭＳ Ｐ明朝"/>
          <w:sz w:val="24"/>
          <w:szCs w:val="24"/>
        </w:rPr>
        <w:t>「市民自治」を「地方自治」に置き換えてほしいという意見が出ましたが、次の点で大方了承されました。いま地方自治法が改正され、国と地方自治体の関係が「対等・協力」の関係に改められ、地方自治体の「自主性・自立性」が求められて、鎌倉市政は市民とともに歩む市政へと前進する必要があり、市民もこれを強く望んでいます。いまなお不十分な団体自治の充実も重要ですが、それには市民による市政の確立が大切で、自治基本条例の目的もここにあり、適切に表現する用語としては、「市民自治の確立」であるとの意見が多く出され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なお、団体自治の重要性については「自治の基本原則」の項で明確に述べてい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憲法・地方自治に則った」を入れてほしいという意見については、前文で述べ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民の信託を受けた』はいらない」、「『仕組み』」を『制度』に」、「『市長・執行機関を行政に』等の意見について、全体討議の中で「今は素案大綱をつくっており、中高生がわかるようにつくっている。みんなの思いがわかればよいのではないか」「あとは専門家が入って条文化するとき改めて検討してもらえばよい」という意見が多く出されました。</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的」は、主権者である市民の権利と役割、市民の信託を受けた市議会と市長・執行機関の責務と役割を明らかにし、基本条例の考えを示しました。</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な鎌倉をつくるか、政策課題は前文に委ね、目的では「住みよい鎌倉をつくるため」に市民の願いをまとめることがほとんどの意見となりました。</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市政運営の制度を定める」とする意見もありましたが、「自治体運営のしくみを定め」、「市民自治を確立することを目的とする」と明記することが大方の確認となりました。</w:t>
      </w:r>
    </w:p>
    <w:p>
      <w:pPr>
        <w:pStyle w:val="Normal"/>
        <w:ind w:firstLine="378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ゴシック;MS Gothic" w:hAnsi="ＭＳ ゴシック;MS Gothic" w:cs="ＭＳ ゴシック;MS Gothic" w:eastAsia="ＭＳ ゴシック;MS Gothic"/>
          <w:sz w:val="24"/>
        </w:rPr>
        <w:t>自治基本条例</w:t>
      </w:r>
    </w:p>
    <w:p>
      <w:pPr>
        <w:pStyle w:val="Normal"/>
        <w:ind w:firstLine="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項目の新しい市民参加の制度（案）</w:t>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bdr w:val="single" w:sz="4" w:space="0" w:color="000000"/>
        </w:rPr>
        <w:t>11</w:t>
      </w:r>
      <w:r>
        <w:rPr>
          <w:rFonts w:ascii="ＭＳ Ｐ明朝" w:hAnsi="ＭＳ Ｐ明朝" w:cs="ＭＳ Ｐ明朝" w:eastAsia="ＭＳ Ｐ明朝"/>
          <w:sz w:val="24"/>
          <w:szCs w:val="24"/>
          <w:bdr w:val="single" w:sz="4" w:space="0" w:color="000000"/>
        </w:rPr>
        <w:t>－２　地区協議会</w:t>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組織への追加</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市と市民は、地区における課題解決や計画づくりのために地区協議会を設置す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市は地区協議会の活動を支援し、施策に反映させ、その実現をはかる。</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討議の経過）</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方自治法の地域協議会は、委員の任命が首長によることから市民参加や地域の独自性が損なわれる恐れが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こで、地域における市民参加による住みよい地域づくりを進めるために地区協議会を設置し、地域の自治会町内会の自主的活動を尊重しながら、地域課題について取り組み、自治会町内会をはじめ地域の多様な市民が討議し、地域の計画や、まちづくりを進めたいと語られ、期待が高まっています。そこで、ここに市の役割を具体的に規定するよう意見が出され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区協議会は代表制に屋上屋を重ねるから不要、削除などの意見もありましたが、ほとんどが地域で自治を行う基盤、地域のことは地域で決めるための設置を求める意見が多くを占め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各地域には、それぞれの切実な課題を町内会自治会、さらに各団体や市民が積極的に取り上げ知恵を出し行動して解決している体験が出され、地区協議会は民主主義の根幹をなす、鎌倉市自治基本条例の特色の一つ、最大の目玉としてこの項目をおくなど、地域で足元から自治を作っている実感が実際の活動を通して、こもごも語られました。</w:t>
      </w:r>
    </w:p>
    <w:p>
      <w:pPr>
        <w:pStyle w:val="Normal"/>
        <w:ind w:firstLine="240"/>
        <w:rPr>
          <w:sz w:val="24"/>
          <w:szCs w:val="24"/>
        </w:rPr>
      </w:pPr>
      <w:r>
        <w:rPr>
          <w:sz w:val="24"/>
          <w:szCs w:val="24"/>
        </w:rPr>
        <w:t>地区協議会を「設置することができる」と、さらに強く「設置する」「設置するものとする」とどちらにするかについて、多くの意見が出ましたが「市は」「市民は」の主語を明確にし、「地域要求についての予算要求」明文化の意見は「市が活動を支援し、施策に反映させ、その実現を図る」ことに含まれることが大方の意見となっています。</w:t>
      </w:r>
    </w:p>
    <w:p>
      <w:pPr>
        <w:pStyle w:val="Normal"/>
        <w:ind w:firstLine="240"/>
        <w:rPr>
          <w:sz w:val="24"/>
          <w:szCs w:val="24"/>
        </w:rPr>
      </w:pPr>
      <w:r>
        <w:rPr>
          <w:sz w:val="24"/>
          <w:szCs w:val="24"/>
        </w:rPr>
        <w:t>さまざまな実態の地域が、地区協議会を作り易い条例としたいとここに落ち着きました。</w:t>
      </w:r>
    </w:p>
    <w:p>
      <w:pPr>
        <w:pStyle w:val="Normal"/>
        <w:ind w:firstLine="240"/>
        <w:rPr>
          <w:sz w:val="24"/>
          <w:szCs w:val="24"/>
        </w:rPr>
      </w:pPr>
      <w:r>
        <w:rPr>
          <w:sz w:val="24"/>
          <w:szCs w:val="24"/>
        </w:rPr>
        <w:t>また、まず自治会長の意見を聞くべきとの意見がありましたが、今までも行われましたし、これからも鋭意行われる予定です。</w:t>
      </w:r>
    </w:p>
    <w:p>
      <w:pPr>
        <w:pStyle w:val="Normal"/>
        <w:ind w:firstLine="240"/>
        <w:rPr>
          <w:rFonts w:ascii="ＭＳ Ｐ明朝" w:hAnsi="ＭＳ Ｐ明朝" w:eastAsia="ＭＳ Ｐ明朝" w:cs="ＭＳ Ｐ明朝"/>
          <w:sz w:val="24"/>
          <w:szCs w:val="24"/>
        </w:rPr>
      </w:pPr>
      <w:r>
        <w:rPr>
          <w:sz w:val="24"/>
          <w:szCs w:val="24"/>
        </w:rPr>
        <w:t>規模、構成、運営など討議が深められましたが、これより、さらなる具体化は</w:t>
      </w:r>
      <w:r>
        <w:rPr>
          <w:rFonts w:ascii="ＭＳ Ｐ明朝" w:hAnsi="ＭＳ Ｐ明朝" w:cs="ＭＳ Ｐ明朝" w:eastAsia="ＭＳ Ｐ明朝"/>
          <w:sz w:val="24"/>
          <w:szCs w:val="24"/>
        </w:rPr>
        <w:t>条例化の後に至るまで、引き続き制度設計の合意が期待されてい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細部</w:t>
      </w:r>
      <w:r>
        <w:rPr>
          <w:rFonts w:ascii="ＭＳ Ｐ明朝" w:hAnsi="ＭＳ Ｐ明朝" w:cs="ＭＳ Ｐ明朝" w:eastAsia="ＭＳ Ｐ明朝"/>
          <w:sz w:val="24"/>
          <w:szCs w:val="24"/>
        </w:rPr>
        <w:t>について</w:t>
      </w:r>
      <w:r>
        <w:rPr>
          <w:rFonts w:ascii="ＭＳ Ｐ明朝" w:hAnsi="ＭＳ Ｐ明朝" w:cs="ＭＳ Ｐ明朝" w:eastAsia="ＭＳ Ｐ明朝"/>
          <w:sz w:val="24"/>
          <w:szCs w:val="24"/>
        </w:rPr>
        <w:t>は別途定め</w:t>
      </w:r>
      <w:r>
        <w:rPr>
          <w:rFonts w:ascii="ＭＳ Ｐ明朝" w:hAnsi="ＭＳ Ｐ明朝" w:cs="ＭＳ Ｐ明朝" w:eastAsia="ＭＳ Ｐ明朝"/>
          <w:sz w:val="24"/>
          <w:szCs w:val="24"/>
        </w:rPr>
        <w:t>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bdr w:val="single" w:sz="4" w:space="0" w:color="000000"/>
      </w:rPr>
      <w:t>資料１</w:t>
    </w:r>
  </w:p>
  <w:p>
    <w:pPr>
      <w:pStyle w:val="Header"/>
      <w:jc w:val="right"/>
      <w:rPr/>
    </w:pPr>
    <w:r>
      <w:rPr/>
      <w:t>平成</w:t>
    </w:r>
    <w:r>
      <w:rPr/>
      <w:t>20</w:t>
    </w:r>
    <w:r>
      <w:rPr/>
      <w:t>年</w:t>
    </w:r>
    <w:r>
      <w:rPr/>
      <w:t>9</w:t>
    </w:r>
    <w:r>
      <w:rPr/>
      <w:t>月</w:t>
    </w:r>
    <w:r>
      <w:rPr/>
      <w:t>18</w:t>
    </w:r>
    <w:r>
      <w:rPr/>
      <w:t>日全体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rFonts w:ascii="Century" w:hAnsi="Century" w:eastAsia="ＭＳ 明朝;MS Mincho" w:cs="Times New Roman"/>
    </w:rPr>
  </w:style>
  <w:style w:type="character" w:styleId="Style15">
    <w:name w:val=" (文字)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12:00Z</dcterms:created>
  <dc:creator>郡司春乃</dc:creator>
  <dc:description/>
  <cp:keywords/>
  <dc:language>en-US</dc:language>
  <cp:lastModifiedBy> </cp:lastModifiedBy>
  <cp:lastPrinted>2008-09-13T15:39:00Z</cp:lastPrinted>
  <dcterms:modified xsi:type="dcterms:W3CDTF">2008-09-17T06:15:00Z</dcterms:modified>
  <cp:revision>3</cp:revision>
  <dc:subject/>
  <dc:title/>
</cp:coreProperties>
</file>