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９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１０月９日（木）午後６時３０分　～　８時５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本庁舎４階　４０２会議室</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３９名及び事務局（経営企画課５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ind w:left="210" w:hanging="210"/>
              <w:rPr/>
            </w:pPr>
            <w:r>
              <w:rPr>
                <w:rFonts w:ascii="ＭＳ ゴシック;MS Gothic" w:hAnsi="ＭＳ ゴシック;MS Gothic" w:cs="ＭＳ ゴシック;MS Gothic" w:eastAsia="ＭＳ ゴシック;MS Gothic"/>
              </w:rPr>
              <w:t>・市民委員会、住民投票、推進会議について、また市民の定義まで本日やっていきたい。昨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末にたたき台を出してからグループ討議、全体討議を重ねほ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掛けて大綱案としてまとめた。さらにグループ討議を重ね素案大綱案は出来ている。まだ意見はあるがそれを今後どう生かすかを議論しながらまとめの方向にいきたいと考えている。資料として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目的と新しい市民参加の制度について”を出している。これをもとに本日議論したい。資料だが新しい市民参加の考え方と論点整理についても出している。市民の定義の資料として各市の条例の定義と鎌倉の条例で市民の扱い方について、基本構想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を出している。前回、要望があった市の支援会議の資料も出している。市民会議の意見が十分に生きる形の条例案を作る為にも今後は行政側と協議をしていかないといけないだろう。さまざまな意見を踏まえて、素案大綱案を素案大綱にしないといけない。新しい意見があったら言っていただきまとめに入っ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投票について】</w:t>
            </w:r>
          </w:p>
          <w:p>
            <w:pPr>
              <w:pStyle w:val="Normal"/>
              <w:ind w:left="210" w:hanging="210"/>
              <w:rPr/>
            </w:pPr>
            <w:r>
              <w:rPr>
                <w:rFonts w:ascii="ＭＳ ゴシック;MS Gothic" w:hAnsi="ＭＳ ゴシック;MS Gothic" w:cs="ＭＳ ゴシック;MS Gothic" w:eastAsia="ＭＳ ゴシック;MS Gothic"/>
              </w:rPr>
              <w:t>・住民投票は日本国憲法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の特別法の住民投票と同じ表現になっている。ところが提案では憲法の規定は無視されている。憲法上の住民投票実施の方法を定めた地方自治法</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条の投票は日本国籍を持つ</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住民に限っているがこれも無視されている。憲法</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の規定により憲法に反する法律、命令、詔勅及び国務に関するその他の行為の全部又は一部は、その効力を有しない、とあるので無効となる。さらに地方自治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直接請求に条例の制定、改廃の請求、監査の請求、議会の解散請求、議員の解職請求、長の解職請求、職員の解職請求が述べられている。その方法に従えばあらゆる正当な要求を行政及び議会に有効に定義できる。憲法の規定を無視してまで住民投票を作るのはまったく無駄である。何回も申し上げたが無視された。さらに、市内に居住する国籍を問わな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市民という規定があるがこれは地方自治法にも反する。憲法上の主権者は日本国籍を前提としている。地方自治法の直接請求権、住民投票権、地方参政権を持つ市民は当然日本国籍を持つ</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住民を意味する。国籍を問わな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は違反となる。議会及び市長は憲法基本自治法上、信託を受け自由裁量権を保証され住民に伺いを立てる義務はない。住民の信託を受けた市長、市議会、執行機関は住民が監視統制するため、直接請求がある。この完成された制度に中途半端な制度を導入するのはおかしい。直接請求は住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と書かれているが、選挙人名簿があり住民を確認するが、国籍を問わないとなると数があいまいになる。策定委員会への苦言になるが、自治基本条例は憲法を頂点とする日本国の法体系の一部をなす法律であると言う認識が希薄だ。代表性民主主義政治をより良く機能させるために必要最小限の規定を作れば良い。地方自治法を歪めてはいけない。チェックアンドバランスが大事で、市議会、市長を選んで、仕事をチェックしこのバランスを問うものである。</w:t>
            </w:r>
          </w:p>
          <w:p>
            <w:pPr>
              <w:pStyle w:val="Normal"/>
              <w:ind w:left="210" w:hanging="210"/>
              <w:rPr/>
            </w:pPr>
            <w:r>
              <w:rPr>
                <w:rFonts w:ascii="ＭＳ ゴシック;MS Gothic" w:hAnsi="ＭＳ ゴシック;MS Gothic" w:cs="ＭＳ ゴシック;MS Gothic" w:eastAsia="ＭＳ ゴシック;MS Gothic"/>
              </w:rPr>
              <w:t>・住民投票の論点に常設型か非常設型かがあるが、自治基本条例制定の段階では、非常設型とする。提示された改正案は荒削りにもかかわらず、これを常設型とし後は別途定めるではなにが出来るか不安で判断の仕様がない。他を調べた限りでは制定の段階ではすべて非常設型である。常設型は条例を制定し、住民投票の条例も制定し詳しく条項を規定した上で常設型としている。二元代表性で議会を尊重し、議会で大いに議論して貰うことが大事だ。住民投票の投票権は選挙権を有する者に限るというのは日本国籍をもっているものに限る。住民投票の詳細は別途定めるとあるが、これでは国防、安全保障に係る問題について日本国籍をもたない外国人の意思を反映させる事になる。国家の主権を有する国民として、主権を正当に行使できるか疑問だ。次は市民が請求する数だが非常設型は有権者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常設型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する。住民投票はかなりの金がかかり、行政への負担も大きい。また住民にも負担がかかり、投票の結果は住民にしこりを残す。よって慎重に取り組むべきで非常設型にするか、常設型なら市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１くらいは必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地方自治法に準じた。議員が発案する場合の議員は議員定数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だ。地方自治法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適用だ。住民投票の結果の取扱だが、諮問型、尊重型の住民投票とする。</w:t>
            </w:r>
          </w:p>
          <w:p>
            <w:pPr>
              <w:pStyle w:val="Normal"/>
              <w:ind w:left="210" w:hanging="210"/>
              <w:rPr/>
            </w:pPr>
            <w:r>
              <w:rPr>
                <w:rFonts w:ascii="ＭＳ ゴシック;MS Gothic" w:hAnsi="ＭＳ ゴシック;MS Gothic" w:cs="ＭＳ ゴシック;MS Gothic" w:eastAsia="ＭＳ ゴシック;MS Gothic"/>
              </w:rPr>
              <w:t>・住民投票の結果を尊重するとあるが、尊重してもやめた場合は何も違わない。尊重と拘束のねじれ現象がある。法解釈など公共の機関での解釈があるのか質問したい。改正案に住民投票の結果を市民、市長、議会は尊重しなければならない、とある。自分も住民だが反対したのに結果を尊重しなければならないのか。反対のために市民運動をしては尊重にならないのか。言い方が不適当だ。住民投票制度についても、“常設型にするのが・・・・可能性がある”とあるが、可能性は妙な文言だ。</w:t>
            </w:r>
          </w:p>
          <w:p>
            <w:pPr>
              <w:pStyle w:val="Normal"/>
              <w:ind w:left="244" w:hanging="210"/>
              <w:rPr/>
            </w:pPr>
            <w:r>
              <w:rPr>
                <w:rFonts w:ascii="ＭＳ ゴシック;MS Gothic" w:hAnsi="ＭＳ ゴシック;MS Gothic" w:cs="ＭＳ ゴシック;MS Gothic" w:eastAsia="ＭＳ ゴシック;MS Gothic"/>
              </w:rPr>
              <w:t>・非常設型に賛成である。発議と投票資格は市長及び市議会議員の選挙権を有する者にする。これを基本条例に書いてもらいたい。非常設型は意思決定のシステムとして直接民主主義より間接民主主義のほうが優れていると考える。直接民主主義は民意を反映するのは優れているが、それがより良い選択かとは違う。民意は根なし草の世論で風の吹き様で一晩に</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度意見が変わる。理性より感情が勝ったやり方だ。熟慮のステップがあるのが間接民主主義のいいところだ。決定的なときに直接民主主義は判断を誤る。権利と義務で、未成年者は法的に責任を負う立場にない。こういう立場の人に責任は取れるのか。世界的に投票権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にあるのは認めるが、成人年令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なので投票年齢になっている。成人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で投票年齢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だと引き下げている所はない。責任を負える立場の人間が投票権を持つ。外国人の投票権だが、例えば横須賀の原子力空母反対を鎌倉市でやる時、外国人を入れてやるのか。防衛安全保障は国家主権そのものだ。憲法は国民主権で日本国民にしか主権がない。憲法を尊重しようという立場からはこれは認められない。住民投票の結果に拘束性があるかだが、憲法改正の民主党による国民投票法案があったが、一般の事項についても国民投票が出来るというもので、国民投票の結果は国及びその他の機関を拘束しないというものだ。これが良識ではないか。</w:t>
            </w:r>
          </w:p>
          <w:p>
            <w:pPr>
              <w:pStyle w:val="Normal"/>
              <w:ind w:left="210" w:hanging="210"/>
              <w:rPr/>
            </w:pPr>
            <w:r>
              <w:rPr>
                <w:rFonts w:ascii="ＭＳ ゴシック;MS Gothic" w:hAnsi="ＭＳ ゴシック;MS Gothic" w:cs="ＭＳ ゴシック;MS Gothic" w:eastAsia="ＭＳ ゴシック;MS Gothic"/>
              </w:rPr>
              <w:t>・原子力の件だが、もし母親として外国人国籍を持って日本で子育てをしていたら、住民投票で放射能もれがないよう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票を投じたい。主権者の問題ではなく子どもの命や自分の意思を反映して行動するに違いないと考える。国家防衛が具体的に何かは今見えないが、原子力空母はクローズアップされ、火災があっても日本政府に詳細が報告されていない。県にも市にも伝えられていない。報告するかは米国政府が決めることだと説明されている。自分の命は自分で守らねばならない。そのための手段として住民投票が必要だ。地方自治に実験的といわれるぐらいの実権を持たせて思い切ったやり方で地方自治を活性化させるしかないという事を言う方もいる。そういった意味で今住民投票は常設型とし仕組みを考えていく事が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投票は市民の声が反映する大切な条例だと思う。感情的で</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度揺れるような根無し草的なものではない。市民の問題として私たちの意思を示すものだと思う。市民一人一人が責任を持って自分の意志を反映できるシステムだ。外国人というが鎌倉市を作っているのは市民と一緒に住んでいる外国人だ。議会の選挙とは違い、市民の意思を示すものなので外人や、年齢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で働き納税している人もいるのでこれで良い。</w:t>
            </w:r>
          </w:p>
          <w:p>
            <w:pPr>
              <w:pStyle w:val="Normal"/>
              <w:ind w:left="210" w:hanging="210"/>
              <w:rPr/>
            </w:pPr>
            <w:r>
              <w:rPr>
                <w:rFonts w:ascii="ＭＳ ゴシック;MS Gothic" w:hAnsi="ＭＳ ゴシック;MS Gothic" w:cs="ＭＳ ゴシック;MS Gothic" w:eastAsia="ＭＳ ゴシック;MS Gothic"/>
              </w:rPr>
              <w:t>・地方自治体の役割は市民の生命と財産を守ることにある。これは市長に頼むことではなく、市民が自治を進める上で基本的に守ることである。住民投票の場で検討するのは、自分たちが当事者としてどういう意向があるかを示す市民参加のシステムとして検討しているので、具体的には二元代表性として検討するがこれは住民投票で意見が割れたときに考えられる。当事者は国籍にかかわらないのが正しいと考える。</w:t>
            </w:r>
          </w:p>
          <w:p>
            <w:pPr>
              <w:pStyle w:val="Normal"/>
              <w:ind w:left="210" w:hanging="210"/>
              <w:rPr/>
            </w:pPr>
            <w:r>
              <w:rPr>
                <w:rFonts w:ascii="ＭＳ ゴシック;MS Gothic" w:hAnsi="ＭＳ ゴシック;MS Gothic" w:cs="ＭＳ ゴシック;MS Gothic" w:eastAsia="ＭＳ ゴシック;MS Gothic"/>
              </w:rPr>
              <w:t>・公職選挙法と住民投票を同じようにしようという意見があるが、住民投票はそれのみで考えれば良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で結婚できると言う定義もあるので、定義に沿えばいろいろ出てくる。大事なのは住民が参加する仕組みを作るか作らないかだ。中身は条例を作る時考える。年齢は賛成だ。何分のいくつだが、市長選挙は有権者の投票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でその半分以上で市長になる。これは全体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１だ。</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１の署名を取れば政治改革になってしまうので、これはやりすぎであ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くらいでいいのではないかと考える。全国で百を超える市で自治基本条例が作られているが、どこの市でも住民投票は取り入れている。なくすよりももっといいものを作るぐらいの気持ちでいいのではないか。</w:t>
            </w:r>
          </w:p>
          <w:p>
            <w:pPr>
              <w:pStyle w:val="Normal"/>
              <w:ind w:left="210" w:hanging="210"/>
              <w:rPr/>
            </w:pPr>
            <w:r>
              <w:rPr>
                <w:rFonts w:ascii="ＭＳ ゴシック;MS Gothic" w:hAnsi="ＭＳ ゴシック;MS Gothic" w:cs="ＭＳ ゴシック;MS Gothic" w:eastAsia="ＭＳ ゴシック;MS Gothic"/>
              </w:rPr>
              <w:t>・従来の市政は、国が決めた法律を実現することだったが、今回は住民が主役。住民の意思に基づく市政の確立を展望して自治基本条例を作ろうとしている。憲法も同じ立場だと思う。住民投票条例は住民の生活に重大な影響を及ぼすものに限って意思表示できるシステムを作っておこうというもので憲法に反するものではない。間接民主法のみでは地方自治体は機能しないという事から、憲法もさまざまな直接民主制度を保障している。市民に重大な問題は市民の意向を正確に確認する事が民主主義の大前提だ。憲法はそうしろと言っていると理解している。民主主義は一人一人を信頼する事から成り立っている。今回の案は決定ではなく尊重するとなっている。生活に重大な影響を及ぼす問題に関して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で外国籍の人も意見をいう事が出来るのを保障すると言うもので、これを否定するのは民主主義の理念に反する。</w:t>
            </w:r>
          </w:p>
          <w:p>
            <w:pPr>
              <w:pStyle w:val="Normal"/>
              <w:ind w:left="210" w:hanging="210"/>
              <w:rPr/>
            </w:pPr>
            <w:r>
              <w:rPr>
                <w:rFonts w:ascii="ＭＳ ゴシック;MS Gothic" w:hAnsi="ＭＳ ゴシック;MS Gothic" w:cs="ＭＳ ゴシック;MS Gothic" w:eastAsia="ＭＳ ゴシック;MS Gothic"/>
              </w:rPr>
              <w:t>・今の時点では常設型かどうかや外国人の問題を問うには基本的な統一した考えを持たないとまとまらない。基本条例は国の法律を無視してやろうというものではない。憲法や地方自治法を補うものである。法律だけでいいなら基本条例はいらない。基本条例を作って良い街にしていこうとしているので、作る為の意見で行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法で何か大きな事をするのは現実に難しい。他市でも住民投票で何かした例がない。現実性がない。市民も発議できると言っても実行性が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投票制度にはある程度ハードルが必要だ。外国人だが鎌倉市に多くのアメリカ人が住んだら、アメリカに取っての利益を優先して投票するだろう事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で発議するとはどういう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でまとめてだすと言っていたので整理して出して欲しい。</w:t>
            </w:r>
          </w:p>
          <w:p>
            <w:pPr>
              <w:pStyle w:val="Normal"/>
              <w:rPr/>
            </w:pPr>
            <w:r>
              <w:rPr>
                <w:rFonts w:ascii="ＭＳ ゴシック;MS Gothic" w:hAnsi="ＭＳ ゴシック;MS Gothic" w:cs="ＭＳ ゴシック;MS Gothic" w:eastAsia="ＭＳ ゴシック;MS Gothic"/>
              </w:rPr>
              <w:t>・細かい制度設計はこれからになる。大筋は制度設計に出ているが、細かい所は議会との話となる。</w:t>
            </w:r>
          </w:p>
          <w:p>
            <w:pPr>
              <w:pStyle w:val="Normal"/>
              <w:ind w:left="210" w:hanging="210"/>
              <w:rPr/>
            </w:pPr>
            <w:r>
              <w:rPr>
                <w:rFonts w:ascii="ＭＳ ゴシック;MS Gothic" w:hAnsi="ＭＳ ゴシック;MS Gothic" w:cs="ＭＳ ゴシック;MS Gothic" w:eastAsia="ＭＳ ゴシック;MS Gothic"/>
              </w:rPr>
              <w:t>・審議会は行政が政策課題の答えを作る為の仕組みである。市民委員会は市民が主体で市民の提案課題をその目線で捉えていく。市民が議論をし、まとめていく民主主義の学習の場である。成熟したら市議会と合体しても良いかもしれない。そういう意味から市民委員会は一番大事だと考え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の主権者である市民が市長や議員の選挙をしているので公募ででてきた市民委員が同じ事をするならこれは必要ない。選挙の重みがなくなり住民をないがしろにする事になる。同じではなく市民委員会が市の重要政策を市民の為にきちんと説明し、市民に徹底した情報の共有をもたらすのであればいい。市民委員会に出ると言う方は情報が良く分かり、情熱がある人だろうが、市民はそれほど市政に興味がない。そこに行って説明できるような市民委員であればいいのではないか。市民の為に理解されるものであると書いてあるのでこれを第１の仕事の目的としていきたい。これは大変な仕事だが存在価値は高く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は市民参加だが市民のみで運営できるのか。市が設置し、公募委員を求めるとあるが、他の現況の委員会も同じであるが必ずしも市民の考えが反映されているかと言うとそうでもない。別の観点から考えないといけない。市が重要問題いついて設置すると同時に住民の要求があれば設置できるようにする。公募だが市民の代表を選んでも限られた内容になる。市民の考えのまとまったものになるか疑問だ｡参加したい者が参加できる仕組みにしたい。市民会議のような名称が良い。出来る限り多くの市民からの意見が取り込めれば良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声を聞き、反映させる事が出来るシステムであればいい。</w:t>
            </w:r>
          </w:p>
          <w:p>
            <w:pPr>
              <w:pStyle w:val="Normal"/>
              <w:ind w:left="210" w:hanging="210"/>
              <w:rPr/>
            </w:pPr>
            <w:r>
              <w:rPr>
                <w:rFonts w:ascii="ＭＳ ゴシック;MS Gothic" w:hAnsi="ＭＳ ゴシック;MS Gothic" w:cs="ＭＳ ゴシック;MS Gothic" w:eastAsia="ＭＳ ゴシック;MS Gothic"/>
              </w:rPr>
              <w:t>・付属機関としないのが良い。市民会議と言う名称がいい。市民会議に掛けるのは全市的な問題で、部分的なものは地区協議会が誕生すればそちらに任せられる。委員会が議会には多くあるので会議の名称にしたら良い。市民会議の設置は市の判断に委ねるとあるが、設置には市の執行部に相当の負担がかかり慎重さが臨まれるということで、なんでも会議にするという事はないという事だ。百人会議やこの策定会議が市に寄って設置されたと言う実績から言って会議は市民からの設置要求うけての設置ではなく、市からの率先した設置を期待したい。市民会議の報告の扱いだが国と会議の執行機関を法的に拘束するのは適法的に疑問がある。会議の組織だが市民の公募者で構成するのは審議会との違いを明らかにしている。市民会議としての協働にはパートナーシップ協定を市と結んでいく。この会議でも市との関係が良く見えないが先にパートナーシップ協定でも結んであればもう少し関係がはっきりしたと考えられる。未だに市との意見交換が出来ていないことに不満がある。</w:t>
            </w:r>
          </w:p>
          <w:p>
            <w:pPr>
              <w:pStyle w:val="Normal"/>
              <w:ind w:left="210" w:hanging="210"/>
              <w:rPr/>
            </w:pPr>
            <w:r>
              <w:rPr>
                <w:rFonts w:ascii="ＭＳ ゴシック;MS Gothic" w:hAnsi="ＭＳ ゴシック;MS Gothic" w:cs="ＭＳ ゴシック;MS Gothic" w:eastAsia="ＭＳ ゴシック;MS Gothic"/>
              </w:rPr>
              <w:t>・他の委員会との実質的差別化がない。現状だと市がリーダーシップをとっている。市民がリーダーシップを持てるものに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を決める折に平均的な考えを持った人をどうして集めるかが問題にな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会議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来上がった後もこんなに過保護にする必要があるのか。何かあったらまた新たに意見を求めれば良い。推進会議は必要ない。</w:t>
            </w:r>
          </w:p>
          <w:p>
            <w:pPr>
              <w:pStyle w:val="Normal"/>
              <w:ind w:left="210" w:hanging="210"/>
              <w:rPr/>
            </w:pPr>
            <w:r>
              <w:rPr>
                <w:rFonts w:ascii="ＭＳ ゴシック;MS Gothic" w:hAnsi="ＭＳ ゴシック;MS Gothic" w:cs="ＭＳ ゴシック;MS Gothic" w:eastAsia="ＭＳ ゴシック;MS Gothic"/>
              </w:rPr>
              <w:t>・啓蒙ではなく啓発にしたい。推進会議の組織に市議会議員を含め、会議は市長の付属機関とすることが望ましい。私が考えた条例だが、１市は本条例の理念を発展させ、自治の円滑な推進を図るために自治基本条例推進委員会を設置する。２推進委員会は市長の付属機関とし、市長の諮問に応じて調査、審議し、答申する。３推進委員会は市会議員、学識経験者、市職員及び公募の市民のうち市長が任命する委員を持って組織する。４市長は推進委員会の答申・提言を尊重し自治を推進する施策に反映させなければならない。５前項に定める他、推進委員会に必要な事項は別に定める。</w:t>
            </w:r>
          </w:p>
          <w:p>
            <w:pPr>
              <w:pStyle w:val="Normal"/>
              <w:ind w:left="210" w:hanging="210"/>
              <w:rPr/>
            </w:pPr>
            <w:r>
              <w:rPr>
                <w:rFonts w:ascii="ＭＳ ゴシック;MS Gothic" w:hAnsi="ＭＳ ゴシック;MS Gothic" w:cs="ＭＳ ゴシック;MS Gothic" w:eastAsia="ＭＳ ゴシック;MS Gothic"/>
              </w:rPr>
              <w:t>・自治基本条例の検証のためのものだと判断し、行政には頼らない会議だと思っていた。市民委員会は協議検討機関、推進会議は運動機関と書かれているのが分かり易い。今の大綱案はそこが分かりにくいのでその点を鮮明に書き直す必要がある。文句を言うだけではない機関である。</w:t>
            </w:r>
          </w:p>
          <w:p>
            <w:pPr>
              <w:pStyle w:val="Normal"/>
              <w:ind w:left="210" w:hanging="210"/>
              <w:rPr/>
            </w:pPr>
            <w:r>
              <w:rPr>
                <w:rFonts w:ascii="ＭＳ ゴシック;MS Gothic" w:hAnsi="ＭＳ ゴシック;MS Gothic" w:cs="ＭＳ ゴシック;MS Gothic" w:eastAsia="ＭＳ ゴシック;MS Gothic"/>
              </w:rPr>
              <w:t>・市民委員会や地区協議会は作ったら混乱するのではないかと思われているようだが、条例になった後問題点があった時はここで論議しみんなで育てていくと考える。推進会議はどんな意見をもつ方でも発言できる大事な場だと考える。条例が本当にいいものか考えていく大事な会議になるので推進会議を置く事は必要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の市民自治が前に進んでいく大事な会議だと認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定義について】</w:t>
            </w:r>
          </w:p>
          <w:p>
            <w:pPr>
              <w:pStyle w:val="Normal"/>
              <w:ind w:left="210" w:hanging="210"/>
              <w:rPr/>
            </w:pPr>
            <w:r>
              <w:rPr>
                <w:rFonts w:ascii="ＭＳ ゴシック;MS Gothic" w:hAnsi="ＭＳ ゴシック;MS Gothic" w:cs="ＭＳ ゴシック;MS Gothic" w:eastAsia="ＭＳ ゴシック;MS Gothic"/>
              </w:rPr>
              <w:t>・鎌倉市意見公募手続条例にあることでいいのではないか。市民等とあるのでこれを市民でくくっていいかは疑問がある。活動する者は外す、学識経験者、専門家は外す。地域の課題は地域の住民が解決するもの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は概念や範囲を限定する事だ。活動する者では範囲も概念もないので、そうするのであれば何人</w:t>
            </w:r>
          </w:p>
          <w:p>
            <w:pPr>
              <w:pStyle w:val="Normal"/>
              <w:ind w:left="210" w:hanging="0"/>
              <w:rPr/>
            </w:pPr>
            <w:r>
              <w:rPr>
                <w:rFonts w:ascii="ＭＳ ゴシック;MS Gothic" w:hAnsi="ＭＳ ゴシック;MS Gothic" w:cs="ＭＳ ゴシック;MS Gothic" w:eastAsia="ＭＳ ゴシック;MS Gothic"/>
              </w:rPr>
              <w:t>も、に置き換えればいい。在勤在学する者は居住者と権利義務の関係が法的にも異なる。法的には居住者でない人は権利も義務もない。市民の権利や義務を同じに並べるのは無理があるので、市民は鎌倉市に居住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を考える時は鎌倉市民の考え方を聞く事だ。今回の資料は偏りがある。市民の定義は根本になる。市民は大きな問題だ。まだ市民の声はきいていない。</w:t>
            </w:r>
          </w:p>
          <w:p>
            <w:pPr>
              <w:pStyle w:val="Normal"/>
              <w:ind w:left="2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住民で住所を持つ者だ。市民自治は責任を持って自治を行うが住民自治は参政権に繋がる。決まっている事なので自治基本条例に書く事はないのではないか。垣根をあいまいにしなければ良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団体とは福祉や子どもの為に鎌倉市民を支えている団体だと思う。こうした団体からは必要な意見も出ると思う。</w:t>
            </w:r>
          </w:p>
          <w:p>
            <w:pPr>
              <w:pStyle w:val="Normal"/>
              <w:ind w:left="2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条例の法的性格を議論せずにきて、ここで市民を問うのは矛盾を生む。市民の定義がどの条項にも合うものならよいが、これには良くてもこれにはおかしいでは定義にならない。法的性格を分かった上で作るべきだ。市民は意識がなくてもあっても市民である。個別に定義にあてはまらない時はその場面で考えればいい。一概に市民といっても条項にまたがるような意味での定義を当てはめるのはめちゃくちゃになる。</w:t>
            </w:r>
          </w:p>
          <w:p>
            <w:pPr>
              <w:pStyle w:val="Normal"/>
              <w:rPr/>
            </w:pPr>
            <w:r>
              <w:rPr>
                <w:rFonts w:ascii="ＭＳ ゴシック;MS Gothic" w:hAnsi="ＭＳ ゴシック;MS Gothic" w:cs="ＭＳ ゴシック;MS Gothic" w:eastAsia="ＭＳ ゴシック;MS Gothic"/>
              </w:rPr>
              <w:t>・市民にもいろいろある。内容によって変える。使い道を区分して定義を付ける。</w:t>
            </w:r>
          </w:p>
          <w:p>
            <w:pPr>
              <w:pStyle w:val="Normal"/>
              <w:ind w:left="2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う住所の方まで市民として意見を貰うというのは情けない。団体と言わず個人で発言すればいいことだ。市民運動の中で自己責任といわれるが、市民がどういう責任がとれるか。意見の重い軽いはあるだろ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意味は条例の中でばらつきがあるので、出来れば市民の定義は条件を狭くする。市内に住所を有する者、市に納税義務のある者でいいのではないか。市民ではなく住民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に住んでいるのは住民だけではない。鎌倉に在勤している人や在学している人も何かあれば助け合っていかなくてはならない。区別せず鎌倉を作っている人として扱っていいのではないか。外国人も市民に入ってよい。</w:t>
            </w:r>
          </w:p>
          <w:p>
            <w:pPr>
              <w:pStyle w:val="Normal"/>
              <w:ind w:left="210" w:hanging="210"/>
              <w:rPr/>
            </w:pPr>
            <w:r>
              <w:rPr>
                <w:rFonts w:ascii="ＭＳ ゴシック;MS Gothic" w:hAnsi="ＭＳ ゴシック;MS Gothic" w:cs="ＭＳ ゴシック;MS Gothic" w:eastAsia="ＭＳ ゴシック;MS Gothic"/>
              </w:rPr>
              <w:t>・定義は正確な表現をしていると思う。地区協議会を継承する時は、そこに関係する事業者も自治の構成に入っているので参加する。便宜的に境を設けてもそれに関係する事態には市民が平等に発言する事が大事でそれがこの定義に反映されている。多様な市民活動が自治を支えているので、団体がばらばらに個人として意見を言うのではなく、むしろ活発な市民団体が自治を正しい方向に導いていくのではないかと考える。この定義は矛盾していない。</w:t>
            </w:r>
          </w:p>
          <w:p>
            <w:pPr>
              <w:pStyle w:val="Normal"/>
              <w:ind w:left="210" w:hanging="210"/>
              <w:rPr/>
            </w:pPr>
            <w:r>
              <w:rPr>
                <w:rFonts w:ascii="ＭＳ ゴシック;MS Gothic" w:hAnsi="ＭＳ ゴシック;MS Gothic" w:cs="ＭＳ ゴシック;MS Gothic" w:eastAsia="ＭＳ ゴシック;MS Gothic"/>
              </w:rPr>
              <w:t>・まちづくり条例といっていたこともあるが、まちづくりであるならまちづくりに組み込まれている人はすべて入る。よって広く捉えたほうが良い。市民は一般名詞で鎌倉市民。</w:t>
            </w:r>
            <w:r>
              <w:rPr>
                <w:rFonts w:ascii="ＭＳ ゴシック;MS Gothic" w:hAnsi="ＭＳ ゴシック;MS Gothic" w:cs="ＭＳ ゴシック;MS Gothic" w:eastAsia="ＭＳ ゴシック;MS Gothic"/>
                <w:u w:val="single"/>
              </w:rPr>
              <w:t>しみん</w:t>
            </w:r>
            <w:r>
              <w:rPr>
                <w:rFonts w:ascii="ＭＳ ゴシック;MS Gothic" w:hAnsi="ＭＳ ゴシック;MS Gothic" w:cs="ＭＳ ゴシック;MS Gothic" w:eastAsia="ＭＳ ゴシック;MS Gothic"/>
              </w:rPr>
              <w:t>は違う意味を持つ使い方をし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里ヶ浜の高校生は前の海辺の清掃をしている。教師も鎌倉の子どもに責任を持って教育している。医者も市民ではないがこうすればもっと良い医療が出来るという意見があるかもしれない。こう見ていくと多くの例が出てくる。鎌倉市民を広く捉え、鎌倉市をもっとオープンに良くしていくように考えたい。</w:t>
            </w:r>
          </w:p>
          <w:p>
            <w:pPr>
              <w:pStyle w:val="Normal"/>
              <w:ind w:left="210" w:hanging="210"/>
              <w:rPr/>
            </w:pPr>
            <w:r>
              <w:rPr>
                <w:rFonts w:ascii="ＭＳ ゴシック;MS Gothic" w:hAnsi="ＭＳ ゴシック;MS Gothic" w:cs="ＭＳ ゴシック;MS Gothic" w:eastAsia="ＭＳ ゴシック;MS Gothic"/>
              </w:rPr>
              <w:t>・市の実施計画の事業目標では、『市民にとって身近なことは、できる限り地域で行うとする「市民のための地方自治」を推進するため、自治体運営の基本を明らかにし、市民自治の基本となる理念や原則を定める条例を市民との協働により制定する。』とある。この目標のために集まっている事を確認しておき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w:t>
            </w:r>
          </w:p>
          <w:p>
            <w:pPr>
              <w:pStyle w:val="Normal"/>
              <w:rPr>
                <w:rFonts w:eastAsia="ＭＳ ゴシック;MS Gothic"/>
              </w:rPr>
            </w:pPr>
            <w:r>
              <w:rPr>
                <w:rFonts w:eastAsia="ＭＳ ゴシック;MS Gothic"/>
              </w:rPr>
              <w:t>　　第５０回全体会</w:t>
            </w:r>
          </w:p>
          <w:p>
            <w:pPr>
              <w:pStyle w:val="Normal"/>
              <w:ind w:firstLine="420"/>
              <w:rPr/>
            </w:pPr>
            <w:r>
              <w:rPr>
                <w:rFonts w:eastAsia="ＭＳ ゴシック;MS Gothic"/>
              </w:rPr>
              <w:t>日時：平成２０年１０月２４日（金）午後６時３０分～８時３０分</w:t>
            </w:r>
          </w:p>
          <w:p>
            <w:pPr>
              <w:pStyle w:val="Normal"/>
              <w:rPr>
                <w:rFonts w:eastAsia="ＭＳ ゴシック;MS Gothic"/>
              </w:rPr>
            </w:pPr>
            <w:r>
              <w:rPr>
                <w:rFonts w:eastAsia="ＭＳ ゴシック;MS Gothic"/>
              </w:rPr>
              <w:t>　　場所：福祉センター２階　第１・２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8:00Z</dcterms:created>
  <dc:creator>鎌倉市</dc:creator>
  <dc:description/>
  <cp:keywords/>
  <dc:language>en-US</dc:language>
  <cp:lastModifiedBy> </cp:lastModifiedBy>
  <cp:lastPrinted>2008-10-18T13:47:00Z</cp:lastPrinted>
  <dcterms:modified xsi:type="dcterms:W3CDTF">2008-10-18T06:26:00Z</dcterms:modified>
  <cp:revision>4</cp:revision>
  <dc:subject/>
  <dc:title/>
</cp:coreProperties>
</file>