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５０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０年１０月２４日（金）午後６時３０分　～　８時４５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福祉センター２階　１・２会議室</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３５名及び事務局（経営企画課４名）</w:t>
            </w:r>
          </w:p>
          <w:p>
            <w:pPr>
              <w:pStyle w:val="Normal"/>
              <w:ind w:firstLine="210"/>
              <w:rPr>
                <w:rFonts w:eastAsia="ＭＳ ゴシック;MS Gothic"/>
              </w:rPr>
            </w:pPr>
            <w:r>
              <w:rPr>
                <w:rFonts w:eastAsia="ＭＳ ゴシック;MS Gothic"/>
              </w:rPr>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会 議 の 概 要</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策定作業部会　全体討議</w:t>
            </w:r>
          </w:p>
          <w:p>
            <w:pPr>
              <w:pStyle w:val="Foote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b/>
                <w:bCs/>
              </w:rPr>
              <w:t>１　前文から０９事業者の責務について</w:t>
            </w:r>
          </w:p>
          <w:p>
            <w:pPr>
              <w:pStyle w:val="Foote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rPr>
              <w:t>・本日は前文から</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事業者の責務までまとめる方向で議論していきた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質問した事への回答が今回あるという事だったがどうなったか。重要な意見もでていたがその意見はどう精査されたの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基本条例の基本は前文、目的、</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だろう。そこを議論し、議論を精査して理解をもらってからまとめに入っていきた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運営について疑問がある。市民オンブズマンの意見書が出されているが、大綱素案にオンブズマンの意見を取り入れるのか。取り入れるとしたらその後再度こちらが検討するのか。昨日のメールの資料はオンブズマンにも配信されたか。現在オンブズマンに送っている最も新しい資料は何か。オンブズマンとの意見交換会はいつか。効率化のためにもオンブズマンを全体会に参加させられないか。このままやっていても二重手間にならないか。今後どうするかわからないと今のまとめが無駄にな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幹事会からだが、オンブズマンとの進捗は去年市民オンブズマンから質問が出され、</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の折に多くの市民団体と会合をしたがオンブズマンも市民団体の一つであるという扱いで話し合い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ほど持った。市民オンブズマンは自治基本条例への強い思いがあり、市民会議が行政の指導の下に行われていると誤解していた。その後の話しで市民会議の立場を理解してもらい、オンブズマンからも素案への意見がでてきた。今後市民会議で意見をまとめ、その上でオンブズマン等の市民団体と話し合いを持つという事になっている。オンブズマンも市民団体の一つであると考えるので、オンブズマンのみ全体会に呼ぶことは出来ない。資料は渡していないが公開資料なので事務局に言ってもらえればいつでも渡せる。今後の調整は幹事会で行う。</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ブズマンの意見がでたらそれを取り入れ、また我々が見ないといけないの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基本条例はオンブズマンの意見のみではなく、自治会や他の団体の意見が入ってくる。この場ででた意見だけで決まるものでは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ブズマンの思いが強いなら、せめてまとめる前に意見を貰ったほうが効率的だ。</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でに今までにいろいろ意見を貰い取り込んでいる。今後もあたらしい部分については意見を取り込むかもしれないが、すべてではない。合同委員会は最終案を確認するということにな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ブズマンは一市民の資格でこの会議に入れる。議論を円滑にする為にも入るべきではない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でに支援部会で意見を取り込む事を行ってきた。それが</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ページの冊子になってい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ブズマンのみ特別に扱う事はない。すでに各団体から意見を聞く事は終わっている。聞いた意見を素案にし今はまとめに入っている。まとめたものに各団体から新しい意見がでてきたら取り込む方向でいいのではないか。オンブズマンは市民団体に向けて意見は言えない。行政に向けて意見を言う立場にある。条例を提案するのは市長なので、今後は市長とオンブズマンで意見交換をすれば良い事になる。すでにわれわれが条例にかかわり始め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になる。知恵を絞り、意見を譲り合い、やっと自分たちでまとめまでこぎつけてきた。それは誇れる事だと考える。自信を持って進めていいのではないか。早く行政との話合いに入っていきた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ブズマンが熱心に言ってきている事を無視していいとは言えない。時間の問題ではなく重要な事は話していかなくてはいけ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め方だが、原案を作って市長に早く渡したいと言う意見があったが、</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活動では案を作ってからでないと市民に持っていけない。現状ではここ丸１年</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活動はなにもしていない。</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委員会はどういう考えなのか知りた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会の議論は会を追うごとに良くなっていると思われる。時間がないからと良い意見も聞かないのは良くな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々に言えば市民自治の確立と最高規範もカットして欲しい。全体を見てだが、前文がない構成でもよい。前文は市民憲章にも書かれているのでいらないのではない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し版には重複した言葉やセンテンスが多い。緑、環境、守りが何回もでてくる。これは読みづらい。この中の文と同じことが</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の市民自治にまた載ってい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は起承転結があって良いと考える。歴史、現状、決意、将来と言うように柱が出来ていて良い。ただ整理が欲しいのは鎌倉市民憲章の中には平和都市宣言が入っているのでテクニックとしての扱いを考えた方が良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規範性は良いが、憲法よりも地方自治のほうが強いニュアンスがあるのはおかしい。憲法及び地方自治法にのっとり、の表現にす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読みにくい文章だ。憲法が示す地方自治の本旨の確立だが、地方自治は即住民自治だと思っている人が多いのではないか。住民自治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出来ても必ずしも住民の生活はよくならない。団体の自治が確認されなければならない。共通の認識がもてる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初の章には年代を入れた方が良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は全体が俯瞰できるものと言っていたが、これでは俯瞰できない。実体としての検討が終わっていないものを今議論できない。自治基本条例は自治の確立という事がでていて、市政運営のルールの確立が見受けられない。自治基本条例の性格付けが明確に出来ていない。また、繰り返しのことばが多い。最高規範性だが</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に当条例は市政運営に関する最高規範であると厳格に規定している。こうした点がないのがあいまいである。内容をしっかり定義しないとだめだ。</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４）</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自治の基本理念は難しい言葉だ。市民自治は市民の思考、行動で作った町を共有し、その中でまた思考し、行動する。こうして変えていくものだ。それが載ってい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これはいらないのではないか。</w:t>
            </w:r>
            <w:r>
              <w:rPr>
                <w:rFonts w:eastAsia="ＭＳ ゴシック;MS Gothic" w:cs="ＭＳ ゴシック;MS Gothic" w:ascii="ＭＳ ゴシック;MS Gothic" w:hAnsi="ＭＳ ゴシック;MS Gothic"/>
              </w:rPr>
              <w:t>1,2,3,4</w:t>
            </w:r>
            <w:r>
              <w:rPr>
                <w:rFonts w:ascii="ＭＳ ゴシック;MS Gothic" w:hAnsi="ＭＳ ゴシック;MS Gothic" w:cs="ＭＳ ゴシック;MS Gothic" w:eastAsia="ＭＳ ゴシック;MS Gothic"/>
              </w:rPr>
              <w:t>に書いてある事は市民の責務と市の責務なのでそちらに書けばよい。これは理念か原則か分からない。具体的内容はあとで出てくるので二重三重になる。日本国憲法にも各条文の中に理念や基本原則はない。三鷹の条例にも理念や基本原則はな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二元代表制は良い。解説の分権改革の中で地方自治体は地方政府であると書く必要があるか。「そこで市民の総意で市を設置することを宣言します。」もいらな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１）はこれで良い。市民は自分の生活を守り、地方自治は市民が守るものである。憲法の中に地方政府を明記しろということもいわれているので、地方政府と言う言葉を入れることは必要だ。</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は地方分権で中央と地方のチェックアンドバランスだ。地方政府という言葉は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複する文章は要らないのではなく、市民の思いや願いが入っているので重複もよい。ゆくゆくは削られてしまうかも知れないので、今は入れておいて良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に対しての基本条例なので例え重複しようとも丁寧に説明していく義務がある。</w:t>
            </w:r>
          </w:p>
          <w:p>
            <w:pPr>
              <w:pStyle w:val="Foote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rPr>
              <w:t>・（２）の平和“や”は“で”にしたらどう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５）</w:t>
            </w:r>
          </w:p>
          <w:p>
            <w:pPr>
              <w:pStyle w:val="Foote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rPr>
              <w:t>・詳細については後の項目で詳細に規定するとある。この条文は目次のようなものなので要らな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主権の原則を加えたい。市外から活動に来ている人も含めるという事だったので市民主権の説明が欲し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自分のことは自分で解決する近隣性の原則を入れて欲しい。協働の原則、補完</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rPr>
              <w:t>原則を入れて欲しい。市民主権の原則は当然で地方主権を言う。地方に主権は最初からあった。それを中央官僚が取り上げていた。やっと取り戻せたのであって、中央からもらって地方分権というほうがおかし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初の文章に原則に基づいてとあるの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原則”は要らな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葉は大事で市民主権と言う言葉はない。憲法にもな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の意味がわからな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自治会・町内会を含めた地域の共同体を言う。</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６）</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の意味が不明であ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は⑦と対になるものだと思うが、⑦が消えて異質な物になっている。①は憲法の条文を切り貼りしているようで、ここに必要ではない。市民の権利と役割はいじって分かりづらくなってい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②だが市民は不参加の権利もあるということか。④は市民として行動し努力する、市民として自覚するにしてはどうか。</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が直接的な言葉だったので役割はよ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④は削除すべきだ。岡本二丁目マンションの件でもわかるが、市は業者に荷担している。行政が市民の意に反することをしても税金を分担するのか。それでも税金を使うのはおかしい。緑も現状では鎌倉市にほとんど残っていないが、これを残そうとすると市は市民に買ってくれと言う。行政は開拓の許可を与えている。④は市民の権利と相反する項目なので取り去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仕組みを明確にし、②は“市民は主権者とし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仕組みを通じ市政に参加する権利を有する”とする。④は単に市民は納税の義務を有する。という事で⑦は生かす。⑤は制度として必要だ。</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の原則だが憲法にのっとるでよ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７）</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この条項は不要だ。子どもが権利になったら改悪以外のなにものでもない。何故子どもだけか。子どもの権利条約のことも書かれているが、これは名前をつける、籍を入れる等、基本的なことが書かれてい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子どもを基本条例の条項にいれる必要はない。子どもとどう向き合うかは複雑で多岐多様である。難しい課題を基本条例で適切には表せない。鎌倉市では次世代育成きらきらプランがあり、子どもに対応している。あえて入れるなら、家庭環境の大切さ、子どもの道徳心を入れる。子どもを入れるなら、保護者の指導を行うべきである。</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子どもの現状だが、学校で点数競争している。鎌倉市民、市が将来どうなるかを考えると、自分を発揮できない条件の中で生きることや学ぶ権利を大人がどうやって保障するかは重大なテーマだ。子どもは弱いからこそ守るのが大人の任務だと思う。国は保障していないので、地方自治体こそが子どもの権利を守る。国がやらないことを自治でするのが基本条例の精神だ。子どもの暮らしの問題は政策課題なので別に扱い、原則は決めておく。</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基本条例には子どもの権利はそぐわない。大人の権利と違うのか。子どもに対しては親に責任がある。教育も社会の構造に問題がある。子どもは権利をどう活用するのか判断は出来ないと思う。</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権利と言う言葉がふさわしいかわからないが、市政に子どもが発言する機会は、将来市民となる自覚に役立つ。家庭の問題､社会の問題は当然だが、ここでは市政に子どもが参加する仕組みをつくる。どう参加するかは大人が道筋をつければよい。アメリカのバークレー市では市民の発言する機会があ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目発言できるが子どもが何人か入って身近な問題を発言していた。それを採用するかは議会が決める。子どもに権利を持たせることを恐れることはな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子どもの権利条約と言う言葉は行政の出版物にも使われているので、このままで良い。自傷行為、引きこもりの数の多さは知られている。子どもは世の中の宝で、守ってあげない親の替わりに他の親達が守るシステムが必要だ。まちづくりとして子どもの権利を書くことは、真摯の気性を持つ鎌倉には必要だ。</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市民として子どもを認めることに意義がある。社会的弱者と呼ばれる方が多いなかで子どもをだすのは選挙権がないということだ。子どもがまちづくりに具体的に参加できる権利があることが大事だ。夏休みの宿題でごみ問題、環境問題、食の問題を書かせているが優れている。子どもが作った標語が町に貼られまちづくりに参加している例もある。子どもなりに問題を考えている。発言の権利を含めて、未来の子どもを育てる立場で考えて欲し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朝日新聞が“中学生が議員の市政を正す”というタイトル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の鎌倉子ども議会を紹介した。この時の発言は価値のある内容豊かなものだった。この条例を作り、日常的に子どもたちの発言ができる場があれば鎌倉の将来を一緒に作っていける。そうした場を保障できる条例があることが自治基本条例のすばらしい所だ。川崎で作った子どもの権利条約には意見表明権を保障している。この意味でも自治基本条例の中では大切な項目だ。</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以上の議論の中でこの項目が生き残ってきたことは重視できる。この項目を作るには努力が必要であった。今なくせばまた入れるのは大変だ。市民の思いとしてここに記入することで、議会で議論して欲しい。そういう提供も必要だ。素直に鎌倉市民は子どもを大切にすると言う思いの表れでいいのではない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人は成熟していて、子どもは未熟だという上下の考えがないか。子どもも人格者である。子どもは自立していく。大人の目線と子どもの目線は違う。目線が違うだけでまったく違うものが見える。子どもの目は純真であり、大人へ厳しい目をもっている。こうした目線を大切にしていく大人のキャパシティがあってもい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この場は法律を議論したい。今までのことは法律にそぐわない。</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子どもが対象となっている。子どもはすべて大事だ。市民は大事ではないということではない。自治基本条例は市政をいかに運営していくかを決めるので、受益者である子どもをいれるのかということ。これは別の法律で行えば良い。子どもはもっと大きな場で扱うもので、自治基本条例という狭い扱いに子どもの権利に関することを入れる必要はな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歳の子を母が殺すと言う事件があった。幸せに生きる権利、住み易い町に住む権利を子どもは奪われることがある。家庭で出来ないならコミュニティで守る、条例で守る。そうした姿勢があっていい。子どもはこの条項を見て勇気付けられることを期待す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付けに疑問がある。“自治を進める仕組み”の中に①市民の権利と役割、次に②子どもの権利があるがそこまで子どもに期待できるのか。行政がそのシステムづくりに協力してくれるのか。そこまで考えた位置付けが必要。</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妥当な条項で賛成だ。企業は地域社会に貢献するものなので、企業の在り方を明確にするのは良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藤沢のことだが社員がスーツを着て近所の草むしりをしていた。きれいなまちづくりに参加してくれるのはありがたく。市民と協力していくことを明記するのは賛成だ。</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用語の定義に事業者等があるが、議論になっていない。市内で活動する者をいうことになり、活動の内容も所在も定義していない。どんな団体でも良くなり、定義するなら概念、範囲の限定が必要。事務所あるいは事業所を市内に有している団体とする。事業者は鎌倉市の特性に配慮し、とあるが市の特性は何か書くことは難し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市民と連携して行動する、とあるがいままでの活動は市民とぶつかることが多い。市と市民と事業者がそれぞれの責任を果たしつつ協働していく、にして欲しい。市民が何でもやると言う印象はまず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論が煮詰まると法律の話がでてくるが、ここは法律を語る場ではない。町を良くするための市民の声をあげる為に集まっている。法律でしばったら多くの意見は聞けない。この場は広くみんなの意見を取り上げる。そういう意味でも事業者を明記するのは賛成だ。</w:t>
            </w:r>
          </w:p>
          <w:p>
            <w:pPr>
              <w:pStyle w:val="Footer"/>
              <w:tabs>
                <w:tab w:val="clear" w:pos="4252"/>
                <w:tab w:val="clear" w:pos="8504"/>
                <w:tab w:val="left" w:pos="500" w:leader="none"/>
              </w:tabs>
              <w:snapToGrid w:val="false"/>
              <w:rPr/>
            </w:pPr>
            <w:r>
              <w:rPr>
                <w:rFonts w:ascii="ＭＳ ゴシック;MS Gothic" w:hAnsi="ＭＳ ゴシック;MS Gothic" w:cs="ＭＳ ゴシック;MS Gothic" w:eastAsia="ＭＳ ゴシック;MS Gothic"/>
              </w:rPr>
              <w:t>・条例は法律です。討議の過程で意見が出てくるのはいいが最終的には法律になる。</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支援部会の事業者チームのリーダーをしていて、このままの文章で事業者の意見を聞きたい。実際の声を聞きた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は情緒論で話す所ではない。まとめるのに意見を羅列してだしてもしょうがない。今は条例素案を作ろうとしている。法的なものを今回は作らなくてはいけないことを再認識して欲しい。</w:t>
            </w:r>
          </w:p>
          <w:p>
            <w:pPr>
              <w:pStyle w:val="Footer"/>
              <w:tabs>
                <w:tab w:val="clear" w:pos="4252"/>
                <w:tab w:val="clear" w:pos="8504"/>
                <w:tab w:val="left" w:pos="500" w:leader="none"/>
              </w:tabs>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な発言をして、その中から新しい公共空間としての自治基本条例を作れば良い。発言をまとめ、条例と言う形にすればいい。</w:t>
            </w:r>
          </w:p>
          <w:p>
            <w:pPr>
              <w:pStyle w:val="Footer"/>
              <w:tabs>
                <w:tab w:val="clear" w:pos="4252"/>
                <w:tab w:val="clear" w:pos="8504"/>
                <w:tab w:val="left" w:pos="500" w:leader="none"/>
              </w:tabs>
              <w:snapToGrid w:val="false"/>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まで、再度みんなで見ていきたい。その上で整理する。策定委員会は全体討議の間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間づつ開催されていることを理解して欲しい。</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人の発言だった。</w:t>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5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ascii="ＭＳ ゴシック;MS Gothic" w:hAnsi="ＭＳ ゴシック;MS Gothic" w:cs="ＭＳ ゴシック;MS Gothic" w:eastAsia="ＭＳ ゴシック;MS Gothic"/>
              </w:rPr>
              <w:t>　</w:t>
            </w:r>
            <w:r>
              <w:rPr>
                <w:rFonts w:eastAsia="ＭＳ ゴシック;MS Gothic"/>
              </w:rPr>
              <w:t>項</w:t>
            </w:r>
          </w:p>
          <w:p>
            <w:pPr>
              <w:pStyle w:val="Normal"/>
              <w:ind w:left="210" w:hanging="210"/>
              <w:rPr>
                <w:rFonts w:eastAsia="ＭＳ ゴシック;MS Gothic"/>
              </w:rPr>
            </w:pPr>
            <w:r>
              <w:rPr>
                <w:rFonts w:eastAsia="ＭＳ ゴシック;MS Gothic"/>
              </w:rPr>
              <w:t>１　次回以降の鎌倉市自治基本条例策定市民会議の予定</w:t>
            </w:r>
          </w:p>
          <w:p>
            <w:pPr>
              <w:pStyle w:val="Normal"/>
              <w:rPr/>
            </w:pPr>
            <w:r>
              <w:rPr>
                <w:rFonts w:eastAsia="ＭＳ ゴシック;MS Gothic"/>
              </w:rPr>
              <w:t>　　第５１回　日時：平成２０年１１月１１日（火）午後６時３０分～８時３０分</w:t>
            </w:r>
          </w:p>
          <w:p>
            <w:pPr>
              <w:pStyle w:val="Normal"/>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46:00Z</dcterms:created>
  <dc:creator>鎌倉市</dc:creator>
  <dc:description/>
  <cp:keywords/>
  <dc:language>en-US</dc:language>
  <cp:lastModifiedBy> </cp:lastModifiedBy>
  <cp:lastPrinted>2007-10-16T18:58:00Z</cp:lastPrinted>
  <dcterms:modified xsi:type="dcterms:W3CDTF">2008-11-07T06:36:00Z</dcterms:modified>
  <cp:revision>8</cp:revision>
  <dc:subject/>
  <dc:title/>
</cp:coreProperties>
</file>