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市民会議に対する意見書　　　　　　（平成２０年１０月１７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8"/>
        </w:rPr>
        <w:t>主題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「かまくら市民オンブズマン」か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らの提言全文書の配布を求める</w:t>
      </w:r>
    </w:p>
    <w:p>
      <w:pPr>
        <w:pStyle w:val="Normal"/>
        <w:rPr>
          <w:sz w:val="28"/>
        </w:rPr>
      </w:pPr>
      <w:r>
        <w:rPr>
          <w:sz w:val="28"/>
        </w:rPr>
        <w:t>提出先　　策定委員会</w:t>
      </w:r>
    </w:p>
    <w:p>
      <w:pPr>
        <w:pStyle w:val="Normal"/>
        <w:rPr>
          <w:sz w:val="28"/>
        </w:rPr>
      </w:pPr>
      <w:r>
        <w:rPr>
          <w:sz w:val="28"/>
        </w:rPr>
        <w:t>提案者　　</w:t>
      </w:r>
      <w:r>
        <w:rPr>
          <w:sz w:val="28"/>
        </w:rPr>
        <w:t>&lt;</w:t>
      </w:r>
      <w:r>
        <w:rPr>
          <w:sz w:val="28"/>
        </w:rPr>
        <w:t>４番</w:t>
      </w:r>
      <w:r>
        <w:rPr>
          <w:sz w:val="28"/>
        </w:rPr>
        <w:t>&gt;</w:t>
      </w:r>
      <w:r>
        <w:rPr>
          <w:sz w:val="28"/>
        </w:rPr>
        <w:t>　石渡　正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かまくら市民オンブズマン（以下、オンブズマン）は、平成１９年１２月２４日付市民会議への「意見」で、「貴会議の全会員の方々が当意見書をお読みくださり、ご検討頂きますよう願い申し上げます」と要望した。</w:t>
      </w:r>
    </w:p>
    <w:p>
      <w:pPr>
        <w:pStyle w:val="Normal"/>
        <w:ind w:firstLine="280"/>
        <w:rPr/>
      </w:pPr>
      <w:r>
        <w:rPr>
          <w:sz w:val="28"/>
        </w:rPr>
        <w:t>この件を無視されたオンブズマンは、「配布は委員のみに限られ」、「全体会の議題には挙がらなかった」と、遺憾の意を表明している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此の後、３月１８日付「再質問」でも、「当質問書が少なくとも貴会議の全会員に公開され、先のご質問と併せてご議論頂けることを切に望みます。」と申し出ている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オンブズマンは、少なくとも基本条例に多大な関心を持ち、自らが持つ知識・判断材料を惜しみなく提示している。此の事実は否定できない。一方、条例作成の手順については、慎重な扱いを求めている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８月６日付の、１０ページに及ぶ「メモ」を含めた全提言文書を、市民会義全会員に提供すべきである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なお其の後を受けて、オンブズマン代表を招き、全員による討論の場を是非設けて戴きたい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＊＊＊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最後に念を押してお願いしておきます。本「石渡意見書」は、必ず市民会議全構成員に漏れなく配信・配布されますようご手配下さい。蛇足ながら当意見書は、第５０回全体会に向け、十分な時間的余裕をとり発信しています</w:t>
      </w:r>
      <w:r>
        <w:rPr>
          <w:sz w:val="24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　　　　　　　　　　　　　　以上</w:t>
      </w:r>
    </w:p>
    <w:sectPr>
      <w:type w:val="nextPage"/>
      <w:pgSz w:w="11906" w:h="16838"/>
      <w:pgMar w:left="1985" w:right="1311" w:gutter="0" w:header="0" w:top="1701" w:footer="0" w:bottom="1985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54:00Z</dcterms:created>
  <dc:creator>Mebius User</dc:creator>
  <dc:description/>
  <cp:keywords/>
  <dc:language>en-US</dc:language>
  <cp:lastModifiedBy> </cp:lastModifiedBy>
  <dcterms:modified xsi:type="dcterms:W3CDTF">2008-10-22T23:54:00Z</dcterms:modified>
  <cp:revision>2</cp:revision>
  <dc:subject/>
  <dc:title/>
</cp:coreProperties>
</file>