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鎌倉市自治基本条例策定市民会議第５１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１１月１１日（火）午後６時３０分　～　８時４５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福祉センター２階　１・２会議室</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rFonts w:eastAsia="ＭＳ ゴシック;MS Gothic"/>
              </w:rPr>
            </w:pPr>
            <w:r>
              <w:rPr>
                <w:rFonts w:eastAsia="ＭＳ ゴシック;MS Gothic"/>
              </w:rPr>
              <w:t>市民会議会員出席者３２名及び事務局（経営企画課４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会 議 の 概 要</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はじめに</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代表から</w:t>
            </w:r>
          </w:p>
          <w:p>
            <w:pPr>
              <w:pStyle w:val="Normal"/>
              <w:ind w:left="21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見書が出され、会議の概要に発言者の姓・役名を明示してはどうかとのことだが、発言不自由になるとすればよくない。困る人がいなければよいが、一人でもいれば名前は出さない。本日は欠席の会員もいるので、次回の会議で決めたい。</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質疑】</w:t>
            </w:r>
          </w:p>
          <w:p>
            <w:pPr>
              <w:pStyle w:val="Normal"/>
              <w:ind w:left="420" w:hanging="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本日来ていない会員が次回来るとは限らない。また、一般の会員が名前を出したくないというのであれば仕方ないが、役を持っている人は責任がある。</w:t>
            </w:r>
          </w:p>
          <w:p>
            <w:pPr>
              <w:pStyle w:val="Normal"/>
              <w:ind w:left="420"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意見の確認を一人ひとり取っていたら時間がかかり現実的でない。議案が事前にわからない状況で、欠席したら意見を表明できないのではよくないので、本日提案して意見は次回もらうこととした。</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幹事会の説明はわかるが、自らの言動に責任は持たないといけない。</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幹事会の意見は公開に積極的だったが、慎重に扱うことにした。</w:t>
            </w:r>
          </w:p>
          <w:p>
            <w:pPr>
              <w:pStyle w:val="Normal"/>
              <w:ind w:left="21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1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少数の意見であっても、多数の意見が押しつぶしてはいけない。自分の意見と違った意見でも、人の意見は聞くことが大切である。自分の意見と違う意見は聞かないというのではデモクラシーはできない。自治基本条例を念仏に終らせてはいけない。我々はいろいろな経験をしてきた。意見の伝え方、受け止め方に問題はなかったか、大人になって対処して欲しい。ぎすぎすしたこともあったと思うが、この会議が実のあるものになるようにしてほし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策定作業部会　全体討議</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１０のコミュニティーから３９について</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本日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までまとめる方向で議論していきたい。いくつかにくくって議論したい。まず大きな修正点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で議会を置く、市長を置くという項目があるがこれは委員会の中では外す事になった。</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協働のまちづくり、</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都市環境の保全・創造があり、ここで議論になり、ペンディングになっている。具体の目標であり、基本構想にも書かれている市民自治、基本理念を条例にも盛り込むかどうかだ。鎌倉市総合計画の基本理念の第一章には、市民自治の確立、人間性豊かな地域づくり、環境共生都市の創造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が鎌倉の市政の大きな柱と書かれている。そこまで書き込むのかが議論となっている。こうした事を基に議論したい。</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項目をいくつかに分けたのは何か意味があるのか。</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関連した項目をまとめたほうが議論し易いだろう。各々の項目についてはその中で意見が欲し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に制約がある中での作業になってい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時間に制約があるの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こうしたテーマについて話したいという事で集まっているので、このまま進めて欲し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取りの提案に対して、こうに違いないという事で反対意見を言われるのはおかし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制限はしていない。今まで出された意見の重複ではなく、違う意見を言っていただきたいという事だ。</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コミュニティー）</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市は活動を支援するとあるが、金を出すという事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は同じ様な事が書かれてい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自主的団体の役割を認識し」とあり、</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はボランティアや市民活動団体は・・・活動するとある。違いは何か。</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は一つにして簡潔にまとめたほうが良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にコミュニティーとあるが、用語の定義になく初めて出てくる。コミュニティーとは、自治会か町内会かもっと大きいのか定義は何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はパートナーシップ条例を制定して細かい点はそちらに任せる事にして欲し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コミュニティーはエリアをどうするかである。市民の自発的活動は目的を持って集まった活動でコミュニティーとアソシエーションの考え方になる。地域コミュニティーになった場合はその地域の人はみんな入る。平面として考えるのと、目的をもった集まりとして考えるという住み分けを持ってきた。住んでいる地域をどうしていこうかという地域共同体的活動と自発的にこの地域でこんな事がしたいという</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系の活動に仕分けした。市がお金を出すかだが、お金の場合もあり、場所の提供の場合、職員が協力する場合等いろいろあ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協働だが、市議会と市長の協働では馴れ合いになる。市民と市議会が協働でまちづくりという事も馴れ合いになる。協働は談合的なので協働という言葉は止めたい。チェックアンドバランスが込められたものにした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の議会）</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が市民の代表機関であるのはおかしい。信託の関係である。立法府としての本領を発揮し・・・役割を果たすはどういう意味か。この条例が地方自治を見直す事から始まっているにもかかわらず、市民自治と言う方向に行っている。市民の用語の定義もまだ定まっていない。自治の概念もぐらついている。法律用語として定まらな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行目は良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基本条例が出来た時に自治基本条例とぶつかるところがないか考える必要があ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の設置を削ったのはなぜか。地方政府という言葉は現在よく使われるようになってきているので是非生かして欲し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議会は、市民の立場に立ってとあるが、議員が市民の立場に立っていない事を実感した。市民の立場に議員があることの重責をもっと強くだして欲しい。党派を越えた議員の話し合いもない様なので話し合いを持つ様にとの事も加えて欲し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の設置削除は良い。</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立法府としての本領を発揮と</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のその声と心を代表するは条例にふさわしい言葉に変える。心は代表できない。</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市民の立場にたって・・・を強調してとの意見があったが、市民の意見もいろいろあり、自分と異なる意見を言ったからと言って市民の意見と異なる意見を言ったとはならないので普通の表現で良い。</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で議会の責務は行政や市長をチェックするとあるのに、</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の反問権が入るとチェック機能を弱めるのではない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委員会と議会との違いは何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議決事項の拡大に努め・・・監視する機関であると結んだ意図が不明。</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はどの世界でも通用する事を議員にわざわざ教えている。ここに書いても意味をなさない。何故入れるのか。</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の市民自治の確立をはかるも書くほどのことなの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を削ったのは、議論の経過の中で削ったほうが良いという意見が多かった。市民委員会と議会の違いだが議会は法的に認められた議決決定機関だ。市民委員会はそこでまとめたものを市へ言う事ができる組織で市民参加の一つの手法だ。決定権は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要望は市に言うという説明だが、市民の意見は議員が吸い上げるのではないか。市に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にある市民意見公募制度で言うのではない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で市民の意思を踏まえてとあるが市民の意思の定義はな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の市民の中に入り市民の声を聞き、の市民の定義の中には市内で活動するもの、在勤在学も入るの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立場でこの条例は作っている。その思いを出したい。反問権も議会が活発な意見を言い合える場にする為に必要であると思われるので賛成だ。</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を選んだ市民は住民と言う意味だ。ここでの市民は住民であるので</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は市民ではなく住民と記したほうが良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質問のあった件だが、</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議決事項の拡大・・・は、二元代表性をとってはいるが提案権は</w:t>
            </w:r>
            <w:r>
              <w:rPr>
                <w:rFonts w:ascii="ＭＳ ゴシック;MS Gothic" w:hAnsi="ＭＳ ゴシック;MS Gothic" w:cs="ＭＳ ゴシック;MS Gothic" w:eastAsia="ＭＳ ゴシック;MS Gothic"/>
                <w:color w:val="000000"/>
              </w:rPr>
              <w:t>市長に集中する傾向で、議決事項が少ない。総合計画の中の基本構想は議決事項だが、基本計画は議決事項ではないという例もある。基本計画は市民生活に直結する事項なので議決事項にして欲しいとの意見がある。こう言う事もあり市民の声を代表する議会は議決事項を拡大する必要があるとした。議員の責務だが、議会が市民の声をきちんと行政に反映させる上でどういう点について努力するかを盛っている。表現はともかく、各グループで内容は承認されてきている。</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市民自治の確立は、市民自治は行政側が市民の声を反映した政策を立案し、議会が議論して議決する事を通じて市民自治は確立される。二元代表性を通じてそのような形で市民自治が確立されるという主旨を言っている。反問権は市長も市民の声を実現する責務を持っている。議会も持っている。議会の議事の進行は規則で議員が一方的に質問し、市長が答弁する。反問権はない。本当の意味で市民の要求を確認し、実現する為には両者が自由に議論する事が必要で、議会が活発化する。その為のシステムだ。</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color w:val="000000"/>
              </w:rPr>
              <w:t>・議会も自治基本問題調査特別委員会をつくりどういう議会にしていくかの議論をした。その報告書にも前出のことは書かれている。議会と重なる項目があるかもしれないが、今は我々の思いをきちんと書いておくことが必要だという意向でそれぞれが書かれてい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の市長・執行機関）</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は当たり前の事が書かれているが、ねらいは何か。</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とまったく同じ事を言っている。</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は人としては当たり前のことだ。解説に「職員公益通報制度」と言う言葉がでてくるが、こういう具体的な言葉を</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頭におき、市民の為、市政の為にやるとした方が建設的だ。</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の共有財産はそうだが、市民は何でも情報公開を求められると思われる。次の欄も要ら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削除は良い。</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だが</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も含まれると解釈していいか。委託先事業者は請負者も含まれるのか。未成熟情報も出すのか。慎重に扱って欲しい。</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を議論したことは一度もない。守るだけではだめだが、市だけが地球環境に責任を持つものではない。市民のであ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たり前のことを書くことはいかがとは思うが、書いておくことも必要である。</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市長の責務の政治的責任の意味がわから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責務は憲法、条例を守れと書いているだけ。これだけならばいらない。</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に以前あった、市民の責務を書くべきである。</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の本市の特性がよくわからない。</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段目の予算編成、執行などはありえないのではない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協働、共同とあるが、市民参加は柔軟である。</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については、市政運営のルールを定めることからするといらな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市長の政治的責任はよくわからないが、岡本マンションなどの体験からあってよいと思う。</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は住民とすべきだ。市民自治は市民の負託にこたえるでよい。政治的責任など曖昧な表現は書くべきでない。</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国際規約もいら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の設置とするからおかしい。市民自治の目線からどうするかだ。市長は直接選挙によって、とかくとわかるのではないか。大綱は市民の目線で考えればよ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は大事な項目である。市民自治のルールだけを書くのではなく重要な政策課題も掲げるべきであ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市長の設置は、市民が選んだなど、宣言的な文言を入れるべきである。</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の行政手続は市民の参加を書くべきである。</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地球環境、都市環境、自然環境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は読みづらいので整理して欲しい。地球温暖化をうたってほし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章をもっと工夫して欲しい。個別条例にならないようにしたい。あたりまえのこともあたりまえになっていないからやっているので載せてほしい。市民は住民だけではない。市民は広く捉えてほし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行政）、（</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についても次回行う。みんな一度読んで、予習してきて欲しい。読んでわからないところは事前に策定委員会に聞いて欲し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ascii="ＭＳ ゴシック;MS Gothic" w:hAnsi="ＭＳ ゴシック;MS Gothic" w:cs="ＭＳ ゴシック;MS Gothic" w:eastAsia="ＭＳ ゴシック;MS Gothic"/>
              </w:rPr>
              <w:t>　</w:t>
            </w:r>
            <w:r>
              <w:rPr>
                <w:rFonts w:eastAsia="ＭＳ ゴシック;MS Gothic"/>
              </w:rPr>
              <w:t>項</w:t>
            </w:r>
          </w:p>
          <w:p>
            <w:pPr>
              <w:pStyle w:val="Normal"/>
              <w:ind w:left="210" w:hanging="210"/>
              <w:rPr>
                <w:rFonts w:eastAsia="ＭＳ ゴシック;MS Gothic"/>
              </w:rPr>
            </w:pPr>
            <w:r>
              <w:rPr>
                <w:rFonts w:eastAsia="ＭＳ ゴシック;MS Gothic"/>
              </w:rPr>
              <w:t>１　次回の鎌倉市自治基本条例策定市民会議の予定</w:t>
            </w:r>
          </w:p>
          <w:p>
            <w:pPr>
              <w:pStyle w:val="Normal"/>
              <w:rPr>
                <w:rFonts w:eastAsia="ＭＳ ゴシック;MS Gothic"/>
              </w:rPr>
            </w:pPr>
            <w:r>
              <w:rPr>
                <w:rFonts w:eastAsia="ＭＳ ゴシック;MS Gothic"/>
              </w:rPr>
              <w:t>　　第５２回　日時：平成２０年１２月１日（月）午後６時３０分～８時３０分</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02:00Z</dcterms:created>
  <dc:creator>鎌倉市</dc:creator>
  <dc:description/>
  <cp:keywords/>
  <dc:language>en-US</dc:language>
  <cp:lastModifiedBy> </cp:lastModifiedBy>
  <cp:lastPrinted>2007-10-16T18:58:00Z</cp:lastPrinted>
  <dcterms:modified xsi:type="dcterms:W3CDTF">2008-11-18T09:24:00Z</dcterms:modified>
  <cp:revision>4</cp:revision>
  <dc:subject/>
  <dc:title/>
</cp:coreProperties>
</file>