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t>鎌倉市自治基本条例策定市民会議第５２回全体会　会議の概要</w:t>
      </w:r>
    </w:p>
    <w:tbl>
      <w:tblPr>
        <w:tblW w:w="9839" w:type="dxa"/>
        <w:jc w:val="left"/>
        <w:tblInd w:w="-185" w:type="dxa"/>
        <w:tblLayout w:type="fixed"/>
        <w:tblCellMar>
          <w:top w:w="0" w:type="dxa"/>
          <w:left w:w="99" w:type="dxa"/>
          <w:bottom w:w="0" w:type="dxa"/>
          <w:right w:w="99" w:type="dxa"/>
        </w:tblCellMar>
      </w:tblPr>
      <w:tblGrid>
        <w:gridCol w:w="9839"/>
      </w:tblGrid>
      <w:tr>
        <w:trPr>
          <w:trHeight w:val="522"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２０年１２月１日（月）午後６時３０分　～　８時１０分</w:t>
            </w:r>
          </w:p>
        </w:tc>
      </w:tr>
      <w:tr>
        <w:trPr>
          <w:trHeight w:val="544"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市役所第３分庁舎　講堂</w:t>
            </w:r>
          </w:p>
        </w:tc>
      </w:tr>
      <w:tr>
        <w:trPr>
          <w:trHeight w:val="742"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cs="Century" w:eastAsia="Century"/>
              </w:rPr>
              <w:t xml:space="preserve"> </w:t>
            </w:r>
            <w:r>
              <w:rPr>
                <w:rFonts w:eastAsia="ＭＳ ゴシック;MS Gothic"/>
              </w:rPr>
              <w:t>席</w:t>
            </w:r>
            <w:r>
              <w:rPr>
                <w:rFonts w:cs="Century"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会議会員出席者３５名及び事務局（経営企画課３名）</w:t>
            </w:r>
          </w:p>
          <w:p>
            <w:pPr>
              <w:pStyle w:val="Normal"/>
              <w:ind w:firstLine="210"/>
              <w:rPr>
                <w:rFonts w:eastAsia="ＭＳ ゴシック;MS Gothic"/>
              </w:rPr>
            </w:pPr>
            <w:r>
              <w:rPr>
                <w:rFonts w:eastAsia="ＭＳ ゴシック;MS Gothic"/>
              </w:rPr>
            </w:r>
          </w:p>
        </w:tc>
      </w:tr>
      <w:tr>
        <w:trPr>
          <w:trHeight w:val="1429"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会 議 の 概 要</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はじめに</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代表から</w:t>
            </w:r>
          </w:p>
          <w:p>
            <w:pPr>
              <w:pStyle w:val="Normal"/>
              <w:ind w:left="210" w:hanging="0"/>
              <w:rPr/>
            </w:pPr>
            <w:r>
              <w:rPr>
                <w:rFonts w:ascii="ＭＳ ゴシック;MS Gothic" w:hAnsi="ＭＳ ゴシック;MS Gothic" w:cs="ＭＳ ゴシック;MS Gothic" w:eastAsia="ＭＳ ゴシック;MS Gothic"/>
              </w:rPr>
              <w:t>前回、「市民会議に対する意見書」で、記録の概要に発言者の名前を記載するかの議題について、本会議で決めるとなっていたが本日の次第には載っていない。幹事会で検討したが、条項の説明と意見集約が最終にきているので、そこに集中したいと言う事になった。それが終わってからきちんと議論していきたいと決めた。この会議は策定委員会の全体討議となっている。こうした意見は普通の全体会に戻し進めていきたい。違った意見、少数意見は記録に残していく事が提案された訳だが、やり方をどうするかも含め全体会で相談する事にもなっている。やる時は次第の中に議題として入れていく。本日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の全体会では、全体討議で集中議論することを幹事会では提案する。本日はその方向で議事を進めたい。決めるべき事は今後時間をとってや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策定作業部会　全体討議</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は</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をひとまとめとし、</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をやり、</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はすで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新しい制度設計で一度やっているので省き、</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の改廃手続き、全体に渡っての意見があれば集約していきたい。それを基に、全体討議の中で貰った意見のまとめが策定委員会でまだ出来ていないので今後まとめたい。来年</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にはまとめたものを提示し議論したい。最終的にはいくつかポイントがあったところについて全体会で討議していきた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の進行についてだが、時間はきちんとするのはいいが、目標がここまであるから時間内にやり上げたいと言う発想は止めて欲しい。</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積み残したものを今回扱うと言う事だったが、どういう扱いになるの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で扱う。</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１の政策論の問題をどう扱うかがある。協働のまちづくりと総合計画をなんとかミックスできないかと言う事で議論している。</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住民投票について発言した際、この件は次回に回すとの事だったがそれはどうするのか。</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い制度設計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あったがこれは議論してきたので、まとめの中でもう一度整理して話す。</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話し合うということだったので、まとめの前に話し合うべきだ。</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了承し最初に話し合う事にす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住民投票の件だが、発議要件が市長一人、議会は定数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分の１、市民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だが、バランスが悪い。市長一人は市民が選挙で市長に権限を委託しているのでやむをえないが、議会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分の１は市民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比べて厳しい。</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１を</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の１に緩めてバランスを取ってはどうか。また</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だ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責務がうたわれているのに市長の権限が明確化していない。市長の権限に由来するもの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だ。市民が直接選挙で市民の権限を市長に委託すること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の隠れた意味だ。これが削除され、市長の付託責任だけが一人歩きしている。整合性に欠ける。市長は数千億の予算の執行権限を一人で持っている。なおかつ発議は一人という権限を持っている。市民由来の権限である事を明確化すべきだ。削除した</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に市民の持つ権限を市長に委託するという文言を入れて欲しい。</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の議会についても同じことだ。</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について</w:t>
            </w:r>
            <w:r>
              <w:rPr>
                <w:rFonts w:ascii="ＭＳ ゴシック;MS Gothic" w:hAnsi="ＭＳ ゴシック;MS Gothic" w:cs="ＭＳ ゴシック;MS Gothic" w:eastAsia="ＭＳ ゴシック;MS Gothic"/>
              </w:rPr>
              <w:t>）</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が政策評価委員会で</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が第三者による評価システム</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は監査制度だがこの制度がどう違うのか明確でない。特に</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の第三者による評価システムは言葉が漠然としている。具体的な言葉にしたい。基本条例は漠然とした表現が多く、これで役に立つのかという疑問が残る。政策評価委員会、第三者による評価システムはどういう目的で何をして、誰が選んで、いつ作るのか。具体的なものがないので、作りはなしにならないか。最後に推進会議はあるがここだけが頼りになるの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だが、市民がいたる所に出てくるが、これは住民にすべきだ。市外に居住するもので、市内で活動する者・団体の中には好ましくない活動をしているものがいないとは断定できない。活動の実態は掴みがたいので安心・安全に不安がある。住民税の負担においても差異がある。権利の主張と義務の履行の関係において公平さに欠け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の上の囲みでは行政の評価、</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は政策評価、</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は施策の評価となっている。どれが正しいのか。政策は議員や市長が選挙の折に公約として掲げる。当選後は市民からこの公約が支持されたということで、政策として実行される。それを政策評価委員会がこの政策はだめだというのか。市民が選挙でこの政策が良いと選んだものではないか。同じ目的でも政治的立場が違えば政策は異なるので、政治的立場の違いで政策評価委員会は政治闘争的な場にならないか。行政評価であれば、たとえば行政が効率的かを指標で評価し、財政の健全を評価するなら分かる。政策評価は難しい。</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は協働施策としているが言わんとするのは</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と同じなので</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は要らないのではない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の政策評価委員会のメンバーは選ぶのか。</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も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者によるとあるが誰が対象になるのか、どう選択するのか明確な方が良い。</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だが、現在すでに</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人の外部専門家及び市民により重要施策は評価され公表されている。現在の評価は事業評価が主で会計評価がされていないのは難点ではあるが、ここで改めて</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をいれるのは疑問だ。内部の自己評価だが、成果と効果で数字的に評価するが、効果には市役所ではアンケートでとった満足度も入れている。アンケートの内容については疑問がある。施策の相乗効果についても触れていない。評価の内容を明確にしていかなくては言葉のみになる。</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の協働施策は協働の仕組みの条項と相対するものである。協働の仕組みの折にパートナーシップ条例を作るよう要請した。そこに協働事業の評価を細かく規定すれば問題がはっきりし、公表の方法も明確化す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の評価の内容だ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はいろいろな施策の中の協働だけを評価するとあり、第三者によるとあるが</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の政策評価委員会とはまた違う政策評価なのか。協働のまちづくりの一項として評価システムを入れてもよい。</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はダブっている。</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の協働に入れた方が分かり易い。</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内容があいまいと言う事だが、あくまで基本条例なので評価する事を入れる事が大事。</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は行政がやる事で、</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の協働は行政と市民が一緒にやる。効果が行政の評価と視点が違うとして分けた。策定の素案大綱について行政とのつめがまだだ。行政と協力して案を作るが、その後行政案としてパブリックコメントをかけ、最終的に議会に提示する。議会が審議をし、条例ができる。ここではその基になるものを作る。その過程で評価については議論がでて、精査されるだろう。その結果は順次報告し、ここで意見をもらい次に進んでいく。</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体は地方政府だという規定がある。地方政府の概念だが、現在も地方政府かという反問があった。地方分権推進法が出来たが、現状は地方分権になっていない。地方政府になると国と対等の政府が地方自治体にあることになる。地方政府の議論が必要だ。大きな意見がない中では、地方政府は使わない方が良い。地方自治体は財源も勝手にできない。地方自治体は国への要求が必要だ。その中で“地方政府”だと言うと市民運動は必要なくなる。誤解を与えるので自治の条例を作るのには障害になる。</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少子高齢化の未来に向け、鎌倉の生き残りは近郊の都市との競争になり、場合によっては合併があるかも知れない。こうならない為には広域的、協定的な課題で対応しなければならない。そういう面で、ごみ問題、海浜の養浜工事を県とやろうとしている。広域の課題が増え、やる事は山積している。県はパートナーシップ条例を作るとしているが、市も市民の提言を徹底して取り入れる必要がある。</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政府とあり、基礎自治体とあるが違いがはっきりしな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機関との関係とあるが、本文には国・県に提言とある。単に市民自治確立の視点からでは解決には限界がある。地方分権改革を語るなかれと言いたい。文章の提案だが、“市は市民自治確立の視点からのみならず、完全自治体を目指して、自治行政権、自治立法権、自治財政権確立の視点からも国・県に提言を行うのが大切です”とする。</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尊重しなければならないとあるが、何を持って尊重になるのか、尊重の言い回しを変えた方が良い。</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条例の改廃手続きだが、現行の地方自治法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条に直接請求権を行使する事により有権者たる住民による条例の改廃が可能である。また有権者でない住民は鎌倉市意見公募手続き条例を活用して意見を述べれば良いとある。このように法律や条例が制定されているので、これを尊重すれば良い。</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は必要ない。</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には市民参加による論議を保障しとあるが、受け取りようでは議会の権限の侵害にあたる。憲法第</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条及び地方自治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項で条例や法律の範囲で制定することができると規定しているが、この範囲を逸脱している。納税していない鎌倉以外の住民が条例の改廃に参加するのは納税者としては絶えがたい。地域の課題は地域で解決しようとする住民自治を自滅するものだ。代案の提案だ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を削除し見直し条項を設ける。市長は本条例の実行性を高める為本条例の施行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以内に必要により見直しを行う為の措置を講じる。次に最高規範性だが自治基本条例を最高規範と位置付けているが、個別の条例は制定の根拠とする国の法律の目的において事象の捉え方に異なった点があり、其々の国法のすり合わせが完全に出来ていない。よって最高規範と言う文言は削除または自治の基本を定める条例とする。一般的には規範とすべき文章はその解釈をめぐって充分に意見交換がかわされるが、これは意見の対立がある、いわば未成熟の段階の文章だ。このような文章を最高規範に位置付けて条例や規則をこれに整合させては円滑な市政運営が困難であり、支障をきたす。</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は不要だ。条例は道具に過ぎないのでもっと柔軟に対応すべきだ。改正のハードルを上げることはない。個別条例との関係においても個別条例の必要性に応じて自治基本条例が改正されても良い。改正手続きのハードルを上げる条例は作るべきではな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議する人は市長と議会で市民は参加による議論保障で議論するだけだ。発議権がないのが問題だ。議会は定数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の２を設ける気構えがないと最高規範性がうたうだけになる。発議はだれがするかの明確化はしたい。条例はなくていいというのも一つの考えだが、住民投票でカバーすればいいともとれるが、それとは別だ。住民投票は条例の改廃以外の案件だと理解する。</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留分</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点は来年にしたい。ここでは全体的にみての意見が欲しい。</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協働についてだが、協働の基本的な問題点の議論が欲しい。いままでは行政の主人公は市民だという事で話してきた。市民自治を基本に条例を考えてきた。協働は市が住民に責任を転嫁することになる。協働の名のもとに</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が自己実現をするおり、障害になった例もある。協働という言葉を限定して使わないといけな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策の中でも第４グループからでた緑の問題と地球環境の問題を何故優先課題にしたいか付け加えたい。これは鎌倉市民にとって利害関係があるものなので自治体と市民が方針を立てて取り組まなければいけない課題だ。先々の鎌倉らしさに重要な影響を及ぼすものとして充分な審議をして欲し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の目玉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仕組みだが、市民が参加する機会が多ければ多いほど発言の機会があり良いと思うが、</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の推進会議から、検証し改善結果を公表が何故削除されているのか。評価検証はつきもので、検証しその結果を改善計画し施策に反映する、もしくは市民会議に持ち込むことが必要だ。この復活を望む。</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素案大綱の特徴だが権利と義務の不均衡がいたるところにある。例えば市民の定義はその最たるもので、住民はまちに住み納税義務があって行政サービスを受ける。だが、住民でない方と同じ権利を定めるとなると住んでいなくて納税義務もない方と同じ権利しか住民にない。住民としての権利の軽視だ。逆に住民でない人から見ると行政サービスを公的に受ける権利もないのにまちづくりの役割や責務が住民と同じにやれと言われ過重な責務を強いられる。あきらかに権利と義務のアンバランスだ。これは不公平を招き、差別を助長する。また、条文・解説文の行間から出てくるものだが、市長、議会、行政に対する不信感、敵意が感じられる。市民と行政の間には一定の緊張感は必要だが、今回は通り越している。市長も議員もその人を信頼して一票を入れた市民がいる。この感情は行政や議会に留まらずやがて市民にも拡散していくのではないか。したがって素案大綱が条例になると鎌倉のまちは不公平で差別的で市民の間に敵意をばらまく殺伐たる社会を招くのではないか。根本から精神を入れ替えないと個別に小手先でいじってもなかなか賛同するとはいえない。</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地方分権推進委員会のレポートを見直したが、地方自治法の制定により中央が支配していたものを終えたと思っていたが、予算配分等で存続していた。ここへ来て、中央は受益と負担の関係を明確にし、コスト意識を徹底し、自治体組織のスリム化と効率化をすすめ、納税者の立場に立った身軽で機能的な地方自治体にする為に行政改革を推進し継続的に政策評価を実施するとある。行政が自由に動けるようにした事だが、自治基本条例でやってきた事は策定の重点が最高規範性や市民主権、協働、子どもの権利と代表性民主主義の機動力を上げていかなくてはいけないのに、条件を付けて、重りを付けている。住民の信託を受けて地方分権改革の重責を担っている市長や議員に非民主的な市民委員会や推進会議、住民投票で手枷、足枷を加えている。方向が間違っているのではないか。このままでは市民の意向が反映しない。一からやり直した方が良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条例が飾り物にならないようにしたい。他の市でも条例が作られているがそれによって市の運営が変わったとか、市民が民主的になったと言う事は聞かない。条例に書かれている市民参加が実行できるような機関を作るべきだ。推進会議が作れさえすればいい。啓発・検証機関の工夫も必要だ。</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との協議があったと思うが、行政の出席者は自発的に参加した者か市の中で要請があってでてきたのか。市からの意見をどう受け止めて言いか分からない。市との協議会には一般の会員が希望すればでられるのか。権利と義務がアンバランスだ。市長や議会や子どもに権利まで付けて項目に入れることはない。日本の子どもの教育はどうあるべきか実態を知る必要がある。行政、議会と市民は仲良くしていかなくてはいけないので、不信感があってはいけない。開発について頭から否定しているが、今住んでいるところは山を削って建てたところだ。今になって開発はけしからんとはどうかと思うが今踏みとどまって今後の開発はいい開発と悪い開発を見極めてやる。開発が全部だめでは市の活性力がなくなる。そういう点で市の長期ビジョンに立って物事を考えて欲し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の環境保全だが、地球環境の視点に立ち、自然環境、都市景観の保全を見るとき、大きな危機は横須賀が原子力空母の母港になった事で鎌倉は戦争の被害に遭う危険にさらされている。戦争に巻き込まれない都市づくりを考えて欲しい。また、基本条例に反対する発言があったが、これは民主主義の基本を否定する発言だった気がする。子どもの権利については私達に一番欠けていたもので、子どもが間違いのない選択ができる大人になってもらう為にも大人と同じ土俵で発言できるのは大切なことだ。市長や市に批判を持っていると言われたが、現実問題として市の乱れを感じているので基本条例を大切にしなければいけないと感じてい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上検討してきたことの意を汲んで欲し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公平や差別だという発言を聞いて驚いている。子どもがまちづくりに参加できるシステムを作る事や、鎌倉に通勤通学している人も一緒になって鎌倉を作っているので、この人達も一緒に公平に作ろうと言う事で作っている自治基本条例なので不公平と考えるのはおかしい。市長や議会への敵意ももってはいない。基本条例を作る目的や理念にある、安心して暮らせる個性豊かな町を私達自身が作っていこうというものだ。市長は市民の声を聞いて欲しい。その為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具体的な会をつくり、意見を反映した住み易い安心して暮らせるまちを作る事を目指して作ってい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自治を進める仕組みの中の健康で文化的な生活を営む権利を有する、はいらない。自治を進める仕組みで大事なのは投票をする事だ。市民の意味がごちゃごちゃだ。市民はきちんと</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くらいの投票率で市の政治を考えたい。多くの人に自治を勧める仕組みは投票だ。ここに明記して欲しいがこれは市民ではないようで、整合性がな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は策定委員会、合同委員会でまとめた案を示している。基本的部分で誤解があるようだ。</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前にこの委員会が始ま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かけて課題を抽出し、基本条例がなぜ必要かの議論をしてきた。市民、行政、議会、コミュニテイ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つの項目に分け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グループに分けて議論をしてきた。素案大綱案のたたき台を昨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に示した。意見を集約したもの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に配った。今年の夏から項目の議論に入った。課題抽出で出た意見は</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あった。多くは市政への不満であり、要求だった。そういう経過の中で案をまとめていこうとしている。まだ全体の意見をまとめていなので今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掛けてやっていきたい。たたき台がないと前に進めないのでまとめたものを出す。市民に語る場がないが、あるときには基本条例を作ろうとしている事は話している。</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渡さんからの意見については策定委員会からの考えは表明されないの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から詰めるにあたって提案したい。個人的に思うのは鎌倉市民は本格的に市民参加をしてこなかった。それが、実態がわからず不満ばかりを募らせたのではないか。この条例を基に市民が参加できるようにして欲しい。新しい試みが多々入っているがただ文学的表現はあるが感動が足りない。鎌倉のためになにかやろうという感動を呼ばない。市民がつくった条例案で市と話し合う事と思うが、この中には市側の意気込みは入っていない。是非書き込んでもらう配慮が欲し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についてだが代表から話があったが、改めて全体会できちんと話そうと言う事で理解はもらえたと思う。</w:t>
            </w:r>
          </w:p>
          <w:p>
            <w:pPr>
              <w:pStyle w:val="Footer"/>
              <w:numPr>
                <w:ilvl w:val="0"/>
                <w:numId w:val="1"/>
              </w:numP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の発言があった。</w:t>
            </w:r>
          </w:p>
          <w:p>
            <w:pPr>
              <w:pStyle w:val="Footer"/>
              <w:numPr>
                <w:ilvl w:val="0"/>
                <w:numId w:val="1"/>
              </w:numPr>
              <w:tabs>
                <w:tab w:val="clear" w:pos="4252"/>
                <w:tab w:val="clear" w:pos="8504"/>
                <w:tab w:val="left" w:pos="500" w:leader="none"/>
              </w:tabs>
              <w:snapToGrid w:val="false"/>
              <w:rPr/>
            </w:pPr>
            <w:r>
              <w:rPr>
                <w:rFonts w:ascii="ＭＳ ゴシック;MS Gothic" w:hAnsi="ＭＳ ゴシック;MS Gothic" w:cs="ＭＳ ゴシック;MS Gothic" w:eastAsia="ＭＳ ゴシック;MS Gothic"/>
              </w:rPr>
              <w:t>市には支援会議があり、メンバー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の課長。他に若手のチームがある。</w:t>
            </w:r>
          </w:p>
        </w:tc>
      </w:tr>
      <w:tr>
        <w:trPr>
          <w:trHeight w:val="94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ascii="ＭＳ ゴシック;MS Gothic" w:hAnsi="ＭＳ ゴシック;MS Gothic" w:cs="ＭＳ ゴシック;MS Gothic" w:eastAsia="ＭＳ ゴシック;MS Gothic"/>
              </w:rPr>
              <w:t>　</w:t>
            </w:r>
            <w:r>
              <w:rPr>
                <w:rFonts w:eastAsia="ＭＳ ゴシック;MS Gothic"/>
              </w:rPr>
              <w:t>項</w:t>
            </w:r>
          </w:p>
          <w:p>
            <w:pPr>
              <w:pStyle w:val="Normal"/>
              <w:ind w:left="210" w:hanging="210"/>
              <w:rPr>
                <w:rFonts w:eastAsia="ＭＳ ゴシック;MS Gothic"/>
              </w:rPr>
            </w:pPr>
            <w:r>
              <w:rPr>
                <w:rFonts w:eastAsia="ＭＳ ゴシック;MS Gothic"/>
              </w:rPr>
              <w:t>１　次回、第５３回　鎌倉市自治基本条例策定市民会議は、</w:t>
            </w:r>
          </w:p>
          <w:p>
            <w:pPr>
              <w:pStyle w:val="Normal"/>
              <w:rPr/>
            </w:pPr>
            <w:r>
              <w:rPr>
                <w:rFonts w:eastAsia="ＭＳ ゴシック;MS Gothic"/>
              </w:rPr>
              <w:t>　　平成２１年１月１５日（木）午後６時３０分～を予定しておりましたが、</w:t>
            </w:r>
          </w:p>
          <w:p>
            <w:pPr>
              <w:pStyle w:val="Normal"/>
              <w:ind w:firstLine="420"/>
              <w:rPr>
                <w:rFonts w:eastAsia="ＭＳ ゴシック;MS Gothic"/>
              </w:rPr>
            </w:pPr>
            <w:r>
              <w:rPr>
                <w:rFonts w:eastAsia="ＭＳ ゴシック;MS Gothic"/>
              </w:rPr>
            </w:r>
          </w:p>
          <w:p>
            <w:pPr>
              <w:pStyle w:val="Normal"/>
              <w:ind w:firstLine="420"/>
              <w:rPr>
                <w:rFonts w:eastAsia="ＭＳ ゴシック;MS Gothic"/>
              </w:rPr>
            </w:pPr>
            <w:r>
              <w:rPr>
                <w:rFonts w:eastAsia="ＭＳ ゴシック;MS Gothic"/>
              </w:rPr>
              <w:t>平成２１年１月３０日（金）午後６時３０分～８時３０分　市役所講堂に変更になりました。</w:t>
            </w:r>
          </w:p>
          <w:p>
            <w:pPr>
              <w:pStyle w:val="Normal"/>
              <w:rPr>
                <w:rFonts w:eastAsia="ＭＳ ゴシック;MS Gothic"/>
              </w:rPr>
            </w:pPr>
            <w:r>
              <w:rPr>
                <w:rFonts w:eastAsia="ＭＳ ゴシック;MS Gothic"/>
              </w:rPr>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49:00Z</dcterms:created>
  <dc:creator>鎌倉市</dc:creator>
  <dc:description/>
  <cp:keywords/>
  <dc:language>en-US</dc:language>
  <cp:lastModifiedBy> </cp:lastModifiedBy>
  <cp:lastPrinted>2007-10-16T18:58:00Z</cp:lastPrinted>
  <dcterms:modified xsi:type="dcterms:W3CDTF">2009-01-08T11:26:00Z</dcterms:modified>
  <cp:revision>7</cp:revision>
  <dc:subject/>
  <dc:title/>
</cp:coreProperties>
</file>