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３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１年１月３０日（金）午後６時３０分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名及び事務局（経営企画課６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策定作業部会全体討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素案大綱について</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前の質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に質問したい、配布資料の</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回策定委員会議事禄についてだ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鎌倉地区の町内会長の集まりがあ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大船の会合があるので大綱案のまとめを使って</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を行うとある。ここには何人が集まり、どういう説明をし、どんな意見があったのか概要でいいので報告して欲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ほど時間をもらって説明をした。質疑はなかったが終わってから連合会会長から地区協議会は大事なので早く条例を作ってくれと言われた。緑の保全について、詳しくやったほうが良いという意見ももらった。</w:t>
            </w:r>
          </w:p>
          <w:p>
            <w:pPr>
              <w:pStyle w:val="Normal"/>
              <w:ind w:left="42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センター主催の交流会に参加した。当日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団体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出席があり大綱の説明をして意見をもらった。関心は高く、市民活動を促進する為の条例が鎌倉市にはないが多くの自治体で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活動促進条例が制定されている。この条例化の動きが以前はあったが今はないので是非とも加えて欲しい。地区協議会と既存の町内会の関係はどうなるのか。地区協議会の区域は小学校区のように小さいものが良いとの意見をもらった。市民の責任をうたう時代にあって、市民の責務がなくなっているが復活させて欲しいとの意見ももらった。いつまでに条例化されるのか、他の自治体はすでにどれくらいが条例化しているのかの質問ももらった。</w:t>
            </w:r>
          </w:p>
          <w:p>
            <w:pPr>
              <w:pStyle w:val="Normal"/>
              <w:ind w:left="420" w:hanging="210"/>
              <w:rPr/>
            </w:pPr>
            <w:r>
              <w:rPr>
                <w:rFonts w:ascii="ＭＳ ゴシック;MS Gothic" w:hAnsi="ＭＳ ゴシック;MS Gothic" w:cs="ＭＳ ゴシック;MS Gothic" w:eastAsia="ＭＳ ゴシック;MS Gothic"/>
              </w:rPr>
              <w:t>・今回の条例大綱を見直した物はメールではもらったがこれから説明を受けるものである。市民会議の案として確認をしていない。これを使って</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をする事も全体会で確認していない。これは全体会で確認した上で</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を行うべきで、策定委員会が独断先行しているように伺える。市民会議と外との関係で何かを行う時は全体会で進め方について確認後に行って欲し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案大綱の説明</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素案大綱についての説明をしたい。その後質問を受け、まとめていきたい。</w:t>
            </w:r>
          </w:p>
          <w:p>
            <w:pPr>
              <w:pStyle w:val="Normal"/>
              <w:ind w:left="420" w:hanging="0"/>
              <w:rPr/>
            </w:pPr>
            <w:r>
              <w:rPr>
                <w:rFonts w:ascii="ＭＳ ゴシック;MS Gothic" w:hAnsi="ＭＳ ゴシック;MS Gothic" w:cs="ＭＳ ゴシック;MS Gothic" w:eastAsia="ＭＳ ゴシック;MS Gothic"/>
              </w:rPr>
              <w:t>この会の発足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前だが、市の方から自治基本条例について市民で討議する参加者募集の公募をした。市総合計画実施計画の中に市民自治の項があり、“まちの主権者である市民の英知を集め、真の地方自治の確立をめざします。”とし市の施策の目的となっている。市の基本的な考え方は資料１のはじめに書かれている通りで、その条例を制定する為に公募市民と市が協働で条例素案作りを進めようとした。その後自治基本条例策定市民会議という名称とし会則も決め発足した。一期はなぜ基本条例が必要かの議論をした。１６００近い意見がでた。それを基にグループ討議などし、</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７年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自治基本条例素案大綱のたたき台ができた。それをまたグループ討議し、</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策定委員会でまとめ</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提出した。その後質疑応答の中で地区協議会を加え議論を進めてきた。この中での課題は書いてあ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だ。その後意見を一覧にし、修正や書き込みを加え今日のものとなっている。全体会は本日で</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回、策定委員会は</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回行った。資料１の１は自治基本条例そのものについての考え方の違いをかいてある。①は分権改革が進む中で先を見た形での自治のあり方を書き込もうとしたものだ。市民の側からの意気込みを書いている。②は現行の考え方だが、あまり自治になじんでいないので、市民自治確立を目的にするというもの。③は自治よりも行政運営の基本原則を書けばいいというもの。④は現行法があるのでこの枠の中だけで良いというもの。⑤は法律なので条例は必要がないというもの。経過を含めて考えると②でいきたいと考えている。２の市民参加の確立については、市民参加の場面は多いが市民の声が市政に反映されていないという意見があり４つの新しい制度を作った。これは二元代表制を否定したものではない。市民の概念については、まちづくりには通勤通学者もいろいろな意味で係っていることから市民の概念は広く捉えることとした。骨組は前文も条例が何故できたかの説明なので、いれることとした。今回のまとめでは本文がありその下に枠があり解説と討議の経過がある。討議の経過には少数意見も書き込んである。今回対案も出されているがこれも付記しておく。</w:t>
            </w:r>
          </w:p>
          <w:p>
            <w:pPr>
              <w:pStyle w:val="Normal"/>
              <w:ind w:left="420" w:hanging="0"/>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昨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目あったが、今回は前回あっ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項目はカット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にし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ら新しい公共の概念を除いた。本文だがアンダーラインの引いてあるものが新たに加えたものだ。前文の後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項目となった。最初は</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項目で次に</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項目、また</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項目となり今回</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項目となった。１目的は完全自治体をめざすが、その為には市民自治が必要でその確立のために条例をつくる事を表現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最高規範は言葉についての意見があったが、並列の条例があったにしても最高規範として位置付けるもので、上下関係よりも並列の中で取りまとめる規範という意味で使う。３の協働の言葉は行政が市民に仕事を依存してくる方向にとれるとの意見もあったがそうではないと言う事でのせた。４は二元代表制をあらためて明らかにしてある。原則は明記しておこうということ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目のせた。５も同じだ。６は市民の責務だったが、責務の言葉がきついという意見があり役割とした。７の子どもは教育をする対象としての子どもではなく、子どもの権利を大事にしようというものだ。将来の鎌倉には重要な事となるとして残した。子どもを大事にしていこうというのが主旨だ。８は等をいれ言葉をやわらかくした。事業者だから勝手にしていいと言うものではなく鎌倉の町は一緒に作るのだと言う事を明記した。９から１２のコミュニティーを前段に持ってきたのは、我々は各々の地域に暮らしていてそこに自治の基本ができていなければいけない、という考えの元にそれを大事にしようとした。身近な問題は身近なところで決める。それが無理な時はそれを補う組織でやる原理を書いた。</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活動が近年盛んで、いろいろな団体が活躍しているが、こうした団体を大事にしていこうとするものであ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身近な問題を市民が解決していくシステムをここで作っ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住民投票は常設とし</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市民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の連署で行う事とし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市民会議はこの会議もそうだが、大きな計画は市民が話しあい、計画を練り上げていく委員会を設置する必要があるという判断だ。新しい仕組みでこれがうまく機能すれば、市民の声が議会で反映されるそんなシステムとなる。鎌倉独自の課題は景観、緑、住環境で市民の活動も多い。これはどこかで取り上げておきたい事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盛り込み、行政、事業者と協働でやることをはっきりうたった。</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からの議会は議会との協議が必要だが現在は議員との話はしていない。市民の側にたってはっきりさせたい事もあるので、この３項目をいれた。</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市長の責務には条例をしっかり生かして欲しい為にいれた。</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パブリックコメントの問題は行政でどう対応するかだっ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の説明責任とともにこの点をはっきりさせた。</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出資団体等は他市ではあまり書かれていないが、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セクターを公にする事も必要だろうといれた。</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政策評価は、政策があってもそれをきちんと目的を達成できたか監査していかないと次に続かない事から入れた。行政の監査もあるが、市民の監査も必要だ。</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は広く市民にこの条例があることを理解してもらう為にも入れた。</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体討議</w:t>
            </w:r>
          </w:p>
          <w:p>
            <w:pPr>
              <w:pStyle w:val="Normal"/>
              <w:ind w:left="420" w:hanging="210"/>
              <w:rPr/>
            </w:pPr>
            <w:r>
              <w:rPr>
                <w:rFonts w:ascii="ＭＳ ゴシック;MS Gothic" w:hAnsi="ＭＳ ゴシック;MS Gothic" w:cs="ＭＳ ゴシック;MS Gothic" w:eastAsia="ＭＳ ゴシック;MS Gothic"/>
              </w:rPr>
              <w:t>・まとめという事だった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回あった全体会では討議と言う事を行ってきていない。すべて聞き置くのみだった。それを本日まとめとして出されたのには納得がいかない。今後は意見の討議が行われるのか聞きたい。</w:t>
            </w:r>
          </w:p>
          <w:p>
            <w:pPr>
              <w:pStyle w:val="Normal"/>
              <w:ind w:left="420" w:hanging="210"/>
              <w:rPr/>
            </w:pPr>
            <w:r>
              <w:rPr>
                <w:rFonts w:ascii="ＭＳ ゴシック;MS Gothic" w:hAnsi="ＭＳ ゴシック;MS Gothic" w:cs="ＭＳ ゴシック;MS Gothic" w:eastAsia="ＭＳ ゴシック;MS Gothic"/>
              </w:rPr>
              <w:t>・今後の進め方にもなるが、複数案をどう扱うのか。目的は市民自治を強くうたっているが、地方自治は団体自治と住民自治から成り立っている。この案では不十分だ。神奈川県知事も議会において、自治基本条例は法令上の効力は他の条例と対等であり、憲法のように最高規範性はないといっている。何かの折に外から入ってきた人が活動する事があるかも知れない。これを市民としては受け入れられない。市民の責務②をなぜ削除したのか。権利と義務はかけがえのないもので市民の責任は負担を負う責任だ。負担を負えない者が発言しても平等に扱えない。子どもの権利では権利の面のみ捉えるのは好ましくない。家庭面からも将来を考えるべきだ。住民投票の常設型は二元代表制を軽視するものだ。</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の法令の自主解釈は自治法では最終的には裁判に掛けようというもので難しい。</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の国その他の機関との関係は市民自治の視点からではなく団体自治の視点から提言を行うものだ。</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数意見であったということが書かれているが、これは全体会でのことか策定委員会内での事か。全体会ならおかしい。少数意見と恣意的に判断していると感じる。目的には市政運営の原則も目指す事もいれようという意見が多数あった。出した意見を小さく捉えている。自治の原則は幅が広い。よってどういう自治をするのかが市政運営の原則につながらなくてはいけない。条例の位置付けの解説に市政運営の基本原則を定めるとある。市民自治の基本原則を定めるとする目的とすでに矛盾している。しっかりとした基本原則が書かれてい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協議会、市民委員会、推進会議、財政運営等市政に市民参加が原則となっている。市政に参加を希望する市民は公的立場に置かれる者として、職員と同じ責任を負うので責任感覚がないといけない。自己主張をするという誤った考えではいけない。参加した市民にはきちんとした枠組みを作り、責任体制を書かなくて良いか。</w:t>
            </w:r>
          </w:p>
          <w:p>
            <w:pPr>
              <w:pStyle w:val="Normal"/>
              <w:ind w:left="420" w:hanging="210"/>
              <w:rPr/>
            </w:pPr>
            <w:r>
              <w:rPr>
                <w:rFonts w:ascii="ＭＳ ゴシック;MS Gothic" w:hAnsi="ＭＳ ゴシック;MS Gothic" w:cs="ＭＳ ゴシック;MS Gothic" w:eastAsia="ＭＳ ゴシック;MS Gothic"/>
              </w:rPr>
              <w:t>・住民の権利と義務はバランスの事で権利と義務ができるのは住民票を持つ住民だ。少数意見と言っているが意見の無視だ。市民主権は権威のはずだが権利になっている。民主主義の原則に劣る過度の干渉を自治体に行う。最高規範は憲法を抜いてはいけない。市民の意見は選挙が要になる。選挙の事が書かれてい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温暖化防止が触れられていない。これが出来なければ環境もみどりもない。これをなぜ外したか。市民の責務で自己責任をなくしたのはなぜか。財政問題は行政の質をあげ最適な負担で最大の効果を得るにすべきだ。</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討議がなかったといわれるが、いろんな場面で討議はしてきた。住民自治が進めば団体自治もすすむ。市民がしっかり市政に係りながら物が言え、物を一緒にやっていけるシステムが出来なければ分権社会は実現出来ない。そうした事からまとめてきた。責任も市民がこの条例を読んで責任を持ってやろうと思ってくれれば良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活動結果のまとめとして質問を受けてきた。ここで終了とした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でまとめという話だがこれで合意を得たと言う事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ではない。今後これをどうしていくかはこれから話してい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数意見はどうしていくの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流れの中から少数意見といっているが、少数意見と一言でいっても質が違う事は理解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全体会</w:t>
            </w:r>
          </w:p>
          <w:p>
            <w:pPr>
              <w:pStyle w:val="Normal"/>
              <w:rPr/>
            </w:pPr>
            <w:r>
              <w:rPr>
                <w:rFonts w:ascii="ＭＳ ゴシック;MS Gothic" w:hAnsi="ＭＳ ゴシック;MS Gothic" w:cs="ＭＳ ゴシック;MS Gothic" w:eastAsia="ＭＳ ゴシック;MS Gothic"/>
              </w:rPr>
              <w:t>１　今後の進め方について</w:t>
            </w:r>
          </w:p>
          <w:p>
            <w:pPr>
              <w:pStyle w:val="Normal"/>
              <w:ind w:left="420" w:hanging="210"/>
              <w:rPr/>
            </w:pPr>
            <w:r>
              <w:rPr>
                <w:rFonts w:ascii="ＭＳ ゴシック;MS Gothic" w:hAnsi="ＭＳ ゴシック;MS Gothic" w:cs="ＭＳ ゴシック;MS Gothic" w:eastAsia="ＭＳ ゴシック;MS Gothic"/>
              </w:rPr>
              <w:t>・今大綱案が完成に近い形だと言う事で提示されたが、意見を聞き、案に入っていない物にも大事な発言がたくさんあるとは思う。そういうものを全部含めてまた話し合いを進めたら、これでうまく一つのものにまとまるのかというと、疑問がある。理由は出発点で考えに隔たりがある事だ。市民とは何かですでに違う。条例制定権についても時代を先取りし世の中の仕組みを変え様というものと、法律で決めていない部分について加えるのが条例だというものと考えが違う。ここまでくるの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かかっているが、同じ時間を掛けて結論を一つにするのは難しいところだ。会議をなぜ始めたかに立ち返ると、市民は行政へ意見を言っても解決しない。行政は多くの意見を聞く中でどれが市民の意見なのかはっきりしないという思いがあった。規定の場所を作り、そこで言われたものを市民の意見として行政に取り入れてもらえるルールを作ることが当初の中心部分だった。しかし、食い違いの部分が残り、今のままで議論を続けて何年も掛かるより、一旦ここで区切っていろいろな意見があった事も盛り込んでまとめた。市の責任者にとりあえず見せてその後は市民と行政が一緒に考えていく方向をとったらどうかと考えている。皆さんの賛同が得られれば、そういうまとめ方を提案したい。市民と行政の話し合いもじっくり時間をかけていかないといけない。その為にもこれまでの事を文章化しわれわれも読み返し、行政にも消化してもらいそこで、次のステップにいければ、百人会議の時より前進すると考える。これまで発言された方で、もし条例の中に入れるならこういう考えでやってもらいたいという事を文章で提出していただければ良い。ただ、一人の意見というのでは収集がつかなくなるので複数の方で提出いただきたい。それでよければ事務局で集めて、それについての主旨説明を次回の全体会で行いたい。そこでは議論はせず、主旨説明と質問に留めたい事を提案する。</w:t>
            </w:r>
          </w:p>
          <w:p>
            <w:pPr>
              <w:pStyle w:val="Normal"/>
              <w:ind w:left="420" w:hanging="210"/>
              <w:rPr/>
            </w:pPr>
            <w:r>
              <w:rPr>
                <w:rFonts w:ascii="ＭＳ ゴシック;MS Gothic" w:hAnsi="ＭＳ ゴシック;MS Gothic" w:cs="ＭＳ ゴシック;MS Gothic" w:eastAsia="ＭＳ ゴシック;MS Gothic"/>
              </w:rPr>
              <w:t>・何十時間も掛けて討論してきたことをここへきて見えないところに投げてしまうのはどう言う事なのか分からない。対抗案が出されたことを受け収集をつける形でこうした提案を出されたと思うが、一生懸命今まで意見を言ってきた者にしたら違和感を覚える。私達が参加してきた全体会議が見えない所に投げ出されるのには反対だ。</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の建設的意見はいい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回の策定委員会ですでに有志案が出されているのにここへきて提出するのは遅い。速やかに市民委員に配信して欲しい。有志案は別の意見である。今後こうした案が出てくると思うが、速やかに配信して欲しい。一つだけ違う事をしていいと言う事がないように、平等に扱って欲しい。</w:t>
            </w:r>
          </w:p>
          <w:p>
            <w:pPr>
              <w:pStyle w:val="Normal"/>
              <w:ind w:left="420" w:hanging="210"/>
              <w:rPr/>
            </w:pPr>
            <w:r>
              <w:rPr>
                <w:rFonts w:ascii="ＭＳ ゴシック;MS Gothic" w:hAnsi="ＭＳ ゴシック;MS Gothic" w:cs="ＭＳ ゴシック;MS Gothic" w:eastAsia="ＭＳ ゴシック;MS Gothic"/>
              </w:rPr>
              <w:t>・昨年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まず大綱案の検討を先にし、それが終わったら他の提案についても検討すると話した。そこまでは他の意見は後で検討しようと思っていた。大綱案の検討の中で意見の違いがはっきりしてきた。ここで考えが変わってきた。この会は市民から選挙された訳ではないので、一つでも多くの意見をだしたほうが良いだろうと言う事を思った。この委員会の意見を丸投げしようと言うのではなく、これだけの意見が市民から出ているのでこれを土台にしてルールを作ってもらいたいと言う事で意見を持っていきたい。</w:t>
            </w:r>
          </w:p>
          <w:p>
            <w:pPr>
              <w:pStyle w:val="Normal"/>
              <w:ind w:left="42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多くの会議で意見をいい、</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でさまざまな人の意見を聞いてここでも発言して自治基本条例素案大綱案を作りあげてきたと思っている。そうした意見を大切にした自治基本条例であって欲しい。この会議としての意見はこうだと責任を持って出すのが私達の役目と考える。ばらばらに出す事に対しては違和感を覚える。</w:t>
            </w:r>
          </w:p>
          <w:p>
            <w:pPr>
              <w:pStyle w:val="Normal"/>
              <w:ind w:left="420" w:hanging="210"/>
              <w:rPr/>
            </w:pPr>
            <w:r>
              <w:rPr>
                <w:rFonts w:ascii="ＭＳ ゴシック;MS Gothic" w:hAnsi="ＭＳ ゴシック;MS Gothic" w:cs="ＭＳ ゴシック;MS Gothic" w:eastAsia="ＭＳ ゴシック;MS Gothic"/>
              </w:rPr>
              <w:t>・全体会で討議がされてこなかったといったが、提案ではいろいろな意見があって無理やりに一つにまとめるのは不可能だと言う事だ。並列した意見が出てくる事を歓迎する。</w:t>
            </w:r>
          </w:p>
          <w:p>
            <w:pPr>
              <w:pStyle w:val="Normal"/>
              <w:ind w:left="420" w:hanging="210"/>
              <w:rPr/>
            </w:pPr>
            <w:r>
              <w:rPr>
                <w:rFonts w:ascii="ＭＳ ゴシック;MS Gothic" w:hAnsi="ＭＳ ゴシック;MS Gothic" w:cs="ＭＳ ゴシック;MS Gothic" w:eastAsia="ＭＳ ゴシック;MS Gothic"/>
              </w:rPr>
              <w:t>・提案に賛成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やってきて心情の違いもあるので一つにまとめるのは無理がある。市民の生の声を行政にぶつける事も市民委員会の務めだ。意見を抹殺せず、生かした方がいい。</w:t>
            </w:r>
          </w:p>
          <w:p>
            <w:pPr>
              <w:pStyle w:val="Normal"/>
              <w:ind w:left="420" w:hanging="210"/>
              <w:rPr/>
            </w:pPr>
            <w:r>
              <w:rPr>
                <w:rFonts w:ascii="ＭＳ ゴシック;MS Gothic" w:hAnsi="ＭＳ ゴシック;MS Gothic" w:cs="ＭＳ ゴシック;MS Gothic" w:eastAsia="ＭＳ ゴシック;MS Gothic"/>
              </w:rPr>
              <w:t>・今回が結論ではなく、市民討議にも掛け、全体会でも討議してまとめていく。まとめの中に討議経過もあり、少数意見も紹介して一つにしていくべきだと思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議論で何が明確になったかというと自治基本条例に対する考えの隔たりは大きいと言う事で一つにまとまらない事が分かった。これは大きい成果だ。まとめると言う事は議論を排除すると言う事にもなる。市民会議は決定の場ではないなら、決めるのは議会であるなら今ある意見は素直にそのまま出すのが本来の筋で排除すべきでは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大綱案と同じ扱いでいくつもの案が出るのは反対だ。合同委員会では異なる意見をどう取り入れるかに苦慮してきた。多数の方が賛同できるように工夫してきた。その為に何度も合同委員会を重ねてきた。少数意見が合ったとかかれたところを具体的に意見を書けばそれでいいのではないかと考え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かけた案はまとめとしてだして欲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案は会議の成果がよくまとまっている。意見が取り入れてないというが、長く検討してきた内容が明確化されている。今後はまとめが不可能だからと聞こえるが、不可能だからに留まらず少数意見とどちらを取るかを押さえて、一つにまとめて出したい。</w:t>
            </w:r>
          </w:p>
          <w:p>
            <w:pPr>
              <w:pStyle w:val="Normal"/>
              <w:ind w:left="420" w:hanging="210"/>
              <w:rPr/>
            </w:pPr>
            <w:r>
              <w:rPr>
                <w:rFonts w:ascii="ＭＳ ゴシック;MS Gothic" w:hAnsi="ＭＳ ゴシック;MS Gothic" w:cs="ＭＳ ゴシック;MS Gothic" w:eastAsia="ＭＳ ゴシック;MS Gothic"/>
              </w:rPr>
              <w:t>・まとめられないからといって行政にだして判断してもらうのは反対だ。いろいろな意見を出してもらったらそれも見ながら、この会の意見は一つにして出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は市に提出するのが前提だが、今回一回まとめて市との話し合いをしてみたいというのは賛成だ。意見が大きく違ったものは解説に詳しくいれてはどうか。両論併記は反対だ。諮問を受けて作っているのではない。気持ちとして自分達が作るんだと思って作っているので、一本にまとめるべきだ。</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正しいとは言えないが、多いか少ない意見かの比率の問題となる。そこも踏まえて、まとまったものを非公式で行政と話し合って欲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本化で行くとなると前の全体会で決まったように、大綱案以外の案についてみんなで審議する事になる。そうすべきか幹事会で考えたい。次回の全体会に幹事会の考えを提案したい。本日はここで打ち切りた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全体会は、</w:t>
            </w:r>
          </w:p>
          <w:p>
            <w:pPr>
              <w:pStyle w:val="Normal"/>
              <w:rPr>
                <w:rFonts w:eastAsia="ＭＳ ゴシック;MS Gothic"/>
              </w:rPr>
            </w:pPr>
            <w:r>
              <w:rPr>
                <w:rFonts w:eastAsia="ＭＳ ゴシック;MS Gothic"/>
              </w:rPr>
              <w:t>　　第５４回　日時：平成２１年２月１３日（金）午後６時３０分～８時３０分　市役所分庁舎講堂</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4:00Z</dcterms:created>
  <dc:creator>鎌倉市</dc:creator>
  <dc:description/>
  <cp:keywords/>
  <dc:language>en-US</dc:language>
  <cp:lastModifiedBy> </cp:lastModifiedBy>
  <cp:lastPrinted>2007-10-16T18:58:00Z</cp:lastPrinted>
  <dcterms:modified xsi:type="dcterms:W3CDTF">2009-02-04T10:46:00Z</dcterms:modified>
  <cp:revision>5</cp:revision>
  <dc:subject/>
  <dc:title/>
</cp:coreProperties>
</file>