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b/>
          <w:sz w:val="28"/>
        </w:rPr>
        <w:t>鎌倉市自治基本条例策定市民会議第５４回全体会　会議の概要</w:t>
      </w:r>
    </w:p>
    <w:tbl>
      <w:tblPr>
        <w:tblW w:w="9839" w:type="dxa"/>
        <w:jc w:val="left"/>
        <w:tblInd w:w="-185" w:type="dxa"/>
        <w:tblLayout w:type="fixed"/>
        <w:tblCellMar>
          <w:top w:w="0" w:type="dxa"/>
          <w:left w:w="99" w:type="dxa"/>
          <w:bottom w:w="0" w:type="dxa"/>
          <w:right w:w="99" w:type="dxa"/>
        </w:tblCellMar>
      </w:tblPr>
      <w:tblGrid>
        <w:gridCol w:w="9839"/>
      </w:tblGrid>
      <w:tr>
        <w:trPr>
          <w:trHeight w:val="522"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日　　時　　　　　　　平成２１年２月１３日（金）午後６時３０分　～　８時３０分</w:t>
            </w:r>
          </w:p>
        </w:tc>
      </w:tr>
      <w:tr>
        <w:trPr>
          <w:trHeight w:val="544"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市役所　第三分庁舎１階　講堂</w:t>
            </w:r>
          </w:p>
        </w:tc>
      </w:tr>
      <w:tr>
        <w:trPr>
          <w:trHeight w:val="742"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cs="Century" w:eastAsia="Century"/>
              </w:rPr>
              <w:t xml:space="preserve"> </w:t>
            </w:r>
            <w:r>
              <w:rPr>
                <w:rFonts w:eastAsia="ＭＳ ゴシック;MS Gothic"/>
              </w:rPr>
              <w:t>席</w:t>
            </w:r>
            <w:r>
              <w:rPr>
                <w:rFonts w:cs="Century" w:eastAsia="Century"/>
              </w:rPr>
              <w:t xml:space="preserve"> </w:t>
            </w:r>
            <w:r>
              <w:rPr>
                <w:rFonts w:eastAsia="ＭＳ ゴシック;MS Gothic"/>
              </w:rPr>
              <w:t>者</w:t>
            </w:r>
            <w:r>
              <w:rPr>
                <w:rFonts w:eastAsia="ＭＳ ゴシック;MS Gothic"/>
                <w:sz w:val="16"/>
              </w:rPr>
              <w:t>（敬称略）</w:t>
            </w:r>
          </w:p>
          <w:p>
            <w:pPr>
              <w:pStyle w:val="Normal"/>
              <w:ind w:firstLine="210"/>
              <w:rPr/>
            </w:pPr>
            <w:r>
              <w:rPr>
                <w:rFonts w:eastAsia="ＭＳ ゴシック;MS Gothic"/>
              </w:rPr>
              <w:t>市民会議会員出席者４６名及び事務局（経営企画課６名）</w:t>
            </w:r>
          </w:p>
          <w:p>
            <w:pPr>
              <w:pStyle w:val="Normal"/>
              <w:ind w:firstLine="210"/>
              <w:rPr>
                <w:rFonts w:eastAsia="ＭＳ ゴシック;MS Gothic"/>
              </w:rPr>
            </w:pPr>
            <w:r>
              <w:rPr>
                <w:rFonts w:eastAsia="ＭＳ ゴシック;MS Gothic"/>
              </w:rPr>
            </w:r>
          </w:p>
        </w:tc>
      </w:tr>
      <w:tr>
        <w:trPr>
          <w:trHeight w:val="1429"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　全体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今後の進め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幹事会からの提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は前回の続きとして今後の進め方について、幹事会の考え方を紹介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に文書でまとめてある。提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提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はぎりぎりのところだと考える。これをあるいは右や左に動かすだけで真二つに割れるだろう。いろいろな立場の者が何とか折り合い、譲り合いして了解してもらえるぎりぎりの線と考える。幹事会としてはこれでご理解いただき採択していただ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委員会、幹事会はオールマイティなのか。すべての権限を持たせたつもりはない。単なる事務処理機関と考え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結論をだすに当たって策定合同委員会には何の連絡もない。メンバーは少しでも統一的なものを作ろうと努力している最中で、この時点で結論的なものを提案されると策定合同委員会は一体どういう役割をするのか疑問になる。なぜ、策定合同委員会にかけなかったか説明が欲し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素案大綱が成果であり、対案は成果ではないという意味か。素案大綱のまとめに盛り込まれなかった考え方とは何か。盛り込もうという意思があったら対応するつもりがあったのか。素案大綱と同等の重みを持たないというのはどういう理由か判断の根拠が知りたい。趣旨説明</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最後の「適当」は責任であるもしくは責務であると言ったほうが正しい表現ではないか。</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は休止もあり得るという表現だが解散と言う言葉が適切な判断ではない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そのままの形で行政に提示とあるがそのままの形はまったく同等なのか、</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にあるように同等な重みを持つことは出来ないが提示とするのか、はっきりさせるべきだ。</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本化についての余地はないとどういう理由から判断したのか詳しく聞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答）</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幹事会に絶対の権限はあるのかだが、全体会の中身を考えるのが幹事会で、権限があるとは書いていない。今も決めているわけではなく、全体会に図っているので権限はなく世話役だと考えている。今回は幹事会の提案となっている。策定合同委員会とは別の、全体会を見る組織という立場で幹事会からの提案とした。対案は成果ではないのかだが、まとめていく中で生み出されたものという意味では成果かも知れない。これは、ここで考えてもらう事でもあるが、行政がどう考えるかにもよる。盛り込まれなかった考え方だが、基本的に平行線の考え方もあり、これを考え方といった。他の表現でも良い。盛り込む意思はなかったのかだが意思はあった。あった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平行線をたどってきていたので、これ以上の結論は出ないとの判断だ。意思はあったが出来なかったということだ。対案が同等の重みを持たないとは、先ほどなぜコミュニティーの話を入れたかというと、いろいろな考え方を持った人の意見をなるべく一つにまとめていくその過程は、譲り合いが必要になる。幹事会でもさまざまな意見がでるが譲りあって結論を出していく過程を踏んでいる。素案大綱のまとめも分かり合い、譲りあう事ができた結果だ。しかし譲り合うことが出来ないという考え方もありそれは対案として出てきている。したがって市民会議の役割であるコミュニティーとして、譲り合って一つのものにまとめてきた「素案大綱のまとめ」は非常に重みがあると考える。市民会議の進め方の基本的なところに忠実にやってきたものは尊重すべきだ。対案もまとめられたと言う事はすごい事と考えている。いろいろな考え方があるのを認めてこれをカットする事はしない。これは加工することなくそのまま行政に提出するのがフェアなやり方と判断した。適当は責務でも良いと思う。休止は解散ではないかだが、確かに解散という意見もあった。しかし、これから行政に提示をしていくので解散までは書かなくてもいいと判断した。行政から返ってきたものを見てから市民会議で図って考えてもいいのではないか。対案の扱いだが、加工せずにそのままの形でこうした意見があったという形で提出する。一本化だが、一本化には大変な荒療治を延々と時間を掛ける必要がある。今までくるの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かかっている。今後まとめていくのに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掛けても終わるか分からない。どうしてもとなると荒療治しかない。セレクトする事になるがこれは民主的ではない。今回のまとめは成果の一つと考えていいのではないか。対案を出した方もまとめにまわられた方もぎりぎりのところで折り合えるのがこの提案だと考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に対する意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提案書というより幹事会の市民会議の現状への自己診断書だ。市民会議の最高規範について何も書いていない。情では納得いくだろう。最高規範は自由な市民が自由に発言していくというものだ。趣旨説明</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こ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は平行線をたどるのみに終始しとあるが、全会一致の最高規範から言えば、少数意見や体制という概念はないはずだ。多数の意見を尊重すると勝手に読み代えるのはおかし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案を出そうとしているが、素案大綱のまとめと並列に並べるにふさわしいものか。「鎌倉市自治基本条例素案大綱」は自治基本条例ではない。我々が自治基本条例を作ろうとしたのは市民自治を確立しようと思い、つくり始めた。この案にはその意図がない。実際に何を変えるかが見えてこない。目的がないものなら作る必要がない。素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ページに参加する市民の層がいつも偏っていたり、いつも特定の個人や団体ばかりが参加するようになると民主主義そのものが危うくなるとあるが、つまりこういうわれわれが集まって、グループになって作った条例は意味がないと言っているようなものだ。自治を確立しようという意思のない条例案を大綱と並べるのはおかしい。</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グループのものは自治を確立しようという意思は感じられるが、なぜ別案を出すのかわからない。大綱と合致するところがかなりある。大綱は一つの条例についてグループで話合い、全体で話合ってきて作ってい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を途中で打ち切って、行政に丸投げにするのは市民会議がやって良いのかと思う。市民会議は市民自治を実行する為の会議だと考える。自己決定、自己責任を持つものだ。全部がまとまることは考えられないが、最大公約数でまとめるのは当たり前と考える。その努力を放棄して後は行政に任せて、成り行きはその判断の後で考えようというのはおかしい。対案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案からの説明も受けていない。説明を受けて、賛成意見、反対意見をもらい、一本化することを提案したい。</w:t>
            </w:r>
          </w:p>
          <w:p>
            <w:pPr>
              <w:pStyle w:val="Normal"/>
              <w:ind w:left="210" w:hanging="210"/>
              <w:rPr/>
            </w:pPr>
            <w:r>
              <w:rPr>
                <w:rFonts w:ascii="ＭＳ ゴシック;MS Gothic" w:hAnsi="ＭＳ ゴシック;MS Gothic" w:cs="ＭＳ ゴシック;MS Gothic" w:eastAsia="ＭＳ ゴシック;MS Gothic"/>
              </w:rPr>
              <w:t>・策定合同委員会のまとめ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前から市民団体や子ども会や町内会などいろいろな所に行って、私たちだけではない意見も聞いて、全体会で討議し作ってきた。これは活動の成果だと理解している。</w:t>
            </w:r>
          </w:p>
          <w:p>
            <w:pPr>
              <w:pStyle w:val="Normal"/>
              <w:ind w:left="210" w:hanging="210"/>
              <w:rPr/>
            </w:pPr>
            <w:r>
              <w:rPr>
                <w:rFonts w:ascii="ＭＳ ゴシック;MS Gothic" w:hAnsi="ＭＳ ゴシック;MS Gothic" w:cs="ＭＳ ゴシック;MS Gothic" w:eastAsia="ＭＳ ゴシック;MS Gothic"/>
              </w:rPr>
              <w:t>・一本化をしたいと考えていたが、市民会議の現状を見ると、仕上げられなくて残念だという方もいれば、こういうやり方でなければ認められないという方もいる。こうした所でどうしても平行線になったのではないかと考える。現状の中で前に進むには、また振り出しに戻って一つ一つやっていくよりは、大綱のまとめと歩み寄れなかった他の案をありのまま出すというのは現状では良いと考え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荒療治をしなければいけないとおっしゃったが、今まで荒療治をしてこなかったと言う事か。荒療治の結果が</w:t>
            </w: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人いた人がこういう結果になったと考える。不信感を持って脱落してきたと考える。対案の審議もせず、こういう意見もあったと出すの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時間を預けた市長もがっかりする。同等に扱ったらどうか。</w:t>
            </w:r>
          </w:p>
          <w:p>
            <w:pPr>
              <w:pStyle w:val="Footer"/>
              <w:tabs>
                <w:tab w:val="left" w:pos="500" w:leader="none"/>
                <w:tab w:val="center" w:pos="4252" w:leader="none"/>
                <w:tab w:val="right" w:pos="8504"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様な意見の尊重という点から幹事会の提案を受け入れたい。少数派も少数派だからというより、意見の内容を審議してきたはずだ。</w:t>
            </w:r>
          </w:p>
          <w:p>
            <w:pPr>
              <w:pStyle w:val="Footer"/>
              <w:tabs>
                <w:tab w:val="left" w:pos="500" w:leader="none"/>
                <w:tab w:val="center" w:pos="4252" w:leader="none"/>
                <w:tab w:val="right" w:pos="8504"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則の目的に自治基本条例の素案を作成するとある。多様な意見を持ち寄るとは書いていない。市に提出する場合は何らかの形で一本化が筋ではないか。そのやり方として意見が一致しないのでやむを得ず全部出すかとなったと思うが、対案を議論し最終的にはやむを得ない場合には出席者の過半数の賛成で決めざるを得ないと考える。早急に結論は要らないとは思う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たち、対案も出ているので討論した上で多数決もやむを得ない。</w:t>
            </w:r>
          </w:p>
          <w:p>
            <w:pPr>
              <w:pStyle w:val="Footer"/>
              <w:tabs>
                <w:tab w:val="left" w:pos="500" w:leader="none"/>
                <w:tab w:val="center" w:pos="4252" w:leader="none"/>
                <w:tab w:val="right" w:pos="8504" w:leader="none"/>
              </w:tabs>
              <w:snapToGrid w:val="false"/>
              <w:ind w:left="210" w:hanging="210"/>
              <w:rPr/>
            </w:pPr>
            <w:r>
              <w:rPr>
                <w:rFonts w:ascii="ＭＳ ゴシック;MS Gothic" w:hAnsi="ＭＳ ゴシック;MS Gothic" w:cs="ＭＳ ゴシック;MS Gothic" w:eastAsia="ＭＳ ゴシック;MS Gothic"/>
              </w:rPr>
              <w:t>・同意見だ。折角今まで議論してきたので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や</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策定合同委員会でみんなの意見を聞き多数決で一本化し、それを行政に出す。ここまできたら少し時間が延びてもまとめて出すべきだろう。</w:t>
            </w:r>
          </w:p>
          <w:p>
            <w:pPr>
              <w:pStyle w:val="Footer"/>
              <w:tabs>
                <w:tab w:val="left" w:pos="500" w:leader="none"/>
                <w:tab w:val="center" w:pos="4252" w:leader="none"/>
                <w:tab w:val="right" w:pos="8504" w:leader="none"/>
              </w:tabs>
              <w:snapToGrid w:val="false"/>
              <w:ind w:left="210" w:hanging="210"/>
              <w:rPr/>
            </w:pPr>
            <w:r>
              <w:rPr>
                <w:rFonts w:ascii="ＭＳ ゴシック;MS Gothic" w:hAnsi="ＭＳ ゴシック;MS Gothic" w:cs="ＭＳ ゴシック;MS Gothic" w:eastAsia="ＭＳ ゴシック;MS Gothic"/>
              </w:rPr>
              <w:t>・打ち切りには賛成だが、対案を同等に扱い議論し、合意が得られれば良いし、得られなくともこ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案にまとまっただけでも進歩と考える。結論は幹事案通り、ただし思いの違いは是非</w:t>
            </w:r>
            <w:r>
              <w:rPr>
                <w:rFonts w:ascii="ＭＳ ゴシック;MS Gothic" w:hAnsi="ＭＳ ゴシック;MS Gothic" w:cs="ＭＳ ゴシック;MS Gothic" w:eastAsia="ＭＳ ゴシック;MS Gothic"/>
                <w:color w:val="FF9900"/>
              </w:rPr>
              <w:t>させて</w:t>
            </w:r>
            <w:r>
              <w:rPr>
                <w:rFonts w:ascii="ＭＳ ゴシック;MS Gothic" w:hAnsi="ＭＳ ゴシック;MS Gothic" w:cs="ＭＳ ゴシック;MS Gothic" w:eastAsia="ＭＳ ゴシック;MS Gothic"/>
              </w:rPr>
              <w:t>欲しい。</w:t>
            </w:r>
          </w:p>
          <w:p>
            <w:pPr>
              <w:pStyle w:val="Footer"/>
              <w:tabs>
                <w:tab w:val="left" w:pos="500" w:leader="none"/>
                <w:tab w:val="center" w:pos="4252" w:leader="none"/>
                <w:tab w:val="right" w:pos="8504"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会議は単なる公募から成り立っているので市民のいろいろな意見があるというのは当たり前で、一本にまとめる事が乱暴な話だ。意見は同等に扱うべきで、当然対案も並列に扱うものだ。</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かかってここまできたのは大成功だと思い、解散を求める。</w:t>
            </w:r>
          </w:p>
          <w:p>
            <w:pPr>
              <w:pStyle w:val="Footer"/>
              <w:tabs>
                <w:tab w:val="left" w:pos="500" w:leader="none"/>
                <w:tab w:val="center" w:pos="4252" w:leader="none"/>
                <w:tab w:val="right" w:pos="8504" w:leader="none"/>
              </w:tabs>
              <w:snapToGrid w:val="false"/>
              <w:ind w:left="210" w:hanging="210"/>
              <w:rPr/>
            </w:pPr>
            <w:r>
              <w:rPr>
                <w:rFonts w:ascii="ＭＳ ゴシック;MS Gothic" w:hAnsi="ＭＳ ゴシック;MS Gothic" w:cs="ＭＳ ゴシック;MS Gothic" w:eastAsia="ＭＳ ゴシック;MS Gothic"/>
              </w:rPr>
              <w:t>・一人一人の意見は少数意見と言いながら大切だ。しかし策定委員会はそう言っても聞き置くような態度で、出て来るものは押し付けのようなものだった。市民感覚としては受け入れられないものを感じながらこ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は過ごしていた。策定合同委員会の意見は何か市民が行政をコントロールするための条例を作る考えのようだ。これは社会の仕組みを壊す方向に行っているように思える。私達はそれでは行き過ぎだと考える。有志案の穏やかに二元代表制を市民が協力してもっと良いものにしていけるという立場に私は賛成だ。有志案も対等に扱って欲しい。</w:t>
            </w:r>
          </w:p>
          <w:p>
            <w:pPr>
              <w:pStyle w:val="Footer"/>
              <w:tabs>
                <w:tab w:val="left" w:pos="500" w:leader="none"/>
                <w:tab w:val="center" w:pos="4252" w:leader="none"/>
                <w:tab w:val="right" w:pos="8504" w:leader="none"/>
              </w:tabs>
              <w:snapToGrid w:val="false"/>
              <w:ind w:left="210" w:hanging="210"/>
              <w:rPr/>
            </w:pPr>
            <w:r>
              <w:rPr>
                <w:rFonts w:ascii="ＭＳ ゴシック;MS Gothic" w:hAnsi="ＭＳ ゴシック;MS Gothic" w:cs="ＭＳ ゴシック;MS Gothic" w:eastAsia="ＭＳ ゴシック;MS Gothic"/>
              </w:rPr>
              <w:t>・こ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の議論の中で自治基本条例の基本的な考え方に隔たりがある事が鮮明になってきた。よって一本化は困難である。提案１、市民会議の活動の成果は何を指すのか。今まで合意が取れたものはないので市民会議案というものはない。策定合同委員会でまとめた「素案大綱のまとめ」と括弧で書かれているが、これが正しいのではないか。活動の成果ではなく策定合同委員会案が正しい位置付けではないか。提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上記素案大綱のまとめに盛り込まれなかった考え方というのも分からない。括弧の素案まとめに対する対案が正しい。対案は説明を受けた上で、同じ様に提出するのが一番現状に即した形だと思う。</w:t>
            </w:r>
          </w:p>
          <w:p>
            <w:pPr>
              <w:pStyle w:val="Footer"/>
              <w:tabs>
                <w:tab w:val="left" w:pos="500" w:leader="none"/>
                <w:tab w:val="center" w:pos="4252" w:leader="none"/>
                <w:tab w:val="right" w:pos="8504"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並列の形で行政に提出する事を望む。幹事会案の中にある様に優劣をつける事なくお願いしたい。市民会議は条例を策定する権限を持っていない。策定するのは行政であり、議会である。我々は策定者に見解を言う立場なの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案を並列に出す事により市民会議の争点や論点が明確になる。これは必要でこれから一本化するのは市民会議の趣旨に反するのではないか。</w:t>
            </w:r>
          </w:p>
          <w:p>
            <w:pPr>
              <w:pStyle w:val="Footer"/>
              <w:tabs>
                <w:tab w:val="left" w:pos="500" w:leader="none"/>
                <w:tab w:val="center" w:pos="4252" w:leader="none"/>
                <w:tab w:val="right" w:pos="8504" w:leader="none"/>
              </w:tabs>
              <w:snapToGrid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案は中身がないの一言で、説明も聞かなかった状況がある。これは議事にも問題があった。提案主旨説明</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に同等な重みを持つことは出来ないとあるが、それぞれの意見を尊重すると言ってきているので、余計な私的感情を交えたものは入れない。</w:t>
            </w:r>
          </w:p>
          <w:p>
            <w:pPr>
              <w:pStyle w:val="Footer"/>
              <w:tabs>
                <w:tab w:val="left" w:pos="500" w:leader="none"/>
                <w:tab w:val="center" w:pos="4252" w:leader="none"/>
                <w:tab w:val="right" w:pos="8504"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会議有志案が問題点をうまく解決してあり良いと思った。そういうメンバーも結構いるのではないか。一つの案にするのはいいが無理にする事はない。われわれは決定者ではないので市民の意見とし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案を並列に出すのが良い。いままでも対案を出すのでディスカッションして欲しいとの要望があったが受け入れられずきた結果がこうなっているのではないか。</w:t>
            </w:r>
          </w:p>
          <w:p>
            <w:pPr>
              <w:pStyle w:val="Footer"/>
              <w:tabs>
                <w:tab w:val="left" w:pos="500" w:leader="none"/>
                <w:tab w:val="center" w:pos="4252" w:leader="none"/>
                <w:tab w:val="right" w:pos="8504"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幹事会の提案は独裁主義だ。</w:t>
            </w:r>
            <w:r>
              <w:rPr>
                <w:rFonts w:eastAsia="ＭＳ ゴシック;MS Gothic" w:cs="ＭＳ ゴシック;MS Gothic" w:ascii="ＭＳ ゴシック;MS Gothic" w:hAnsi="ＭＳ ゴシック;MS Gothic"/>
              </w:rPr>
              <w:t>117</w:t>
            </w:r>
            <w:r>
              <w:rPr>
                <w:rFonts w:ascii="ＭＳ ゴシック;MS Gothic" w:hAnsi="ＭＳ ゴシック;MS Gothic" w:cs="ＭＳ ゴシック;MS Gothic" w:eastAsia="ＭＳ ゴシック;MS Gothic"/>
              </w:rPr>
              <w:t>名のメンバーの中で案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案あったわけだが、大綱案の中には市民の意見を尊重しろと言っているが、市民の意見とは何か。たった</w:t>
            </w:r>
            <w:r>
              <w:rPr>
                <w:rFonts w:eastAsia="ＭＳ ゴシック;MS Gothic" w:cs="ＭＳ ゴシック;MS Gothic" w:ascii="ＭＳ ゴシック;MS Gothic" w:hAnsi="ＭＳ ゴシック;MS Gothic"/>
              </w:rPr>
              <w:t>117</w:t>
            </w:r>
            <w:r>
              <w:rPr>
                <w:rFonts w:ascii="ＭＳ ゴシック;MS Gothic" w:hAnsi="ＭＳ ゴシック;MS Gothic" w:cs="ＭＳ ゴシック;MS Gothic" w:eastAsia="ＭＳ ゴシック;MS Gothic"/>
              </w:rPr>
              <w:t>名の市民の中でも意見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案も出た。市民の意見をどうやって審議するのか。根本がなっていないから今の大綱案はまやかしに過ぎない。</w:t>
            </w:r>
          </w:p>
          <w:p>
            <w:pPr>
              <w:pStyle w:val="Footer"/>
              <w:tabs>
                <w:tab w:val="left" w:pos="500" w:leader="none"/>
                <w:tab w:val="center" w:pos="4252" w:leader="none"/>
                <w:tab w:val="right" w:pos="8504" w:leader="none"/>
              </w:tabs>
              <w:snapToGrid w:val="false"/>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にメンバーの意見の一致は出来ず、今後も無理だと感じている。これを無理に一つにまとめる権限は全ての会議にない。まとめても論旨を一貫させる事は出来ない。一部の会員による言論の統制に繋がる。市民会議の総意を得た素案は現在存在しない。素案大綱案は素案大綱（策定合同委員会案）に修正する事が正当と考える。行政に提出する文章に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案が対等である事を書き添える。行政に提示後は休止又は解散を含むにする。また</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同等な重みを持たないとするのは何故か。全体会の活動は公正であるべきだ。鎌倉市の意見公募手続き条例には広く市民等から意見を聴くとある。まちづくり条例にも市の責務として</w:t>
            </w:r>
            <w:r>
              <w:rPr>
                <w:rFonts w:ascii="ＭＳ ゴシック;MS Gothic" w:hAnsi="ＭＳ ゴシック;MS Gothic" w:cs="ＭＳ ゴシック;MS Gothic" w:eastAsia="ＭＳ ゴシック;MS Gothic"/>
                <w:color w:val="000000"/>
              </w:rPr>
              <w:t>市民</w:t>
            </w:r>
            <w:r>
              <w:rPr>
                <w:rFonts w:ascii="ＭＳ ゴシック;MS Gothic" w:hAnsi="ＭＳ ゴシック;MS Gothic" w:cs="ＭＳ ゴシック;MS Gothic" w:eastAsia="ＭＳ ゴシック;MS Gothic"/>
              </w:rPr>
              <w:t>の意見を充分に反映させるとある。なぜここでそれを軽視するのか。</w:t>
            </w:r>
          </w:p>
          <w:p>
            <w:pPr>
              <w:pStyle w:val="Footer"/>
              <w:tabs>
                <w:tab w:val="left" w:pos="50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案同じ重みで出して欲しい。有志案においては一昨年のものを積み上げて出来ている事を言いたい。</w:t>
            </w:r>
          </w:p>
          <w:p>
            <w:pPr>
              <w:pStyle w:val="Footer"/>
              <w:tabs>
                <w:tab w:val="left" w:pos="50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幹事会から再提案）</w:t>
            </w:r>
          </w:p>
          <w:p>
            <w:pPr>
              <w:pStyle w:val="Footer"/>
              <w:tabs>
                <w:tab w:val="left" w:pos="500" w:leader="none"/>
                <w:tab w:val="center" w:pos="4252" w:leader="none"/>
                <w:tab w:val="right" w:pos="8504" w:leader="none"/>
              </w:tabs>
              <w:snapToGrid w:val="false"/>
              <w:ind w:left="210" w:hanging="210"/>
              <w:rPr/>
            </w:pPr>
            <w:r>
              <w:rPr>
                <w:rFonts w:ascii="ＭＳ ゴシック;MS Gothic" w:hAnsi="ＭＳ ゴシック;MS Gothic" w:cs="ＭＳ ゴシック;MS Gothic" w:eastAsia="ＭＳ ゴシック;MS Gothic"/>
              </w:rPr>
              <w:t>・提案１と２が会議の今後の進め方として一番いい選択肢かに対する意見だったと考える。幹事会としての判断は基本的には変わらないが、いろいろな考え方が出て来た事が大事でこれは行政にもきちんと示せると考える。方向性としては提案１はなるべくここに書かれた形で理解しえて欲しい。提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中で対案は説明を受けた上でとかかれているが、次回の全体会から説明を受けるつもりでいた。まず主旨説明をしてもらい分からないところは質問をする形にしようと考えていた。逐条審議は予定していなかった。やってみないと歩み寄れるか分からないとの意見もあったが、細かい討論は趣旨説明と応答の後でまたみんなに図って行こうと考えていた。異議がなければその方向で考えたい。</w:t>
            </w:r>
          </w:p>
          <w:p>
            <w:pPr>
              <w:pStyle w:val="Footer"/>
              <w:tabs>
                <w:tab w:val="left" w:pos="500" w:leader="none"/>
                <w:tab w:val="center" w:pos="4252" w:leader="none"/>
                <w:tab w:val="right" w:pos="8504" w:leader="none"/>
              </w:tabs>
              <w:snapToGrid w:val="false"/>
              <w:ind w:left="210" w:hanging="210"/>
              <w:rPr/>
            </w:pPr>
            <w:r>
              <w:rPr>
                <w:rFonts w:ascii="ＭＳ ゴシック;MS Gothic" w:hAnsi="ＭＳ ゴシック;MS Gothic" w:cs="ＭＳ ゴシック;MS Gothic" w:eastAsia="ＭＳ ゴシック;MS Gothic"/>
              </w:rPr>
              <w:t>・提案１－１はこれ以上行なわないのに対して一本化すべきとの意見があった。一本化とは結論的には廃棄することになる。意見はいろいろあっていいので、幹事会としては廃棄したく</w:t>
            </w:r>
            <w:r>
              <w:rPr>
                <w:rFonts w:ascii="ＭＳ ゴシック;MS Gothic" w:hAnsi="ＭＳ ゴシック;MS Gothic" w:cs="ＭＳ ゴシック;MS Gothic" w:eastAsia="ＭＳ ゴシック;MS Gothic"/>
                <w:color w:val="000000"/>
              </w:rPr>
              <w:t>ないところを組んで欲しい。ただいままでの活動の中心的な成果は策定合同委員会でまとめてきたものだと考える。これは認めていただきたい。これを否定すると市民会議は否定する事になる。提案２は提出されたものに対して全体会の中では意見の交換もしていないので、これはしていきたい。その上で同等に提示していくのか、派生的に出てきたものとして扱うのか、その後の扱いに就いては議論していきたい。提案２については中身を修正させてもらう事、提案１はそのままいきたい事で理解が欲しい。</w:t>
            </w:r>
          </w:p>
          <w:p>
            <w:pPr>
              <w:pStyle w:val="Footer"/>
              <w:tabs>
                <w:tab w:val="left" w:pos="500" w:leader="none"/>
                <w:tab w:val="center" w:pos="4252" w:leader="none"/>
                <w:tab w:val="right" w:pos="8504" w:leader="none"/>
              </w:tabs>
              <w:snapToGrid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１はこのままで、提案２は修正する。提出された対案の説明を受けた上で取扱について再度協議する、としたい。</w:t>
            </w:r>
          </w:p>
          <w:p>
            <w:pPr>
              <w:pStyle w:val="Footer"/>
              <w:tabs>
                <w:tab w:val="left" w:pos="500" w:leader="none"/>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提案への質疑応答）</w:t>
            </w:r>
          </w:p>
          <w:p>
            <w:pPr>
              <w:pStyle w:val="Footer"/>
              <w:tabs>
                <w:tab w:val="left" w:pos="500" w:leader="none"/>
                <w:tab w:val="center" w:pos="4252" w:leader="none"/>
                <w:tab w:val="right" w:pos="8504" w:leader="none"/>
              </w:tabs>
              <w:snapToGrid w:val="false"/>
              <w:rPr/>
            </w:pPr>
            <w:r>
              <w:rPr>
                <w:rFonts w:ascii="ＭＳ ゴシック;MS Gothic" w:hAnsi="ＭＳ ゴシック;MS Gothic" w:cs="ＭＳ ゴシック;MS Gothic" w:eastAsia="ＭＳ ゴシック;MS Gothic"/>
                <w:color w:val="000000"/>
              </w:rPr>
              <w:t>・もう一度白紙に戻し有志案と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グループ案を審議の上で、その先の事を考えると言う事か。</w:t>
            </w:r>
          </w:p>
          <w:p>
            <w:pPr>
              <w:pStyle w:val="Footer"/>
              <w:tabs>
                <w:tab w:val="left" w:pos="500" w:leader="none"/>
                <w:tab w:val="center" w:pos="4252" w:leader="none"/>
                <w:tab w:val="right" w:pos="8504" w:leader="none"/>
              </w:tabs>
              <w:snapToGrid w:val="false"/>
              <w:rPr/>
            </w:pPr>
            <w:r>
              <w:rPr>
                <w:rFonts w:ascii="ＭＳ ゴシック;MS Gothic" w:hAnsi="ＭＳ ゴシック;MS Gothic" w:cs="ＭＳ ゴシック;MS Gothic" w:eastAsia="ＭＳ ゴシック;MS Gothic"/>
                <w:color w:val="000000"/>
              </w:rPr>
              <w:t>・次回に説明、質疑し、全体会の総意で今後はどうするか決めると言う事だ。</w:t>
            </w:r>
          </w:p>
          <w:p>
            <w:pPr>
              <w:pStyle w:val="Footer"/>
              <w:tabs>
                <w:tab w:val="left" w:pos="500" w:leader="none"/>
                <w:tab w:val="center" w:pos="4252" w:leader="none"/>
                <w:tab w:val="right" w:pos="8504" w:leader="none"/>
              </w:tabs>
              <w:snapToGrid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１は変更なしというが、それは素案大綱のまとめが市民会議の活動の成果になってしまう。そうではないはずだ。</w:t>
            </w:r>
          </w:p>
          <w:p>
            <w:pPr>
              <w:pStyle w:val="Footer"/>
              <w:tabs>
                <w:tab w:val="left" w:pos="500" w:leader="none"/>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１市民会議の活動の成果とはどういう位置付けになるのか。</w:t>
            </w:r>
          </w:p>
          <w:p>
            <w:pPr>
              <w:pStyle w:val="Footer"/>
              <w:tabs>
                <w:tab w:val="left" w:pos="500" w:leader="none"/>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１と</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を分けるのはおかしいのではないか。</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だけいきなり結論付けられるのは何故か。</w:t>
            </w:r>
          </w:p>
          <w:p>
            <w:pPr>
              <w:pStyle w:val="Footer"/>
              <w:tabs>
                <w:tab w:val="left" w:pos="500" w:leader="none"/>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果は変わらないのか。対案も出ているのに、その審議なくして成果というのは納得いかない。</w:t>
            </w:r>
          </w:p>
          <w:p>
            <w:pPr>
              <w:pStyle w:val="Footer"/>
              <w:tabs>
                <w:tab w:val="left" w:pos="500" w:leader="none"/>
                <w:tab w:val="center" w:pos="4252" w:leader="none"/>
                <w:tab w:val="right" w:pos="8504" w:leader="none"/>
              </w:tabs>
              <w:snapToGrid w:val="false"/>
              <w:ind w:left="210" w:hanging="210"/>
              <w:rPr/>
            </w:pPr>
            <w:r>
              <w:rPr>
                <w:rFonts w:ascii="ＭＳ ゴシック;MS Gothic" w:hAnsi="ＭＳ ゴシック;MS Gothic" w:cs="ＭＳ ゴシック;MS Gothic" w:eastAsia="ＭＳ ゴシック;MS Gothic"/>
                <w:color w:val="000000"/>
              </w:rPr>
              <w:t>・提案は策定合同委員会でまとめた素案大綱の扱いをどうするかについて言っている。対案は提案</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で扱う事としている。いままで策定合同委員会でまとめてきたものを成果ではないと言う事自体が理解できない。</w:t>
            </w:r>
          </w:p>
          <w:p>
            <w:pPr>
              <w:pStyle w:val="Footer"/>
              <w:tabs>
                <w:tab w:val="left" w:pos="500" w:leader="none"/>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提案への意見）</w:t>
            </w:r>
          </w:p>
          <w:p>
            <w:pPr>
              <w:pStyle w:val="Footer"/>
              <w:tabs>
                <w:tab w:val="left" w:pos="500" w:leader="none"/>
                <w:tab w:val="center" w:pos="4252" w:leader="none"/>
                <w:tab w:val="right" w:pos="8504" w:leader="none"/>
              </w:tabs>
              <w:snapToGrid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今後の方針からいけば提案２の前段の部分しかない。対案の説明を受けて全体会に図るのは分かるが、これだけ違う意見が出て提案１を一緒にして今後の方針とする訳にはいかない。</w:t>
            </w:r>
          </w:p>
          <w:p>
            <w:pPr>
              <w:pStyle w:val="Footer"/>
              <w:tabs>
                <w:tab w:val="left" w:pos="500" w:leader="none"/>
                <w:tab w:val="center" w:pos="4252" w:leader="none"/>
                <w:tab w:val="right" w:pos="8504" w:leader="none"/>
              </w:tabs>
              <w:snapToGrid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のこれまでの活動の成果とするを一つの成果としてとする。行政に提示するは対案とともに行政に提示するとする。訂正して欲しい。</w:t>
            </w:r>
          </w:p>
          <w:p>
            <w:pPr>
              <w:pStyle w:val="Footer"/>
              <w:tabs>
                <w:tab w:val="left" w:pos="500" w:leader="none"/>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素案大綱の表題は訂正して欲しい。</w:t>
            </w:r>
          </w:p>
          <w:p>
            <w:pPr>
              <w:pStyle w:val="Footer"/>
              <w:tabs>
                <w:tab w:val="left" w:pos="500" w:leader="none"/>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の素案のまとめに対するの対するを抜いて、</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案の扱いについてなら良い。</w:t>
            </w:r>
          </w:p>
          <w:p>
            <w:pPr>
              <w:pStyle w:val="Footer"/>
              <w:tabs>
                <w:tab w:val="left" w:pos="500" w:leader="none"/>
                <w:tab w:val="center" w:pos="4252" w:leader="none"/>
                <w:tab w:val="right" w:pos="8504" w:leader="none"/>
              </w:tabs>
              <w:snapToGrid w:val="false"/>
              <w:ind w:left="210" w:hanging="210"/>
              <w:rPr/>
            </w:pPr>
            <w:r>
              <w:rPr>
                <w:rFonts w:ascii="ＭＳ ゴシック;MS Gothic" w:hAnsi="ＭＳ ゴシック;MS Gothic" w:cs="ＭＳ ゴシック;MS Gothic" w:eastAsia="ＭＳ ゴシック;MS Gothic"/>
                <w:color w:val="000000"/>
              </w:rPr>
              <w:t>・素案大綱は必ずしも市民会議の意見が集約しているとはいえない。策定合同委員会案の位置付けにしたい。全体会は一つ一つの課題を解決しながら前進するとしていたが、その手順が踏まれていない。いままで平行線のまままとめられている。少数意見として却下されているが、多くの意見であったとするものがなかった。よって、並行に表記するのが良い。</w:t>
            </w:r>
          </w:p>
          <w:p>
            <w:pPr>
              <w:pStyle w:val="Footer"/>
              <w:tabs>
                <w:tab w:val="left" w:pos="500" w:leader="none"/>
                <w:tab w:val="center" w:pos="4252" w:leader="none"/>
                <w:tab w:val="right" w:pos="8504" w:leader="none"/>
              </w:tabs>
              <w:snapToGrid w:val="false"/>
              <w:ind w:left="210" w:hanging="210"/>
              <w:rPr/>
            </w:pPr>
            <w:r>
              <w:rPr>
                <w:rFonts w:ascii="ＭＳ ゴシック;MS Gothic" w:hAnsi="ＭＳ ゴシック;MS Gothic" w:cs="ＭＳ ゴシック;MS Gothic" w:eastAsia="ＭＳ ゴシック;MS Gothic"/>
                <w:color w:val="000000"/>
              </w:rPr>
              <w:t>・いろいろな意見を取り込んでまとめてあるのが策定合同委員会から出されている素案大綱だと思う。市民会議に出席した事がこうしたまとめとして成果になるのはうれしい。そう意味で提案を支持したい。</w:t>
            </w:r>
          </w:p>
          <w:p>
            <w:pPr>
              <w:pStyle w:val="Footer"/>
              <w:tabs>
                <w:tab w:val="left" w:pos="500" w:leader="none"/>
                <w:tab w:val="center" w:pos="4252" w:leader="none"/>
                <w:tab w:val="right" w:pos="8504" w:leader="none"/>
              </w:tabs>
              <w:snapToGrid w:val="false"/>
              <w:ind w:left="210" w:hanging="210"/>
              <w:rPr/>
            </w:pPr>
            <w:r>
              <w:rPr>
                <w:rFonts w:ascii="ＭＳ ゴシック;MS Gothic" w:hAnsi="ＭＳ ゴシック;MS Gothic" w:cs="ＭＳ ゴシック;MS Gothic" w:eastAsia="ＭＳ ゴシック;MS Gothic"/>
                <w:color w:val="000000"/>
              </w:rPr>
              <w:t>・提案１を認める事は実質的に策定合同委員会の案を市民会議の案として認めるに等しいことになる。今は良くても、先々一人歩きしていくこともある。</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が決まらないうちに</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だけ先行して決める意味はない。どうしてもならば策定合同委員会案にしてはどうか。</w:t>
            </w:r>
          </w:p>
          <w:p>
            <w:pPr>
              <w:pStyle w:val="Footer"/>
              <w:tabs>
                <w:tab w:val="left" w:pos="500" w:leader="none"/>
                <w:tab w:val="center" w:pos="4252" w:leader="none"/>
                <w:tab w:val="right" w:pos="8504" w:leader="none"/>
              </w:tabs>
              <w:snapToGrid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民会議は今別れ道に来ている。意見がわれたが一つにまとめてきた点では評価していい。二つの案については比較的長い時間をとって説明議論をしてもらいたい。今市民会議は管理能力を問われている。</w:t>
            </w:r>
          </w:p>
          <w:p>
            <w:pPr>
              <w:pStyle w:val="Footer"/>
              <w:tabs>
                <w:tab w:val="left" w:pos="500" w:leader="none"/>
                <w:tab w:val="center" w:pos="4252" w:leader="none"/>
                <w:tab w:val="right" w:pos="8504" w:leader="none"/>
              </w:tabs>
              <w:snapToGrid w:val="false"/>
              <w:ind w:left="210" w:hanging="210"/>
              <w:rPr/>
            </w:pPr>
            <w:r>
              <w:rPr>
                <w:rFonts w:ascii="ＭＳ ゴシック;MS Gothic" w:hAnsi="ＭＳ ゴシック;MS Gothic" w:cs="ＭＳ ゴシック;MS Gothic" w:eastAsia="ＭＳ ゴシック;MS Gothic"/>
                <w:color w:val="000000"/>
              </w:rPr>
              <w:t>・市民会議の意見を一つにまとめる事がもともと乱暴だと思っている。いろいろな意見があるのが市民だ。対案を平等に扱って欲しい。</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案はいいが、</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案をここで決める事自体に偏見があると思う。</w:t>
            </w:r>
          </w:p>
          <w:p>
            <w:pPr>
              <w:pStyle w:val="Footer"/>
              <w:tabs>
                <w:tab w:val="left" w:pos="500" w:leader="none"/>
                <w:tab w:val="center" w:pos="4252" w:leader="none"/>
                <w:tab w:val="right" w:pos="8504" w:leader="none"/>
              </w:tabs>
              <w:snapToGrid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事な事は並列に扱うことだ。市民会議は市民自治の良い実験場で市民自治は大変なのが分かった。最後まで実験を続ける。案の１は撤回し、２からやってはどうか。</w:t>
            </w:r>
          </w:p>
          <w:p>
            <w:pPr>
              <w:pStyle w:val="Footer"/>
              <w:tabs>
                <w:tab w:val="left" w:pos="500" w:leader="none"/>
                <w:tab w:val="center" w:pos="4252" w:leader="none"/>
                <w:tab w:val="right" w:pos="8504" w:leader="none"/>
              </w:tabs>
              <w:snapToGrid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案を聞いて決めるというが今まで</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間やってきたことは何だったのでしょうか。それを否定している様に聞こえる。対案をだされた方々は自治基本条例を真剣に作ろうとしている人にいつも反対する意見を出していた気がする。</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案並列と考えていたが、</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間時間を掛けて取り組んで来た事を考えると</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案がふさわしいと考える。</w:t>
            </w:r>
          </w:p>
          <w:p>
            <w:pPr>
              <w:pStyle w:val="Footer"/>
              <w:tabs>
                <w:tab w:val="left" w:pos="500" w:leader="none"/>
                <w:tab w:val="center" w:pos="4252" w:leader="none"/>
                <w:tab w:val="right" w:pos="8504" w:leader="none"/>
              </w:tabs>
              <w:snapToGrid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解散を認めるという意見がでたが、欠かさず一生懸命出席してきたのに、たまにしか出てこない方からこうした意見が出たのには違和感があった。市民の意見を大事にする市でなくてはいけないが、お任せの市民でもいけない。よりよい町にする為にはそこを飽和していかなくてはいけない。よりよいまちづくりの為の憲法を作ろうとしてここに参加することを決めた。</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間意見を交わし、取り上げられる意見、流れていく意見をまとめながら一つにしてきた。それを素案大綱のまとめとどうして呼べないのか。残念だ。ここに来て、</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週間前に出てきた意見を同等に扱え、誠実に扱えというのは</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前の分化会に分かれて話し合いをした時に戻れと言う事ではないか。非常にまじめにいままで議論してきた者にはそれこそアンフェアだ。</w:t>
            </w:r>
          </w:p>
          <w:p>
            <w:pPr>
              <w:pStyle w:val="Footer"/>
              <w:tabs>
                <w:tab w:val="left" w:pos="500" w:leader="none"/>
                <w:tab w:val="center" w:pos="4252" w:leader="none"/>
                <w:tab w:val="right" w:pos="8504" w:leader="none"/>
              </w:tabs>
              <w:snapToGrid w:val="false"/>
              <w:ind w:left="210" w:hanging="210"/>
              <w:rPr/>
            </w:pPr>
            <w:r>
              <w:rPr>
                <w:rFonts w:ascii="ＭＳ ゴシック;MS Gothic" w:hAnsi="ＭＳ ゴシック;MS Gothic" w:cs="ＭＳ ゴシック;MS Gothic" w:eastAsia="ＭＳ ゴシック;MS Gothic"/>
              </w:rPr>
              <w:t>・前回の全体会で市民会議有志の方から思想信条がはっきりと違っているとの発言を受け、それを記憶して幹事会の会議に臨んだ。そこからこの提案に落ち着いた。多くの方が以前の仕事等でまとめるという作業をしてきていると思う。そのような方がなぜこの会議でまとまらないのか。策定合同委員会は各グループの長が参加して作られている。その会が作ったものなのでそれは認めて欲しい。この会の組織の在り方を認めてもらい幹事会の提案に賛同して欲しい。</w:t>
            </w:r>
          </w:p>
          <w:p>
            <w:pPr>
              <w:pStyle w:val="Footer"/>
              <w:tabs>
                <w:tab w:val="left" w:pos="500" w:leader="none"/>
                <w:tab w:val="center" w:pos="4252" w:leader="none"/>
                <w:tab w:val="right" w:pos="8504"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こ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は平行線に留まりとあるが、これから協議したら平行線が縮まる認識があるのか。有志案も</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グループ案もまとめと反対にあった意見だ。この関係でいくら議論しても今までの蒸し返しでしかない。それを再度協議しても平行線でしかないのは分かっているのに何故協議するのか。今の提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結論をまた変えて欲しい。</w:t>
            </w:r>
          </w:p>
          <w:p>
            <w:pPr>
              <w:pStyle w:val="Footer"/>
              <w:tabs>
                <w:tab w:val="left" w:pos="500" w:leader="none"/>
                <w:tab w:val="center" w:pos="4252" w:leader="none"/>
                <w:tab w:val="right" w:pos="8504" w:leader="none"/>
              </w:tabs>
              <w:snapToGrid w:val="false"/>
              <w:ind w:left="210" w:hanging="210"/>
              <w:rPr/>
            </w:pPr>
            <w:r>
              <w:rPr>
                <w:rFonts w:ascii="ＭＳ ゴシック;MS Gothic" w:hAnsi="ＭＳ ゴシック;MS Gothic" w:cs="ＭＳ ゴシック;MS Gothic" w:eastAsia="ＭＳ ゴシック;MS Gothic"/>
              </w:rPr>
              <w:t>・対案を並列、同等に扱えという意見があるが、そうする価値があるのか議論しないといけないと思う。まとめと違い、対案は有志がやっているものなのでそれを並列とは乱暴ではないか。本当に価値があるかわからないので議論してから決めなくてはいけない。</w:t>
            </w:r>
          </w:p>
          <w:p>
            <w:pPr>
              <w:pStyle w:val="Footer"/>
              <w:tabs>
                <w:tab w:val="left" w:pos="500" w:leader="none"/>
                <w:tab w:val="center" w:pos="4252" w:leader="none"/>
                <w:tab w:val="right" w:pos="8504"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論を重ねてきた過程でも少数派とか、具体的な内容を整理してまとめ案にしてきた。条項を何度も見直し議論してきた。その経過からすると、現在の素案大綱のまとめが非常に貴重な成果であり中身も充実している。その事を踏まえて欲しい。ただ条例の論議の中で対案もでてきているので、内容はほとんど分かっているので、説明も長時間掛けて話合わなくても良いものだと思う、最後は決を採っても良い。再度出された提案に賛成する。</w:t>
            </w:r>
          </w:p>
          <w:p>
            <w:pPr>
              <w:pStyle w:val="Footer"/>
              <w:tabs>
                <w:tab w:val="left" w:pos="500" w:leader="none"/>
                <w:tab w:val="center" w:pos="4252" w:leader="none"/>
                <w:tab w:val="right" w:pos="8504" w:leader="none"/>
              </w:tabs>
              <w:snapToGrid w:val="false"/>
              <w:ind w:left="210" w:hanging="210"/>
              <w:rPr/>
            </w:pPr>
            <w:r>
              <w:rPr>
                <w:rFonts w:ascii="ＭＳ ゴシック;MS Gothic" w:hAnsi="ＭＳ ゴシック;MS Gothic" w:cs="ＭＳ ゴシック;MS Gothic" w:eastAsia="ＭＳ ゴシック;MS Gothic"/>
              </w:rPr>
              <w:t>・行政にもっとこうして欲しい、ああして欲しいの要望があって、この会に参加してきている。そういう主旨で課題を解決できる可能性のあるものがここに生まれてきている。まとめは策定合同委員会案にしろといわれるが、策定合同委員会は自分の意見をまとめてきたのではなく、どの座長も一人でも多くの賛同をえられるのは何かを議論しながらここまできた。これが成果だ。これに不満の方もいるのは分かるので、なぜこういう対案にいたったかの説明を聞いて、次のことを考えたらどうか。幹事会の意見をまず受け入れ次に行きたい。これは駄目、こうでなければいけないではなく、会の進行のまとめを幹事会に預けているのでまずは幹事会の意見を聞き次に進んではどうか。</w:t>
            </w:r>
          </w:p>
          <w:p>
            <w:pPr>
              <w:pStyle w:val="Footer"/>
              <w:tabs>
                <w:tab w:val="left" w:pos="500" w:leader="none"/>
                <w:tab w:val="center" w:pos="4252" w:leader="none"/>
                <w:tab w:val="right" w:pos="8504" w:leader="none"/>
              </w:tabs>
              <w:snapToGrid w:val="false"/>
              <w:ind w:left="210" w:hanging="210"/>
              <w:rPr/>
            </w:pPr>
            <w:r>
              <w:rPr>
                <w:rFonts w:ascii="ＭＳ ゴシック;MS Gothic" w:hAnsi="ＭＳ ゴシック;MS Gothic" w:cs="ＭＳ ゴシック;MS Gothic" w:eastAsia="ＭＳ ゴシック;MS Gothic"/>
              </w:rPr>
              <w:t>・問題整理をしたい。幹事会は次回の次第を決めないといけないので次回の提案をしたい。次回は対案についての主旨説明に入りたいがよいか。異論がないようなのでそのようにしたい。また成果という言葉に何かひっかかるようなので、提案２を行い、これも成果だとなれば１の成果にはこれも入れて行政には出したい。本日はこれまでとしたい。</w:t>
            </w:r>
          </w:p>
          <w:p>
            <w:pPr>
              <w:pStyle w:val="Footer"/>
              <w:tabs>
                <w:tab w:val="left" w:pos="500" w:leader="none"/>
                <w:tab w:val="center" w:pos="4252" w:leader="none"/>
                <w:tab w:val="right" w:pos="8504" w:leader="none"/>
              </w:tabs>
              <w:snapToGrid w:val="false"/>
              <w:rPr/>
            </w:pPr>
            <w:r>
              <w:rPr>
                <w:rFonts w:ascii="ＭＳ ゴシック;MS Gothic" w:hAnsi="ＭＳ ゴシック;MS Gothic" w:cs="ＭＳ ゴシック;MS Gothic" w:eastAsia="ＭＳ ゴシック;MS Gothic"/>
              </w:rPr>
              <w:t>・素案大綱のまとめを市民会議のアウトプットとする事で良いか。</w:t>
            </w:r>
          </w:p>
          <w:p>
            <w:pPr>
              <w:pStyle w:val="Footer"/>
              <w:tabs>
                <w:tab w:val="left" w:pos="500" w:leader="none"/>
                <w:tab w:val="center" w:pos="4252" w:leader="none"/>
                <w:tab w:val="right" w:pos="8504" w:leader="none"/>
              </w:tabs>
              <w:snapToGrid w:val="false"/>
              <w:ind w:left="210" w:hanging="210"/>
              <w:rPr/>
            </w:pPr>
            <w:r>
              <w:rPr>
                <w:rFonts w:ascii="ＭＳ ゴシック;MS Gothic" w:hAnsi="ＭＳ ゴシック;MS Gothic" w:cs="ＭＳ ゴシック;MS Gothic" w:eastAsia="ＭＳ ゴシック;MS Gothic"/>
              </w:rPr>
              <w:t>・【動議】対案の中身を議論してない事はない。個別条項については議論している。そう言う事で対案としてい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の予定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になろうとしている。まだ決まらないのかという人の声もある。グループでの意見をまとめ座長・副座長がまとめていく作業を何百回も行なってきた。これまでの意見でほとんどが同じ事の繰り返しだ。今後も同じだろう。提案だが、提案２は説明を聞くでよいが、提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ついてはこの場で採決をお願いしたい。</w:t>
            </w:r>
          </w:p>
          <w:p>
            <w:pPr>
              <w:pStyle w:val="Footer"/>
              <w:tabs>
                <w:tab w:val="left" w:pos="50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行上の動議としたい。動議に賛成の方は手を挙げて欲しい。一人いるので、取り上げたい。</w:t>
            </w:r>
          </w:p>
          <w:p>
            <w:pPr>
              <w:pStyle w:val="Footer"/>
              <w:tabs>
                <w:tab w:val="left" w:pos="500" w:leader="none"/>
                <w:tab w:val="center" w:pos="4252" w:leader="none"/>
                <w:tab w:val="right" w:pos="8504" w:leader="none"/>
              </w:tabs>
              <w:snapToGrid w:val="false"/>
              <w:ind w:left="210" w:hanging="210"/>
              <w:rPr/>
            </w:pPr>
            <w:r>
              <w:rPr>
                <w:rFonts w:ascii="ＭＳ ゴシック;MS Gothic" w:hAnsi="ＭＳ ゴシック;MS Gothic" w:cs="ＭＳ ゴシック;MS Gothic" w:eastAsia="ＭＳ ゴシック;MS Gothic"/>
              </w:rPr>
              <w:t>・【もう一つの動議】対案はなにもせずにポンと出てきたように言われるが、これも</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掛けてやってきた。今のまとめ方で良いのかという思いで別に考えてきた。重さは同じだ、これを別々に考えるのはおかしい。</w:t>
            </w:r>
          </w:p>
          <w:p>
            <w:pPr>
              <w:pStyle w:val="Footer"/>
              <w:tabs>
                <w:tab w:val="left" w:pos="50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動議として出されたこととする。</w:t>
            </w:r>
          </w:p>
          <w:p>
            <w:pPr>
              <w:pStyle w:val="Footer"/>
              <w:tabs>
                <w:tab w:val="left" w:pos="500" w:leader="none"/>
                <w:tab w:val="center" w:pos="4252" w:leader="none"/>
                <w:tab w:val="right" w:pos="8504" w:leader="none"/>
              </w:tabs>
              <w:snapToGrid w:val="false"/>
              <w:ind w:left="210" w:hanging="210"/>
              <w:rPr/>
            </w:pPr>
            <w:r>
              <w:rPr>
                <w:rFonts w:ascii="ＭＳ ゴシック;MS Gothic" w:hAnsi="ＭＳ ゴシック;MS Gothic" w:cs="ＭＳ ゴシック;MS Gothic" w:eastAsia="ＭＳ ゴシック;MS Gothic"/>
              </w:rPr>
              <w:t>・【代表の意見】それぞれの意見は大事で、意見はどちらが正しいとか、どちらが進んでいたと言うものではない。行政は相容れないものでもそれをどうやって行政の中に取り込むかが大事な仕事だ。われわれは行政のこうしたあり方についていろいろ意見を言おうとしている。数が多ければ他は忘れられてもいいというのでは私は問題があると思う。幹事会としては苦心して最後を収拾していこうと思っているので、最後は手を挙げて決めるとうのは主旨ではない。主旨説明を是非先入観なしで見て欲しい。そんなに無茶な事は言っていない。行政に提示する時に重みに違いがあるかというがこれは後日にしたいと提案している。</w:t>
            </w:r>
          </w:p>
          <w:p>
            <w:pPr>
              <w:pStyle w:val="Footer"/>
              <w:tabs>
                <w:tab w:val="left" w:pos="50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則で賛否を問う事は出来ない。</w:t>
            </w:r>
          </w:p>
          <w:p>
            <w:pPr>
              <w:pStyle w:val="Footer"/>
              <w:tabs>
                <w:tab w:val="left" w:pos="50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会一致を原則とするのはやむをえない、が会則として生きている。</w:t>
            </w:r>
          </w:p>
          <w:p>
            <w:pPr>
              <w:pStyle w:val="Footer"/>
              <w:tabs>
                <w:tab w:val="left" w:pos="50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賛成討論として本日は提案１の採決を取らせて欲しい。</w:t>
            </w:r>
          </w:p>
          <w:p>
            <w:pPr>
              <w:pStyle w:val="Footer"/>
              <w:tabs>
                <w:tab w:val="left" w:pos="500" w:leader="none"/>
                <w:tab w:val="center" w:pos="4252" w:leader="none"/>
                <w:tab w:val="right" w:pos="8504" w:leader="none"/>
              </w:tabs>
              <w:snapToGrid w:val="false"/>
              <w:ind w:left="210" w:hanging="210"/>
              <w:rPr/>
            </w:pPr>
            <w:r>
              <w:rPr>
                <w:rFonts w:ascii="ＭＳ ゴシック;MS Gothic" w:hAnsi="ＭＳ ゴシック;MS Gothic" w:cs="ＭＳ ゴシック;MS Gothic" w:eastAsia="ＭＳ ゴシック;MS Gothic"/>
              </w:rPr>
              <w:t>・反対討論として提案１はこの案を市民会議の案と認める事になる。そんな重要な事を決めると思って今日は来ていない。まず、策定合同委員会案を市民会議の案とするかどうかを決めるべきだ。そこをぼやかして進めるのはおかしい。</w:t>
            </w:r>
          </w:p>
          <w:p>
            <w:pPr>
              <w:pStyle w:val="Footer"/>
              <w:tabs>
                <w:tab w:val="left" w:pos="500" w:leader="none"/>
                <w:tab w:val="center" w:pos="4252" w:leader="none"/>
                <w:tab w:val="right" w:pos="8504" w:leader="none"/>
              </w:tabs>
              <w:snapToGrid w:val="false"/>
              <w:ind w:left="210" w:hanging="210"/>
              <w:rPr/>
            </w:pPr>
            <w:r>
              <w:rPr>
                <w:rFonts w:ascii="ＭＳ ゴシック;MS Gothic" w:hAnsi="ＭＳ ゴシック;MS Gothic" w:cs="ＭＳ ゴシック;MS Gothic" w:eastAsia="ＭＳ ゴシック;MS Gothic"/>
              </w:rPr>
              <w:t>・採決をしたい。提案１に賛成の方は手を挙げて欲しい。次に反対の方は手を挙げて欲しい。保留の方はそのままで良い。</w:t>
            </w:r>
          </w:p>
          <w:p>
            <w:pPr>
              <w:pStyle w:val="Footer"/>
              <w:tabs>
                <w:tab w:val="left" w:pos="50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賛成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反対が</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p>
          <w:p>
            <w:pPr>
              <w:pStyle w:val="Footer"/>
              <w:tabs>
                <w:tab w:val="left" w:pos="50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今の動議は採決された。</w:t>
            </w:r>
          </w:p>
          <w:p>
            <w:pPr>
              <w:pStyle w:val="Footer"/>
              <w:tabs>
                <w:tab w:val="left" w:pos="500" w:leader="none"/>
                <w:tab w:val="center" w:pos="4252" w:leader="none"/>
                <w:tab w:val="right" w:pos="8504"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決の結果についての質問だが、採決の結果は出席者の過半数かどうかになる。多数決ではない。保留者もいたので、総数の過半数かで決めて欲しい。</w:t>
            </w:r>
          </w:p>
          <w:p>
            <w:pPr>
              <w:pStyle w:val="Footer"/>
              <w:tabs>
                <w:tab w:val="left" w:pos="500" w:leader="none"/>
                <w:tab w:val="center" w:pos="4252" w:leader="none"/>
                <w:tab w:val="right" w:pos="8504" w:leader="none"/>
              </w:tabs>
              <w:snapToGrid w:val="false"/>
              <w:rPr/>
            </w:pPr>
            <w:r>
              <w:rPr>
                <w:rFonts w:ascii="ＭＳ ゴシック;MS Gothic" w:hAnsi="ＭＳ ゴシック;MS Gothic" w:cs="ＭＳ ゴシック;MS Gothic" w:eastAsia="ＭＳ ゴシック;MS Gothic"/>
              </w:rPr>
              <w:t>・総数は</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名（議長を含む）で賛成は</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名となったので可決としたい。</w:t>
            </w:r>
          </w:p>
          <w:p>
            <w:pPr>
              <w:pStyle w:val="Footer"/>
              <w:tabs>
                <w:tab w:val="left" w:pos="500" w:leader="none"/>
                <w:tab w:val="center" w:pos="4252" w:leader="none"/>
                <w:tab w:val="right" w:pos="8504"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動議について動議を取り上げることに賛成の方挙手をお願いします。賛成の方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いるので動議を取り上げます。</w:t>
            </w:r>
          </w:p>
          <w:p>
            <w:pPr>
              <w:pStyle w:val="Footer"/>
              <w:tabs>
                <w:tab w:val="left" w:pos="500" w:leader="none"/>
                <w:tab w:val="center" w:pos="4252" w:leader="none"/>
                <w:tab w:val="right" w:pos="8504" w:leader="none"/>
              </w:tabs>
              <w:snapToGrid w:val="false"/>
              <w:ind w:left="210" w:hanging="210"/>
              <w:rPr/>
            </w:pPr>
            <w:r>
              <w:rPr>
                <w:rFonts w:ascii="ＭＳ ゴシック;MS Gothic" w:hAnsi="ＭＳ ゴシック;MS Gothic" w:cs="ＭＳ ゴシック;MS Gothic" w:eastAsia="ＭＳ ゴシック;MS Gothic"/>
              </w:rPr>
              <w:t>・賛成討論として、重い、軽いの評価をなんでしているのか疑問だ。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の討議を言うが、この対案も</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の討議の間に溜まったものである。対案とはいうがこれは別案で対等な案だ。</w:t>
            </w:r>
          </w:p>
          <w:p>
            <w:pPr>
              <w:pStyle w:val="Footer"/>
              <w:tabs>
                <w:tab w:val="left" w:pos="500" w:leader="none"/>
                <w:tab w:val="center" w:pos="4252" w:leader="none"/>
                <w:tab w:val="right" w:pos="8504"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対討論だがまとめはみんなが譲りあっ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かけて作ってきたものと少人数の方が作ってきたものは重みがどうのというより、分けてという言い方できた。次回扱いについては説明をうけてから判断したいと言っている。対等かどうかの結果はそれからで良いのではないか。</w:t>
            </w:r>
          </w:p>
          <w:p>
            <w:pPr>
              <w:pStyle w:val="Footer"/>
              <w:tabs>
                <w:tab w:val="left" w:pos="50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動議に賛成の方挙手をお願いしたい。反対の方挙手をお願いしたい。</w:t>
            </w:r>
          </w:p>
          <w:p>
            <w:pPr>
              <w:pStyle w:val="Footer"/>
              <w:tabs>
                <w:tab w:val="left" w:pos="500" w:leader="none"/>
                <w:tab w:val="center" w:pos="4252" w:leader="none"/>
                <w:tab w:val="right" w:pos="8504" w:leader="none"/>
              </w:tabs>
              <w:snapToGrid w:val="false"/>
              <w:ind w:left="210" w:hanging="210"/>
              <w:rPr/>
            </w:pPr>
            <w:r>
              <w:rPr>
                <w:rFonts w:ascii="ＭＳ ゴシック;MS Gothic" w:hAnsi="ＭＳ ゴシック;MS Gothic" w:cs="ＭＳ ゴシック;MS Gothic" w:eastAsia="ＭＳ ゴシック;MS Gothic"/>
              </w:rPr>
              <w:t>・総員</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名（議長を含む）で賛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名、反対</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名となり、賛成が過半数に達しない為、動議は否決とする。</w:t>
            </w:r>
          </w:p>
          <w:p>
            <w:pPr>
              <w:pStyle w:val="Footer"/>
              <w:tabs>
                <w:tab w:val="left" w:pos="500" w:leader="none"/>
                <w:tab w:val="center" w:pos="4252" w:leader="none"/>
                <w:tab w:val="right" w:pos="8504" w:leader="none"/>
              </w:tabs>
              <w:snapToGrid w:val="false"/>
              <w:rPr/>
            </w:pPr>
            <w:r>
              <w:rPr>
                <w:rFonts w:ascii="ＭＳ ゴシック;MS Gothic" w:hAnsi="ＭＳ ゴシック;MS Gothic" w:cs="ＭＳ ゴシック;MS Gothic" w:eastAsia="ＭＳ ゴシック;MS Gothic"/>
              </w:rPr>
              <w:t>・会則では全会一致なのに動議が出ると半数で決めるのはおかしい。動議は本来受け付けないものだ。</w:t>
            </w:r>
          </w:p>
          <w:p>
            <w:pPr>
              <w:pStyle w:val="Footer"/>
              <w:tabs>
                <w:tab w:val="left" w:pos="500" w:leader="none"/>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か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自治を特集した広報臨時号を発行する。その中の一つとしてこの市民会議の活動についても紹介する。以前の臨時号と違って、今回は行政として市民自治を特集す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発行を予定してい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cs="Century" w:eastAsia="Century"/>
              </w:rPr>
              <w:t xml:space="preserve"> </w:t>
            </w:r>
            <w:r>
              <w:rPr>
                <w:rFonts w:eastAsia="ＭＳ ゴシック;MS Gothic"/>
              </w:rPr>
              <w:t>記</w:t>
            </w:r>
            <w:r>
              <w:rPr>
                <w:rFonts w:cs="Century" w:eastAsia="Century"/>
              </w:rPr>
              <w:t xml:space="preserve"> </w:t>
            </w:r>
            <w:r>
              <w:rPr>
                <w:rFonts w:eastAsia="ＭＳ ゴシック;MS Gothic"/>
              </w:rPr>
              <w:t>事</w:t>
            </w:r>
            <w:r>
              <w:rPr>
                <w:rFonts w:cs="Century" w:eastAsia="Century"/>
              </w:rPr>
              <w:t xml:space="preserve"> </w:t>
            </w:r>
            <w:r>
              <w:rPr>
                <w:rFonts w:eastAsia="ＭＳ ゴシック;MS Gothic"/>
              </w:rPr>
              <w:t>項</w:t>
            </w:r>
          </w:p>
          <w:p>
            <w:pPr>
              <w:pStyle w:val="Normal"/>
              <w:ind w:left="210" w:hanging="210"/>
              <w:rPr>
                <w:rFonts w:eastAsia="ＭＳ ゴシック;MS Gothic"/>
              </w:rPr>
            </w:pPr>
            <w:r>
              <w:rPr>
                <w:rFonts w:eastAsia="ＭＳ ゴシック;MS Gothic"/>
              </w:rPr>
              <w:t>１　次回の鎌倉市自治基本条例策定市民会議全体会は、</w:t>
            </w:r>
          </w:p>
          <w:p>
            <w:pPr>
              <w:pStyle w:val="Normal"/>
              <w:rPr>
                <w:rFonts w:eastAsia="ＭＳ ゴシック;MS Gothic"/>
              </w:rPr>
            </w:pPr>
            <w:r>
              <w:rPr>
                <w:rFonts w:eastAsia="ＭＳ ゴシック;MS Gothic"/>
              </w:rPr>
              <w:t>　　第５５回　日時：平成２１年３月９日（月）午後６時３０分～８時３０分　市役所４０２会議室</w:t>
            </w:r>
          </w:p>
          <w:p>
            <w:pPr>
              <w:pStyle w:val="Normal"/>
              <w:rPr>
                <w:rFonts w:eastAsia="ＭＳ ゴシック;MS Gothic"/>
              </w:rPr>
            </w:pPr>
            <w:r>
              <w:rPr>
                <w:rFonts w:eastAsia="ＭＳ ゴシック;MS Gothic"/>
              </w:rPr>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15:00Z</dcterms:created>
  <dc:creator>鎌倉市</dc:creator>
  <dc:description/>
  <cp:keywords/>
  <dc:language>en-US</dc:language>
  <cp:lastModifiedBy> </cp:lastModifiedBy>
  <cp:lastPrinted>2007-10-16T18:58:00Z</cp:lastPrinted>
  <dcterms:modified xsi:type="dcterms:W3CDTF">2009-03-04T08:31:00Z</dcterms:modified>
  <cp:revision>7</cp:revision>
  <dc:subject/>
  <dc:title/>
</cp:coreProperties>
</file>