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b/>
          <w:sz w:val="28"/>
        </w:rPr>
        <w:t>鎌倉市自治基本条例策定市民会議第５５回全体会　会議の概要</w:t>
      </w:r>
    </w:p>
    <w:tbl>
      <w:tblPr>
        <w:tblW w:w="9839" w:type="dxa"/>
        <w:jc w:val="left"/>
        <w:tblInd w:w="-185" w:type="dxa"/>
        <w:tblLayout w:type="fixed"/>
        <w:tblCellMar>
          <w:top w:w="0" w:type="dxa"/>
          <w:left w:w="99" w:type="dxa"/>
          <w:bottom w:w="0" w:type="dxa"/>
          <w:right w:w="99" w:type="dxa"/>
        </w:tblCellMar>
      </w:tblPr>
      <w:tblGrid>
        <w:gridCol w:w="9839"/>
      </w:tblGrid>
      <w:tr>
        <w:trPr>
          <w:trHeight w:val="522"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２</w:t>
            </w:r>
            <w:r>
              <w:rPr>
                <w:rFonts w:eastAsia="ＭＳ ゴシック;MS Gothic"/>
              </w:rPr>
              <w:t>1</w:t>
            </w:r>
            <w:r>
              <w:rPr>
                <w:rFonts w:eastAsia="ＭＳ ゴシック;MS Gothic"/>
              </w:rPr>
              <w:t>年３月９日（月）午後６時３０分　～　９時４５分</w:t>
            </w:r>
          </w:p>
        </w:tc>
      </w:tr>
      <w:tr>
        <w:trPr>
          <w:trHeight w:val="544"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場　　所　　　　　　　市役所　本庁舎４階　４０２会議室</w:t>
            </w:r>
          </w:p>
        </w:tc>
      </w:tr>
      <w:tr>
        <w:trPr>
          <w:trHeight w:val="74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cs="Century" w:eastAsia="Century"/>
              </w:rPr>
              <w:t xml:space="preserve"> </w:t>
            </w:r>
            <w:r>
              <w:rPr>
                <w:rFonts w:eastAsia="ＭＳ ゴシック;MS Gothic"/>
              </w:rPr>
              <w:t>席</w:t>
            </w:r>
            <w:r>
              <w:rPr>
                <w:rFonts w:cs="Century"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５２名及び事務局（経営企画課６名）</w:t>
            </w:r>
          </w:p>
          <w:p>
            <w:pPr>
              <w:pStyle w:val="Normal"/>
              <w:ind w:firstLine="210"/>
              <w:rPr>
                <w:rFonts w:eastAsia="ＭＳ ゴシック;MS Gothic"/>
              </w:rPr>
            </w:pPr>
            <w:r>
              <w:rPr>
                <w:rFonts w:eastAsia="ＭＳ ゴシック;MS Gothic"/>
              </w:rPr>
            </w:r>
          </w:p>
        </w:tc>
      </w:tr>
      <w:tr>
        <w:trPr>
          <w:trHeight w:val="1429"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事　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事に入る前に</w:t>
            </w:r>
          </w:p>
          <w:p>
            <w:pPr>
              <w:pStyle w:val="Normal"/>
              <w:ind w:left="210" w:hanging="210"/>
              <w:rPr/>
            </w:pPr>
            <w:r>
              <w:rPr>
                <w:rFonts w:ascii="ＭＳ ゴシック;MS Gothic" w:hAnsi="ＭＳ ゴシック;MS Gothic" w:cs="ＭＳ ゴシック;MS Gothic" w:eastAsia="ＭＳ ゴシック;MS Gothic"/>
              </w:rPr>
              <w:t>・前回の議事録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ページ目（提案に対する意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目の「鎌倉市自治基本条例素案大綱」は大綱ではなく市民会議有志案の間違えだ。大綱では意味が逆である。訂正を願いたい。</w:t>
            </w:r>
          </w:p>
          <w:p>
            <w:pPr>
              <w:pStyle w:val="Normal"/>
              <w:ind w:left="210" w:hanging="210"/>
              <w:rPr/>
            </w:pPr>
            <w:r>
              <w:rPr>
                <w:rFonts w:ascii="ＭＳ ゴシック;MS Gothic" w:hAnsi="ＭＳ ゴシック;MS Gothic" w:cs="ＭＳ ゴシック;MS Gothic" w:eastAsia="ＭＳ ゴシック;MS Gothic"/>
              </w:rPr>
              <w:t>・幹事会の会議の概要③に（吉田氏の動議に対する、否決決議による。）とあるが、この動議と③の内容とどういう関係があるの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田氏の提案は出された対案については同じ重みを持って扱って下さいと言う事だった。否決されたので併記しないと言う事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議は否決されたので、動議そのものがなくなったのではない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議は取り上げられ、その内容が否決されたので、対案として併記しないとなった。</w:t>
            </w:r>
          </w:p>
          <w:p>
            <w:pPr>
              <w:pStyle w:val="Normal"/>
              <w:ind w:left="210" w:hanging="210"/>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ページ下に「討論をしていただいた結果採決がなされ、このままの文言で良いが</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票、変更すべき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票で、変更すべきであるという意見は否決され、・・」とあるが、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回議事録には賛成は</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名、反対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名、棄権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で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は否決とある。まったく逆のことが書かれているがどうなっているの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回の会則検討委員会案についての採決だったが、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回全体会議事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の下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行目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の規定変更について採決を取りたいとなっている。この時の可決、否決は変更についてのものだっ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と</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は改定がなさ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については改定が否決されたことになる。</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そのものがいるかいらないかの採決ではなかっ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回の議事録には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についてはペンディングと書いてある。と言う事は元の形で良いと結論が出たわけではないと理解できる。それを元のままで良いと解釈するのはおか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則検討委員会は活動を終えたわけではない。</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の時点では全体会の結論がそうなったということだ。ただ、最終的にもっといい案があったら提示して欲しいという要望は出されてい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ンディングの状況で採決をとるのは、何を根拠にしているのかわからずおか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ンディングとは修正案については今後も継続検討していくということで、否決されたらこのままいくと言う事ではないの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回の議事録に</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文言について採択をとった結果否決されたとなった。それがどうして逆の議論になるのか。１ページに書かれている改定について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の変更も含まれているからそう言う事になるが、もし</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改正についての決を採るのであれば、決を採る前にその事を言ってからでないとおかしい。</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が否決と書いてある。否決されたが為にペンディングで、継続検討となっているのではない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のルールで全体会の決議は重みがある。ここで可決されたものは可決で否決は否決となる。ただ、会則検討委員会では否決はされたが検討していきたい、歩み寄れるもっといい案があるかもしれないので考えさせて欲しいと言う事だ。よって改定は当面は従来の文言のまま行くとなった。</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そのものが否決されたのではな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改定が否決さ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に当たっての議論であればどう改定しようという事だったの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議論は</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回から続いてい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については全会一致の条項はいらないのではないかという意見が多くでた。それに対してこのままでいいという意見もあり、問題意識が非常に高く会則検討委員会では皆さんの意見をまず聞きたいと言う事で行なわれた。改定の中身は前後の流れからして全会一致を取ると言う事になっていたと思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記録には会則検討委員会からそのように変えたいと言う事が書かれていない。この議事録からで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が否決と受け取れる。</w:t>
            </w:r>
          </w:p>
          <w:p>
            <w:pPr>
              <w:pStyle w:val="Normal"/>
              <w:ind w:left="210" w:hanging="210"/>
              <w:rPr/>
            </w:pPr>
            <w:r>
              <w:rPr>
                <w:rFonts w:ascii="ＭＳ ゴシック;MS Gothic" w:hAnsi="ＭＳ ゴシック;MS Gothic" w:cs="ＭＳ ゴシック;MS Gothic" w:eastAsia="ＭＳ ゴシック;MS Gothic"/>
              </w:rPr>
              <w:t>・規約の改正の話をした時に、規約の改正は改正委員を選んでその方達に原案を作ってもらいたい。規約の問題点を明確にした上で提案をすると言う事を説明して、選挙を行なった。私が諮問する中身について書いた文書があるはずで、その文書について選ばれた人が原案を作った。作るものはその時点であった規約に変えて持ってきているので、変える必要がないものについては提案がされていない。提案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された。その中で</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を変える案が否決された。議事録の書き方が拙劣なのは事務局だけではなく、我々の落ち度でもある。ただ、宅見さんは会則検討委員長でもあるので記憶に間違いはないと思う。で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はどう決めたら良かったのかと言う事になるが、この時初めて多数決のルールが出席者の多数という事がはっきりした。それまではそれも無かった。それまでは出席者の過半数とは関係なく数が多いと言う事で決めていた。それ以後は出席者の過半数で決めている。それほどでたらめな運営をしてきてはいない。どこに不備があったかは厳しくとがめていただき、今後への反省点にしていく。今回は本来に戻り、大綱以外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案について主旨説明に戻り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から説明したいが、幹事会から資料１が出ているが、これには対案は併記しないとなっている。そうであれば説明の意味がない。先に全体会に切り替えて欲しい。資料１を出しながら、何故策定委員会を先にするのか。動議として出し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事会からは前回の全体会で決まった事が書かれている。ただ代表から対案を説明なしにそのままにするのはどうだろうかという事で今回説明を受ける事とした。結論は前回出ている。前回の全体会を受けて本日の会合を開くか開かないかの議論を幹事会でもし、策定委員会と推進委員会の合同会議でも行なった。結論は併記しないとなったが、折角出てきた対案をそのままにせず、説明を受けて全体会で確認し記録に残して置く事が必要なのではないかと言う事で本日になった。本日は説明を受ける事で全体会は集まっている。まずは説明を受け、疑問はその後聞く事にし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ほどの言われたことは資料１について質問があると言った訳で、資料１は会議資料なので全体会にしてそれについての説明をして欲しいというものだ。説明責任を資料を出したものが果たさないのはおか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にはこれにて策定会議は終わった、ミッションは終了と書かれているが、これでは困る。こうした重要なマタ－は幹事会の一方的な声明ではなく、全体会にかけて討議をするべきだ。全体会ではまだやる事がたくさんある。大綱案や対案について行政や議会への応答責任がある。その結果を策定会議にかけ報告する業務がある。これに対して、市民会議はこれで終わったでは困る。この市民会議の継続を確認する動議を出し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素案大綱のまとめ」のミッションを終了すると書かれている。市民会議を閉鎖するとはかかれてい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議を出したい。有志案の説明を受けるわけだが、我々としてはどういう姿勢で有志案を受けとめるか。これについての基本姿勢について考えを述べたい。市民会議がこのように強引に運営されるようでは、憲法の基本的人権を侵害される恐れがあるのであえて述べたい。何故策定委員会案と有志案を平等に扱えないのか。憲法１４条には全ての国民は法の基に差別されないとうたっている。たっ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案をなぜ平等にできないのか。憲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には言論を保障するといっている。数の力で言論を封鎖しようとしているように見受けられる。この集まりは選挙で選ばれた住民が集まっているわけではない。議会のように議決権があるわけでも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の中で議論してきたものの扱いについて考えてきた。憲法や人権の話とは違う。この会の中のルールを作ってやってきた。会のみんなが違う意見があるだろうが、その意見を一つにまとめる努力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してきた。それに対しての不満もあったからこそ、</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の予定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かかっ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の吉田さんの動議に対しての反対討論がない。対案が対等かどうかの結果は対案を聞いてから決めればいいのではないかが反対討論になっている。対案は検討に値しないの意見は出ていない。挙手で反対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となっているがこれは過半数ではない。過半数ではないので否決されたがこれによって対案が抹殺されるのはおかしい。動議では対案の重さは合同委員会案と同じだというものだった。同じかどうかが否決された。この否決が対案をなくすことと幹事会が判断するのはおか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抹殺ではない。自動消滅すべきものだが、説明は受けようと言う事でこの場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事会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提案をし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目に説明を受けた上で扱いはみんなで決めようという提案だった。</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が、動議が出て否決が決まった事により幹事会の第２提案は自動消滅した。対案が消滅したと言っているわけではない。対案について本日説明を受け、皆さんも違い等について知るチャンスを持とうと言う事だ。素案大綱のまとめに対案が出ていることを明記していこうとい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会として、議題の出し方に疑問が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事会の結論は心外だ。市民会議の意見が反映されるルールは出来ているのかどうかの動議で会則の改定案がだされ、会則検討委員会ができたそれ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だったと思う。そこで改定案が出てきた。そこで発言した覚えがあ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について採決したいという動議がでた。その結果</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は否決された。改定案は否決されたが、実態は改定したいという意見も多いということで、問題は多くあるのでその後細則を決めようという発言もあった。その結果前回の採決にあたり否決はされたが、採決の仕方に問題を残した。前回は重要な案件だったので、事前に採決を全員に連絡し、委任状を取るなどすべきだった。よって、幹事会の前回の提案は全体会でもう一度討議する問題だと思い動議に賛成だ。</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全体会の前に幹事会からこう言う提案を出すアナウンスはいれている。そのつもりで皆さんこられた。そこで動議が出され否定された。幹事会としてはあの提案でいきたかったが、結論がでたのでその修復として今説明を受けていこうとしている。手続きの不備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だが、市民会議として行政に提示するのは何と何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で出てきたものすべてが入る。もちろん対案も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記する事はしないというが今の事とはどう違う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素案大綱のまとめと対等ではないと言う事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するのは併記にはならない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が自動消滅したのなら、説明の意味もなくなったのではないか。何故説明の場があ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したいという要望を受け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ミッションの今回はなにを言ってい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期の素案大綱のまとめを言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とは何が終了といってい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期が終わったといっている。第二期は素案大綱のまとめをすると宣言してからスタート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事会が結論を出したように取れるが、これは提案か。終わるなら代表がいうべき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わる訳ではない。前回提案の主旨説明の最後にかかれている通りだ。</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委員会会議の概要に委員会の意見として、対案は対等平等ではなくなったのであれば全体会で説明の必要はない・・・・あとは行政に渡す準備が必要である、と書かれているが、全体会で決める事を策定委員会が先に決めている。</w:t>
            </w:r>
          </w:p>
          <w:p>
            <w:pPr>
              <w:pStyle w:val="Normal"/>
              <w:ind w:left="210" w:hanging="210"/>
              <w:rPr/>
            </w:pPr>
            <w:r>
              <w:rPr>
                <w:rFonts w:ascii="ＭＳ ゴシック;MS Gothic" w:hAnsi="ＭＳ ゴシック;MS Gothic" w:cs="ＭＳ ゴシック;MS Gothic" w:eastAsia="ＭＳ ゴシック;MS Gothic"/>
              </w:rPr>
              <w:t>・策定委員会は全体会を受けて議論をしている。策定委員会は素案大綱がまとまった段階で委員会の任務は終わりだが、対案が出ていることについてどうするかの議論をした。説明を受け全体会を開催するかは、幹事会に任せた。それが書かれている。合同委員会の結論は素案大綱を市民会議の案として提出する事になることを確認した。</w:t>
            </w:r>
          </w:p>
          <w:p>
            <w:pPr>
              <w:pStyle w:val="Normal"/>
              <w:ind w:left="210" w:hanging="210"/>
              <w:rPr/>
            </w:pPr>
            <w:r>
              <w:rPr>
                <w:rFonts w:ascii="ＭＳ ゴシック;MS Gothic" w:hAnsi="ＭＳ ゴシック;MS Gothic" w:cs="ＭＳ ゴシック;MS Gothic" w:eastAsia="ＭＳ ゴシック;MS Gothic"/>
              </w:rPr>
              <w:t>・立場があり、評価しないといけないが、前回の全体会の最後に動議で多数決にするのはおかしいと書いてあるが、会則では半数で決めるとなっている。動議は受付けてはいけない。市民会議は地方自治法の会議の規定は適用されない。自治基本条例制定のために集まった自由な市民の任意の集まりで適用されるルール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条からなる会則のみだ。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があったとして多数決は多数者の意思を少数者へ強制することだ。やむをえないとは少数者がやむをえないと考え全員がそう思う事だ。今回は全員がやむをえないとは思っていない。これは決議ではない意思確認だ。素案大綱のまとめを是とするのは全体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名いたという意思確認だ。残り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名の意思も尊重されないといけない。市民会議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箇条からいえば元に帰らないといけない。</w:t>
            </w:r>
          </w:p>
          <w:p>
            <w:pPr>
              <w:pStyle w:val="Normal"/>
              <w:ind w:left="210" w:hanging="210"/>
              <w:rPr/>
            </w:pPr>
            <w:r>
              <w:rPr>
                <w:rFonts w:ascii="ＭＳ ゴシック;MS Gothic" w:hAnsi="ＭＳ ゴシック;MS Gothic" w:cs="ＭＳ ゴシック;MS Gothic" w:eastAsia="ＭＳ ゴシック;MS Gothic"/>
              </w:rPr>
              <w:t>・執行部に対する不信があり、独断先行していて対案者の案が消されているのはけしからんという意見のようだが、この会議は案を一つにまとめるためにある。今までたたき台を作ってたたいてまとめてきた。一つの案にまとめる我慢と妥協が必要だ。ひとつにまとめるようにやっていこう。</w:t>
            </w:r>
          </w:p>
          <w:p>
            <w:pPr>
              <w:pStyle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ろいろ意見があるが、いったりきたりでまとまらない。本日は説明を聞く事で集まっているのでまず説明を聞きたい。では、説明に入っ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策定作業部会全体討議</w:t>
            </w:r>
          </w:p>
          <w:p>
            <w:pPr>
              <w:pStyle w:val="Normal"/>
              <w:rPr/>
            </w:pPr>
            <w:r>
              <w:rPr>
                <w:rFonts w:ascii="ＭＳ ゴシック;MS Gothic" w:hAnsi="ＭＳ ゴシック;MS Gothic" w:cs="ＭＳ ゴシック;MS Gothic" w:eastAsia="ＭＳ ゴシック;MS Gothic"/>
              </w:rPr>
              <w:t>１　有志案の主旨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鎌倉市自治基本条例素案（市民会議有志案）以下【有志案】</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市民会議有志案の説明をしたい。実は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出している。昨年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に大綱と</w:t>
            </w:r>
            <w:r>
              <w:rPr>
                <w:rFonts w:ascii="ＭＳ ゴシック;MS Gothic" w:hAnsi="ＭＳ ゴシック;MS Gothic" w:cs="ＭＳ ゴシック;MS Gothic" w:eastAsia="ＭＳ ゴシック;MS Gothic"/>
                <w:color w:val="000000"/>
              </w:rPr>
              <w:t>して出している。その後今回のものを出した。何故有志案を出したかの背景だが、今まで素案大綱の検討が行なわれてきたが、各グループでの討議後それを基に策定委員会で議論が行なわれる形だった。グループ討議の中での少数意見は策定委員会自体にも上がっていかない。仮にあがっても策定委員会では少数となってしまう。全体会の中で条項の議論もあったが、意見を言っても中身についての議論ではなく、意見はいうがそれは空中で消えてしまい反映されることはない。何故反映されないのかの説明もない。こういう意見があったことを埋没させてはいけないというように考えた。昨年策定委員会から何か問題があるなら対案として策定委員会の案に対応して分かるようにして出すようにいわれた。</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グループは別案をだされたが棚上げとなった。われわれが出したのはその時の策定委員会の案に対応して出した。その後</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ヶ月経過し、その間の議論で条例素案になった</w:t>
            </w:r>
            <w:r>
              <w:rPr>
                <w:rFonts w:ascii="ＭＳ ゴシック;MS Gothic" w:hAnsi="ＭＳ ゴシック;MS Gothic" w:cs="ＭＳ ゴシック;MS Gothic" w:eastAsia="ＭＳ ゴシック;MS Gothic"/>
              </w:rPr>
              <w:t>。大綱か</w:t>
            </w:r>
            <w:r>
              <w:rPr>
                <w:rFonts w:ascii="ＭＳ ゴシック;MS Gothic" w:hAnsi="ＭＳ ゴシック;MS Gothic" w:cs="ＭＳ ゴシック;MS Gothic" w:eastAsia="ＭＳ ゴシック;MS Gothic"/>
                <w:color w:val="000000"/>
              </w:rPr>
              <w:t>らは一歩進んだ。意見をまとめて議会や行政に出すのがわれわれの責務であると考え提出した。有志案の中身について説明したい。</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目次の構成で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章は自治の主体で市民、議会、市長・施行機関の権利義務、役割をまとめて持ってきている。</w:t>
            </w:r>
            <w:r>
              <w:rPr>
                <w:rFonts w:ascii="ＭＳ ゴシック;MS Gothic" w:hAnsi="ＭＳ ゴシック;MS Gothic" w:cs="ＭＳ ゴシック;MS Gothic" w:eastAsia="ＭＳ ゴシック;MS Gothic"/>
              </w:rPr>
              <w:t>自治の主体として３者の権利義務・役割を明確にした上で第３章の自治の制度がどうあるべきかに繋がっていく。</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文だが、前は前文も基本原則もつけていなかった。基本原則や基本理念といっても、条例全体をみて分かることで物によっては目次的なものであるとしていた。しかしあとで基本的な考え方を明確にし、策定委員会との考え方の違いを明確にすると言う事もあるが、今後これを市長なり議会、市民に出して説明する時に基本原則や基本理念は理解してもらいやすいので入れた。前文の要点は二元代表制を基本とし、その上で市民参加がある。市民参加については公平性公正性が担保になる。条例が自治の基本を定める。策定委員会は市民自治の確立を図るとなっているがその点は違う。</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章　総則　（目的）は、憲法並びに地方自治法の定める二元代表制のもとに公平・公正な自治の進展を図ることの自治を目的とした。前文ともあっている。前にも議論があったが市民自治の確立の自治には団体自治もある。市民自治ではいかにも視点が狭い。市民が参加する市民自治の確立のあり方を言っているのであれば、自治基本条例ではなく、市民参加条例とかの条例に譲るべきで自治基本条例はもっと全般に渡って広いものではないか。団体自治と市民自治が両輪なら片輪では車もまっすぐ走らない。（尊重義務）は、いるかいらないの議論がある。条例であることだけですでに尊重義務がある。国の法令でも一つ一つに条例を尊重するとは書かれていない。いらないともいわれたが、条例の尊重と法令の自主解釈と条例と相互に整合を図るの３つを言っている。相互に整合を図らなければいけないと書かれているのは自治基本条例がなにが何でも守らなければいけないものではないという意味だ。重要な個別条例が必要な場合自治基本条例を変えなくてはいけない場合もある。市民生活は条例を守る為にやっているわけではない。条例はあくまで道具に過ぎない。条例を守って満足では困る。（用語の定義）は、市民は鎌倉市に居住する者を言う。法人は入らない。事業者等は鎌倉市に事務所を置いている事が条件となる。住所の規定もなく活動する人では定義にならない。概念を限定するのが定義である。市民で他市住民である通勤・通学者を含めないのは地方自治法の定めでは権利義務は住民とそれ以外ではまったく違う。一緒に論じると大きな不公平に繋がる。また協働と参加の定義をしていない。これは協働の定義が市民と議会と市長が対等の立場で協力連携するとあるが、市民は主権者であると書きながら、協働のところでは市長、議員は公僕の立場だ。これは対等の立場ではない。策定委員会が市民は主権者であると書いているが、協働では対等であると書かれている。これは矛盾がある。（自治の基本原則）は、二元代表制の原則と市民参加の原則はワンセットで見て欲しい。二元代表制があった上で市民の意見が適正に集約され、公平性・公正性が担保される事。これは市民の意見が適正に集約できるにたるシステムであるかが重要になる。この基本原則は後から出てくるものの黙示的なものではなく条例全体を貫いている考え方だ。この考え方に法って特にどういう条項に反映されているかというと、選挙権の行使がある、住民投票は非常設型にしている、附属機関に市民参加を定めているがここに参加のあり方の条件を定めている。策定委員会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制度を制定していないのはこ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原則による。何故かといえば市民の意見が適正に集約され、公平性・公正性が担保される保障がない制度である。次に権利・義務均衡の原則は権利と義務が常に均衡でないと差別社会を招く。この考えに法った条項には市民の定義があり、税金を払っている住民とそうでない者が同じ権利では権利義務の均衡が崩れている。子どもの権利も定めていない。子どもの責務もつけるのかということだ。</w:t>
            </w:r>
            <w:r>
              <w:rPr>
                <w:rFonts w:ascii="ＭＳ ゴシック;MS Gothic" w:hAnsi="ＭＳ ゴシック;MS Gothic" w:cs="ＭＳ ゴシック;MS Gothic" w:eastAsia="ＭＳ ゴシック;MS Gothic"/>
                <w:color w:val="000000"/>
              </w:rPr>
              <w:t>市民、議会、市長の権利義務にいずれも権利と責務をつけている。市民にも責務を設けている。住民投票の投票資格に</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と外国人を認めていない。</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はまだすべての責任を負えない。そうした方にまちの方向性を決める権利を与えるのは権利義務の原則に反する。次に透明性・効率性の原則だがこれが反映されているのは、議会や市長の役割と、自治の制度全般に渡って色濃く出ている。信頼と協力の原則は市民、議会、市長は相互牽制をする役割があるが、一方で協力してまちを良くする関係で敵対するものではない。国と県との関係も神奈川県の中の市で国の中の県である。役割分担があり、協力関係がないとなりたたない。</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章　自治の主体　（市民の権利）は、参加しないことで不利益な取扱いを受けないことを入れている。（市民の責務）の（２）は、権利の乱用の禁止をいれた。例えば自分の事業に有利を図る為には市民参加できない。策定委員会案では予算編成にまで市民が参加とあるが、事業に有利に分取るのはあってはならない。（自治会・町内会等）は、大綱（案）ではコミュニティと書いてあるが、意味が不明な言葉なので自治会・町内会とした。３の「市は、・・・家族を尊重し支援するものとする。」とは家族政策を言っているのではなく社会の基礎単位としての家族で、ここがしっかりしていないと地域活動や市民参加は成り立たない。ここに地区協議会は入れていない。地区協議会がどんなものかよく分からない。あらゆる者がはいってくるというが、代表制が異なる。自治会・町内会の意見はその地域の総意であり、個人の意見は一人の意見だ。市民の意見が適正に集約される機能が欠落している。（議員の権限と責務）は、市民の代表であると書かれていることが権利だ。地法自治法の権利がすべてある。（市長の権限と責務）は、市政の代表者として権利がある。３に「市長は、市民の生命・身体及び財産を保護しなければならない。」とあるのは政治や行政の基本的使命で、書かなくてもよいという意見もあるが、災害は忘れた頃に来る。基本的なものだが入れた。緑を守るよりはるかに優先する事でもある。</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章　自治の制度　（情報公開・個人情報保護）は、</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委託先事業者及び補助金受給団体等は、情報を公開する・・・」とあるが、努力義務とする。市の出資がどの程度か分からない。（総合計画）は、市民参加の機会を設けるとしている。参加の機会は時間的制約で参加できないということがないのが良い。市民が参加するのは以外とハードルが高い。協働となるともっとハードルが高い。寝に帰るだけの三等市民だといわれた方がいるが、こういう市民が税金を払い鎌倉を支えている。こういう人が参加できるシステムでなければ制度的に欠陥だ。市民の意見を適正に集約できるかが問われる。（出資団体等）は、出資する価値があるかを毎年見直す。漫然と継続しない。</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章　選挙権の行使　（選挙権の行使）は、議論があったところだが、二元代表制を基本とするといっているからには最大の参加の機会は選挙である。市民参加の前に選挙に行こうと言わないのは矛盾している。ここでは絶対誰かに投票しろというのではなく、白票でも良い。</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章　住民投票　（住民投票）は、議員や市長を選挙できる者。</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歳以上の日本国民。制度としてはその都度設けるという非常設型にする。鎌倉は日本の国の中の機関で国家主権に絡むものがある。これに外国人が正式に意思を表明し、参加するのは国民主権を定める憲法の主旨に反する。</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足説明だが、個別政策はルールなので載せていない。子どもの権利も載せない。市民委員会は辞める。上書き権は条例では出来ない。自治基本条例推進会議はルールを決めるものであり、推進するものではないのでいれない。一つの価値観、思想に基づき、常に市民生活をチェックするものは不要である。この条例にはすでに遵守義務がある。参加を強制しないと言う事とも矛盾する。条例改廃の手続きは議員の条例制定権を制約する恐れがある。大和市が条例を作った折に議会で変わったことが</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点あった、子どもの権利を削除した事と条例改廃手続きを削除した。その理由は議会の条例制定権を制約するだった。パブリックコメントのような制度があれば十分である。以上。</w:t>
            </w:r>
          </w:p>
          <w:p>
            <w:pPr>
              <w:pStyle w:val="Normal"/>
              <w:ind w:left="210" w:firstLine="21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000000"/>
              </w:rPr>
              <w:t>最後に、</w:t>
            </w:r>
            <w:r>
              <w:rPr>
                <w:rFonts w:ascii="ＭＳ ゴシック;MS Gothic" w:hAnsi="ＭＳ ゴシック;MS Gothic" w:cs="ＭＳ ゴシック;MS Gothic" w:eastAsia="ＭＳ ゴシック;MS Gothic"/>
              </w:rPr>
              <w:t>会則</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問題はどう読んでも説明に納得がいかない。市民会議のやり方だが、選挙で選ばれて出てきたわけではないので、それぞれが自分の意見をもっているわけで、それぞれの意見があればそれを行政に素直に伝える事が基本的使命で、それを市民が市民の意見を抹殺とは言わないがどこかにやってしまってはいけない。資料１の意見は認められない。もっと自由にやっても良いのではないか。</w:t>
            </w:r>
          </w:p>
          <w:p>
            <w:pPr>
              <w:pStyle w:val="Normal"/>
              <w:ind w:firstLine="210"/>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鎌倉市自治基本条例素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Ｇ有志とその賛同者案）以下【６Ｇ案】</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と変わった点から説明したい。「－私たちの鎌倉市自治基本条例素案とは－」を新たに付けた。本文頭の「６Ｇ有志案」を「６Ｇ有志とその賛同者案」とした。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２の市民会議制度とある。これは策定委員会の市民会議と意味が違う。</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章</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を一項設けた。憲法</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条にこの憲法を守りという項目がありここにもあえて設けた。経緯は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末に策定委員会から出されたたたき台に提案を出した。基本的な制度設定についてだった。前提となるところの基礎的事項を勉強し、その上で共通概念を持つという提案だった。しかしそれはそれっきりとなった。昨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頃に文章がないという話があり</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整理したものを出した。だが、それは自動消滅された。私たちは反対のためにやっているのではなく、まとめようとして自分たちでもしっかりやろうとしてきた。しかし、そういう認識がないまま、ボタンを掛け違えてやってきたのが実態である。私たちが基本条例を考える時市政運営をキーワードにしてきた。市が存在しているのは何故かというと市の中で発生する問題、課題を解決する為に市はあり、組織ができている。解決対象の問題、課題は何かというと自治事務の範囲である。県や国がやる以外の物は全てやる。と考えればそれが問題課題の範囲のものになり、それについて解決していけばよい。この前提に憲法や法律も入れ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ポイント」から説明する。＜自治基本条例の性格、内容の定義＞は、自治基本条例の自治には団体自治と住民自治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面があり、これをふくめて自治と考えた。これを基本条例に織り込んでいく。その為の市政運営の基本的な制度であり、システムである。解決する問題はシステム処理対象事項であり、システムそのものではない。解決する問題はシステムの中で解決していく。＜市政運営の枠組み＞は、行政と議会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機関が働いて問題の解決処理にあたる。それをオーナーである市民が間接的にコントロールする。これが私たちの市政運営の仕組みの原点となる。ここに地域コミュニティを含んだ。自治会、町内会、地域ＮＰＯが入る。いきなり個人が入るのは難しい。市民からも意見がいえ、行政からも住民に情報が落ちる、現在は自治会、町内会となるが、もれがないように伝わるために自治会、町内会より少し大きな範囲のものがいるのではないかとここに地域コミュニティを組み込んだ。＜市民の定義＞は、鎌倉市民の成人であると定義した。子どもや外国人はいれない。この条例の定義でもある。課題や問題が出てきた時の市民はいろいろな市民の定義ができるが、その都度対応する。例えば</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に「なお、・・・未成年者及び外国人は、・・・市政に対し意見を陳述することができる。」と言う形でものが言えるようにしている。定義は厳格にしている。オーナーは明確にしておかないと、地域外の人がきて負担はせずに同じように利用するのはおかしいという理論がある。＜市民の責務＞は、オーナーであるからは応分の負担をする。納税の義務だ。あえてここに書いたのは、権利と義務の関係からは確かにあった方が良いとして書いた。＜市政参加権とその保障＞は、市政参加権を定義した。その中で市政参加権の形と場面をはっきりしないといけない。市民と行政との間のコミュニケーションができる。問題解決ができる場面はこのような市民会議のちょっとした時間では出来ない。多様な意見ややり方がある。もう一段、落としてやろうというのが考え方だ。市民参加権とそれを保障する。場面の内容はこれから第２ラウンドで検討していこうとしている。＜住民投票制＞は、最後に住民がコントロールできる最後のセーフティネットと考える。これについてはいろいろな議論があるので、もう一度議論してはどうかと後に委ねた。＜地域コミュニティ＞は、中</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的あるいは小型バイク的な小回りのきくものがいるのではないかと考えいれた。次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章</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章＜議会・議員と市長・行政＞は、ここが一番大事だが、市民会議では余り議論されなかった。議会と行政にゆだねている場面が多くここがきちんと機能すれば私たちはうごかなくていい。これがうまく機能しない為に市民会議の議論が始まった。大事なのは、行政の執行原則で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章</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の行政執行の原則にまとめて整理して一目でわかるように書いている。これで行政が一体何をすればいいかがわかる。＜最高規範性＞は、市のシステムの中で基本中の基本と考える。違反は許されない。＜自治記念日の創設＞は、あえて作った。自治は目的ではなく、問題解決する事が目的だ。本当の自治を考える日が一日でもあれば良い。鎌倉らしい条例だと考える。市民が本気に考える日を年に一日作っても良い。そういう意味で鎌倉らしいものを作って市民の認識が上がれば良い。＜四つの個別基本条例制定を義務付け＞は、策定で４つの制度設計をしたが時間的、個別的に参加する場面の議論は第２ラウンドだという思いがあり、原則論と盛り込むべきやりかたは盛り込んだ。その後の実効する仕組みについては再度違った角度から意見を持ってきたほうがいいのではないかとの思いから、個別基本条例は議会と行政と住民投票と市民参加を作る事を義務付けた。実効性を保障したければ義務付けるほうが良い。</w:t>
            </w:r>
          </w:p>
          <w:p>
            <w:pPr>
              <w:pStyle w:val="Normal"/>
              <w:ind w:left="210" w:firstLine="210"/>
              <w:rPr/>
            </w:pPr>
            <w:r>
              <w:rPr>
                <w:rFonts w:ascii="ＭＳ ゴシック;MS Gothic" w:hAnsi="ＭＳ ゴシック;MS Gothic" w:cs="ＭＳ ゴシック;MS Gothic" w:eastAsia="ＭＳ ゴシック;MS Gothic"/>
              </w:rPr>
              <w:t>最後に＜私たち有志条例素案の要約ポイント＞があるが、●印は当案固有のものとあるが、条例として鎌倉らしさを求めたもの。○印は他案とは前提が異なりとあるが、同様にかかれていても似て非なるもの。「　」印はキーワード。前提は市政運営をキーワードにして展開している。問題解決の仕組みである。条例としての体系性、一貫性、関係性は非常に大事で策定委員会の案は分かり難い。それを一目読めばわかるようにした。自治基本条例は市政運営の制度・システムで政策条例ではない。オーナーの市民の定義を厳格にした。全ての自治の基点は市民の意識と行動にあるということで鎌倉市自治記念日の制定をする。基本条例の実行性を伴う為には具体的な形にならないと実行を伴わない。第２段階が必要で、個別の基本条例で次に続く事を義務付けた。私たちはずっとまとめようとしてきたが、まとめる仲間に入れてもらえなかったと考えている。代表や座長はみんなみてきたのかもしれないが、われわれの意見はどこにも入っていない。この案は</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の暮れから意見として述べてきたが取り上げられなかった。こんな意見もあるのかなあではなく、これも一つの意見として大事な意見であろうと検討していただ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ind w:left="210" w:hanging="210"/>
              <w:rPr/>
            </w:pPr>
            <w:r>
              <w:rPr>
                <w:rFonts w:ascii="ＭＳ ゴシック;MS Gothic" w:hAnsi="ＭＳ ゴシック;MS Gothic" w:cs="ＭＳ ゴシック;MS Gothic" w:eastAsia="ＭＳ ゴシック;MS Gothic"/>
              </w:rPr>
              <w:t>・【６Ｇ案】の鎌倉市自治記念日の制定で市民のみならず市政に関わる全ての組織機関がとあるが、全ての組織機関とは学校もあり、事業所には他市からきている方もいる。</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との関係はどうなっているか。</w:t>
            </w:r>
          </w:p>
          <w:p>
            <w:pPr>
              <w:pStyle w:val="Normal"/>
              <w:ind w:left="210" w:hanging="210"/>
              <w:rPr/>
            </w:pPr>
            <w:r>
              <w:rPr>
                <w:rFonts w:ascii="ＭＳ ゴシック;MS Gothic" w:hAnsi="ＭＳ ゴシック;MS Gothic" w:cs="ＭＳ ゴシック;MS Gothic" w:eastAsia="ＭＳ ゴシック;MS Gothic"/>
              </w:rPr>
              <w:t>・【有志案】への質問だが、市民の意見をもっと反映させてもらうにはどうしたらいいか、市民が主体的に役に立つにはどうするかと言う事で今まで意見を出してきたと思うが、有志案の提案と今後期待されるまちづくりとはどうつながるのかが理解できないので説明が欲しい。</w:t>
            </w:r>
          </w:p>
          <w:p>
            <w:pPr>
              <w:pStyle w:val="Normal"/>
              <w:ind w:left="210" w:hanging="210"/>
              <w:rPr/>
            </w:pPr>
            <w:r>
              <w:rPr>
                <w:rFonts w:ascii="ＭＳ ゴシック;MS Gothic" w:hAnsi="ＭＳ ゴシック;MS Gothic" w:cs="ＭＳ ゴシック;MS Gothic" w:eastAsia="ＭＳ ゴシック;MS Gothic"/>
              </w:rPr>
              <w:t>・【有志案】は二元代表制を基本にしたい、責務という言葉で市民の権利拡大を押さえていこうというのは分かるが、おしなべて現状を肯定していると思われる案を作る事で鎌倉の何をかえたいのか説明が欲しい。【６Ｇ案】に質問だが、有志として意見が出されているが、有志でない方の意見はどうなったのか。大綱に少数意見をつければいいというが、６Ｇの案にも少数意見として６Ｇの他の意見があるはずで、それも付けて６Ｇの案として出しても良かったのではないか。</w:t>
            </w:r>
          </w:p>
          <w:p>
            <w:pPr>
              <w:pStyle w:val="Normal"/>
              <w:ind w:left="210" w:hanging="210"/>
              <w:rPr/>
            </w:pPr>
            <w:r>
              <w:rPr>
                <w:rFonts w:ascii="ＭＳ ゴシック;MS Gothic" w:hAnsi="ＭＳ ゴシック;MS Gothic" w:cs="ＭＳ ゴシック;MS Gothic" w:eastAsia="ＭＳ ゴシック;MS Gothic"/>
              </w:rPr>
              <w:t>・【有志案】、【６Ｇ案】の両方にだが、大綱案と違うのは市民の定義なのでこれについて聞きたい。インフラを市民でないものに使わせるのはがまんできないようなことを言われたが、けしてそんな狭い考えから市民の定義があってはならないという論議があったがなぜそこにこだわるの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志案】、【６Ｇ案】、【大綱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者の案への質問だが、地球温暖化についてどの案にもないがなぜか。遠い国で何が起こっているのか。遠い未来で何がおこるのか、予防原則も考えていただきたい。地球温暖化防止についてどう考えているのか、なぜいれないのか。次に住民投票で</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とうたっているのは大綱案だけだが、高齢化が進み投票率は高齢者が多い。若い者の意見が反映されなくなっている時にどこで若者の意見を取り入れるのか。その次に発議要件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１、</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の１とあるがその根拠は何か。【有志案】で協働は対等ではないというが市長は我々の代表である、代表権者が権限委譲で執行機関に任せている。代表が権限をもつのは当たり前で対等ばかり論じてもしょうがない。役割分担が協働の大きなモメントとなる。まさに自助、共助、公助の中核を占めるのが協働だ。どうとらえているのか。</w:t>
            </w:r>
          </w:p>
          <w:p>
            <w:pPr>
              <w:pStyle w:val="Normal"/>
              <w:ind w:left="210" w:hanging="21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有志案】</w:t>
            </w:r>
            <w:r>
              <w:rPr>
                <w:rFonts w:ascii="ＭＳ ゴシック;MS Gothic" w:hAnsi="ＭＳ ゴシック;MS Gothic" w:cs="ＭＳ ゴシック;MS Gothic" w:eastAsia="ＭＳ ゴシック;MS Gothic"/>
                <w:color w:val="000000"/>
              </w:rPr>
              <w:t>で直接民主主義と間接民主主義があるが憲法についての理解が違っていないか。確かに国会</w:t>
            </w:r>
            <w:r>
              <w:rPr>
                <w:rFonts w:ascii="ＭＳ ゴシック;MS Gothic" w:hAnsi="ＭＳ ゴシック;MS Gothic" w:cs="ＭＳ ゴシック;MS Gothic" w:eastAsia="ＭＳ ゴシック;MS Gothic"/>
              </w:rPr>
              <w:t>は二院制で</w:t>
            </w:r>
            <w:r>
              <w:rPr>
                <w:rFonts w:ascii="ＭＳ ゴシック;MS Gothic" w:hAnsi="ＭＳ ゴシック;MS Gothic" w:cs="ＭＳ ゴシック;MS Gothic" w:eastAsia="ＭＳ ゴシック;MS Gothic"/>
                <w:color w:val="000000"/>
              </w:rPr>
              <w:t>総理大臣は議会が選ぶ。総理大臣は議会に責任を負う。よって間接民主主義だ。地方政治は直接民主主義の制度を可能な限り導入するのが憲法の基本姿勢だ。憲法の中に独立して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章を設けていること自体が画期的だが、同時に二元代表制で</w:t>
            </w:r>
            <w:r>
              <w:rPr>
                <w:rFonts w:ascii="ＭＳ ゴシック;MS Gothic" w:hAnsi="ＭＳ ゴシック;MS Gothic" w:cs="ＭＳ ゴシック;MS Gothic" w:eastAsia="ＭＳ ゴシック;MS Gothic"/>
              </w:rPr>
              <w:t>は市長を選ぶのは市</w:t>
            </w:r>
            <w:r>
              <w:rPr>
                <w:rFonts w:ascii="ＭＳ ゴシック;MS Gothic" w:hAnsi="ＭＳ ゴシック;MS Gothic" w:cs="ＭＳ ゴシック;MS Gothic" w:eastAsia="ＭＳ ゴシック;MS Gothic"/>
                <w:color w:val="000000"/>
              </w:rPr>
              <w:t>民が直接選び、議員を選ぶのも市民が直接選ぶ。よって国会のあり方とちがい直接民主制を取り入れた制度で条例改廃請求権が市民に与えられている。市長の解職権、議会の解散権も市民に直接与えられている。国会の運営とは違い、できる限り直接民主主義の原則で地方自治は運営されるのが望ましいという基本姿勢で憲法は規定している。この理解が違っている。なにもかもが間接民主主義と即断されているが見解を聞きたい。</w:t>
            </w:r>
            <w:r>
              <w:rPr>
                <w:rFonts w:ascii="ＭＳ ゴシック;MS Gothic" w:hAnsi="ＭＳ ゴシック;MS Gothic" w:cs="ＭＳ ゴシック;MS Gothic" w:eastAsia="ＭＳ ゴシック;MS Gothic"/>
              </w:rPr>
              <w:t>【６Ｇ案】</w:t>
            </w:r>
            <w:r>
              <w:rPr>
                <w:rFonts w:ascii="ＭＳ ゴシック;MS Gothic" w:hAnsi="ＭＳ ゴシック;MS Gothic" w:cs="ＭＳ ゴシック;MS Gothic" w:eastAsia="ＭＳ ゴシック;MS Gothic"/>
                <w:color w:val="000000"/>
              </w:rPr>
              <w:t>にだが、目的のなぜ基本条例が必要かで、国が原則が示されているがこれは条例だ。全国の地方自治体が同じ政府の方針に従ってやることで行政をすすめ、どこにいっても同じ顔になっている。これを止めて、地方のことは地方に任せる。これが市民自治の確立である。市長が市民の意向を踏まえて政策を議会に提出する。議会も市民の意向を踏まえて議決し市長が実行する。こうして二元代表制は主権者が市民の意向を実現する機構としてつくられた。これが市民自治の確立だと思う。市民自治の確立は最も重要なので最初からうたった方がいいとかんがえるがどうか。</w:t>
            </w:r>
          </w:p>
          <w:p>
            <w:pPr>
              <w:pStyle w:val="Normal"/>
              <w:ind w:left="210" w:hanging="21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有志案】</w:t>
            </w:r>
            <w:r>
              <w:rPr>
                <w:rFonts w:ascii="ＭＳ ゴシック;MS Gothic" w:hAnsi="ＭＳ ゴシック;MS Gothic" w:cs="ＭＳ ゴシック;MS Gothic" w:eastAsia="ＭＳ ゴシック;MS Gothic"/>
                <w:color w:val="000000"/>
              </w:rPr>
              <w:t>だが私は二元代表制を否定するわけではないが、生活し暮らす中では市民のやって欲しいことがなかなか通らない、地方分権の流れもある。私たちの意見が通る、思っている事が実現する市にしたら暮らし易いまちになるだろうと言う事で始めた基本自治条例だったと思うが、有志案は二元代表制があるからいいのではないかと聞こえる。未来も見据えて子どもにも一緒に条例を作っていける事を見据えている。地区協議会も市民が自治を実現する基本となるところだがいらないとはどういうことか。求めてきた条例とは違うが何を根拠にしているのか。</w:t>
            </w:r>
          </w:p>
          <w:p>
            <w:pPr>
              <w:pStyle w:val="Normal"/>
              <w:ind w:left="210" w:hanging="210"/>
              <w:rPr/>
            </w:pPr>
            <w:r>
              <w:rPr>
                <w:rFonts w:ascii="ＭＳ ゴシック;MS Gothic" w:hAnsi="ＭＳ ゴシック;MS Gothic" w:cs="ＭＳ ゴシック;MS Gothic" w:eastAsia="ＭＳ ゴシック;MS Gothic"/>
                <w:color w:val="000000"/>
              </w:rPr>
              <w:t>・大綱案とどこがどう違うのかはっきりして欲しい。</w:t>
            </w:r>
            <w:r>
              <w:rPr>
                <w:rFonts w:ascii="ＭＳ ゴシック;MS Gothic" w:hAnsi="ＭＳ ゴシック;MS Gothic" w:cs="ＭＳ ゴシック;MS Gothic" w:eastAsia="ＭＳ ゴシック;MS Gothic"/>
              </w:rPr>
              <w:t>【有志案】</w:t>
            </w:r>
            <w:r>
              <w:rPr>
                <w:rFonts w:ascii="ＭＳ ゴシック;MS Gothic" w:hAnsi="ＭＳ ゴシック;MS Gothic" w:cs="ＭＳ ゴシック;MS Gothic" w:eastAsia="ＭＳ ゴシック;MS Gothic"/>
                <w:color w:val="000000"/>
              </w:rPr>
              <w:t>は憲法を大事にしているが、憲法も変えようという時代に今憲法憲法と言う事はない。</w:t>
            </w:r>
            <w:r>
              <w:rPr>
                <w:rFonts w:ascii="ＭＳ ゴシック;MS Gothic" w:hAnsi="ＭＳ ゴシック;MS Gothic" w:cs="ＭＳ ゴシック;MS Gothic" w:eastAsia="ＭＳ ゴシック;MS Gothic"/>
              </w:rPr>
              <w:t>【６Ｇ案】</w:t>
            </w:r>
            <w:r>
              <w:rPr>
                <w:rFonts w:ascii="ＭＳ ゴシック;MS Gothic" w:hAnsi="ＭＳ ゴシック;MS Gothic" w:cs="ＭＳ ゴシック;MS Gothic" w:eastAsia="ＭＳ ゴシック;MS Gothic"/>
                <w:color w:val="000000"/>
              </w:rPr>
              <w:t>だが市民はオーナーを重要な規制概念としているが、オーナーは所有者で市を所有しているわけではない。市民は共に生き共に働いている。オーナーの概念と違う。その辺はどう思っているの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志案】からの回答</w:t>
            </w:r>
          </w:p>
          <w:p>
            <w:pPr>
              <w:pStyle w:val="Normal"/>
              <w:ind w:left="210" w:firstLine="210"/>
              <w:rPr/>
            </w:pPr>
            <w:r>
              <w:rPr>
                <w:rFonts w:ascii="ＭＳ ゴシック;MS Gothic" w:hAnsi="ＭＳ ゴシック;MS Gothic" w:cs="ＭＳ ゴシック;MS Gothic" w:eastAsia="ＭＳ ゴシック;MS Gothic"/>
                <w:color w:val="000000"/>
              </w:rPr>
              <w:t>市民の意見の反映だが、それを否定しているわけではない。問題はなにが市民の意見かだ。自治基本条例の考え方も千さ万別で違う。市民の意見は相反する側面も持つことだってある。どれが市民の意見か確定できる制度がないと、大きい声が勝と言う事ではこまる。本当に市民の意見を集約できるシステムがあるのか。基本理念だけで制度がなく市民参加といっても困る。市民の参加や意見のありかたは負荷の軽い形のものでないと、現実的には市民の意見を集約するのは難しい。禁煙条例制定の際パブコメを取ったら反対の意見が多かった。なぜかというと、たばこ関連の社員と関係会社の人に反対意見をださせた。これは市民の意見ではない。例えば統計的手法による世論調査、どの意見が市民の主流の意見かはパブコメでは出ない。憲法での請願権は市民の意見だと考える。こう言う事をやらないと民主主義は機能しない。なにを変えるのか分からないといわれるが、これを変えるという出発点にない。変わるかどうかは結果論だ。なにがポイントになっているかというと、よりよい意思決定ができる制度かということだ。なぜ必要かというと、今までは国の言った事をそのままやれば良かったが今度は自己決定自己責任だといっている。それでは自己決定したことが間違いないものになるにはどうあるべきかは過去をみても直接民主主義がうまくいった前例はない。間接民主主義が人類の知恵が積み重なった制度だと思う。二元代表制と市民参加を二つにおいている。より良い意思決定の制度だといえる。市民の定義だが市民以外に公共物を使わせないとは言っていない。地方自治法では市の行政サービスを受ける権利は住民にのみある。だが、公共物は誰でも使える。住民は権利として使っている。そのかわり重い責務もある。市民以外を排除するとは言っていない。そうしないと権利と義務の関係がおかしくなる。地球温暖化だが、これは政策条例ではない。今は自治のルールを決めている。住民投票は権利義務の関係から言っている。発議の数が</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分の１は法の定めより条例の定めが厳しくなるのは権利を制約するのではないかということだ。協働の役割分担だが、協働はあいまいだ。仕事の領域を超えて関わる事があるかもしれない。よって否定はしないが、条例に定めて促進するものではない。直接民主主義は確かに国と地方は違うが、ここでは代表制の民主主義をいっている。個人個人の意見は民意ではあるが、世論とは風の吹き具合では一夜にして変わる。これで政策を決めた時、どれだけいい意思決定が出きるかというと分からない。世論は集約してもこれをワンステップとして、もう一つ昇華した所で議論をするのが間接民主主義のいいところだ。</w:t>
            </w:r>
            <w:r>
              <w:rPr>
                <w:rFonts w:ascii="ＭＳ ゴシック;MS Gothic" w:hAnsi="ＭＳ ゴシック;MS Gothic" w:cs="ＭＳ ゴシック;MS Gothic" w:eastAsia="ＭＳ ゴシック;MS Gothic"/>
              </w:rPr>
              <w:t>準則の</w:t>
            </w:r>
            <w:r>
              <w:rPr>
                <w:rFonts w:ascii="ＭＳ ゴシック;MS Gothic" w:hAnsi="ＭＳ ゴシック;MS Gothic" w:cs="ＭＳ ゴシック;MS Gothic" w:eastAsia="ＭＳ ゴシック;MS Gothic"/>
                <w:color w:val="000000"/>
              </w:rPr>
              <w:t>話だが、準則通りに条例を作っていない市町村は山のようにある。しかも本来のあるべき国の法の主旨に反する形で条例を決めているところはたくさんある。神奈川県にもある。いまでは国の通りにはなっていない。地区協議会が要らないかだが、代表制をもっているのは町内会や自治会で組織率が違う。自治会町内会に力がないというが、そうであればそこの育成を市が図る方がはるかに良い。個人の参加の位置付けも自治会町内会からでいいのではないか。憲法二元代表制</w:t>
            </w:r>
            <w:r>
              <w:rPr>
                <w:rFonts w:ascii="ＭＳ ゴシック;MS Gothic" w:hAnsi="ＭＳ ゴシック;MS Gothic" w:cs="ＭＳ ゴシック;MS Gothic" w:eastAsia="ＭＳ ゴシック;MS Gothic"/>
              </w:rPr>
              <w:t>を楯に</w:t>
            </w:r>
            <w:r>
              <w:rPr>
                <w:rFonts w:ascii="ＭＳ ゴシック;MS Gothic" w:hAnsi="ＭＳ ゴシック;MS Gothic" w:cs="ＭＳ ゴシック;MS Gothic" w:eastAsia="ＭＳ ゴシック;MS Gothic"/>
                <w:color w:val="000000"/>
              </w:rPr>
              <w:t>とる必要はないのではないかだが、憲法は早く改正した方が良いと私も思うが、あるからには守るものではないか。大綱案とどう違うかだが、一つ前の大綱を読んでもらうとここが違うと書いてある。この意見は</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年以上前からグループの意見として、または全体会に意見として出してきた。しかし取り上げられなかったので切羽詰って出している。今まで策定委員会を尊重してきたが、このままではだめだと判断しだした。逆に言えば策定委員会がこれを出させたともいえ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６Ｇ案】からの回答</w:t>
            </w:r>
          </w:p>
          <w:p>
            <w:pPr>
              <w:pStyle w:val="Normal"/>
              <w:ind w:left="210" w:firstLine="21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と</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の市民が矛盾しないかだが、</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は基本条例の運用の仕組みを考えていく上でレベルを上げようというものだ。</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Ｇの有志でない人をどう扱っているのかだが、だからこそ有志にした。</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Ｇもいろいろ意見があった。</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Ｇで名前を連ねようとした時必ずしも賛同した人ばかりではないので、有志とした。市民の定義が狭いというが、前提で基本条例がなにをするものかとの定義に立てばこの範囲となる。環境の問題に触れてないと言う事だが、政策条例ではないので、目標や課題は次の段階で考えようといっている。前文では市の平和宣言についても言っている。住民投票は中間をとった。直接民主主義と間接民主主義だが市民自治の確立は定義が難しいが、法の手続きの問題よりも実態だろうと思う。その範囲は分権という中で我々自身が考え権利も法も解釈しなければいけない。よってこの自治基本条例の形で良いと考える。この</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Ｇ案は急に言ったものではなくずっと言ってきた物だ。市民がオーナーはへんというが、これは例えばという話だ。</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rPr>
                <w:rFonts w:eastAsia="ＭＳ ゴシック;MS Gothic"/>
              </w:rPr>
            </w:pPr>
            <w:r>
              <w:rPr>
                <w:rFonts w:eastAsia="ＭＳ ゴシック;MS Gothic"/>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30:00Z</dcterms:created>
  <dc:creator>鎌倉市</dc:creator>
  <dc:description/>
  <cp:keywords/>
  <dc:language>en-US</dc:language>
  <cp:lastModifiedBy> </cp:lastModifiedBy>
  <cp:lastPrinted>2007-10-16T18:58:00Z</cp:lastPrinted>
  <dcterms:modified xsi:type="dcterms:W3CDTF">2009-03-25T06:46:00Z</dcterms:modified>
  <cp:revision>5</cp:revision>
  <dc:subject/>
  <dc:title/>
</cp:coreProperties>
</file>