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/>
        <w:t>平成</w:t>
      </w:r>
      <w:r>
        <w:rPr/>
        <w:t>2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firstLine="6000"/>
        <w:rPr/>
      </w:pPr>
      <w:r>
        <w:rPr/>
      </w:r>
    </w:p>
    <w:p>
      <w:pPr>
        <w:pStyle w:val="Normal"/>
        <w:rPr/>
      </w:pPr>
      <w:r>
        <w:rPr/>
        <w:t>鎌倉市自治基本条例策定市民会議</w:t>
      </w:r>
    </w:p>
    <w:p>
      <w:pPr>
        <w:pStyle w:val="Normal"/>
        <w:rPr/>
      </w:pPr>
      <w:r>
        <w:rPr/>
        <w:t>　　代表　　橋爪　幸臣　殿</w:t>
      </w:r>
    </w:p>
    <w:p>
      <w:pPr>
        <w:pStyle w:val="Normal"/>
        <w:rPr/>
      </w:pPr>
      <w:r>
        <w:rPr/>
        <w:t>　　　　　　策定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鎌倉市自治基本条例素案大綱（市民会議有志案）提案の件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素案大綱の検討過程において、各グループにおける討議が行われましたが、その際「少数意見」とされた主張は、策定委員会において考慮されることなく、策定委員会の素案大綱にはほとんど反映されていません。</w:t>
      </w:r>
    </w:p>
    <w:p>
      <w:pPr>
        <w:pStyle w:val="Normal"/>
        <w:ind w:firstLine="240"/>
        <w:rPr/>
      </w:pPr>
      <w:r>
        <w:rPr/>
        <w:t>しかし、各グループにおいて「少数意見」といえども、同様の意見を持つ人の数は一定の規模にのぼること、また、市民に選ばれたわけではない市民会議における「多数意見」を鎌倉市民の代表意見とする根拠がないことを考えれば、極めて不当な扱いであると言わざるを得ません。</w:t>
      </w:r>
    </w:p>
    <w:p>
      <w:pPr>
        <w:pStyle w:val="Normal"/>
        <w:ind w:firstLine="240"/>
        <w:rPr/>
      </w:pPr>
      <w:r>
        <w:rPr/>
        <w:t>以上の様な経緯を踏まえ、市長及び議会に市民の多様な意見を伝え、より充実した検討と審議を求めるためには、対案としての「少数意見」に基づく条例素案大綱を作成することが「少数者」の責務であるとの考えから、「鎌倉市自治基本条例素案大綱（市民会議有志案）」をとりまとめ提案するもので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7920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市民会議有志一同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29:00Z</dcterms:created>
  <dc:creator> kazutaka</dc:creator>
  <dc:description/>
  <dc:language>en-US</dc:language>
  <cp:lastModifiedBy> kazutaka</cp:lastModifiedBy>
  <dcterms:modified xsi:type="dcterms:W3CDTF">2009-03-22T02:29:00Z</dcterms:modified>
  <cp:revision>3</cp:revision>
  <dc:subject/>
  <dc:title/>
</cp:coreProperties>
</file>