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私たちが話し合ってきたこと」</w:t>
      </w:r>
    </w:p>
    <w:p>
      <w:pPr>
        <w:pStyle w:val="Normal"/>
        <w:jc w:val="center"/>
        <w:rPr/>
      </w:pPr>
      <w:r>
        <w:rPr>
          <w:b/>
          <w:bCs/>
        </w:rPr>
        <w:t>―</w:t>
      </w:r>
      <w:r>
        <w:rPr>
          <w:b/>
          <w:bCs/>
        </w:rPr>
        <w:t>これまでの市民会議での検討内容報告―</w:t>
      </w:r>
    </w:p>
    <w:p>
      <w:pPr>
        <w:pStyle w:val="Normal"/>
        <w:ind w:firstLine="235"/>
        <w:rPr/>
      </w:pPr>
      <w:r>
        <w:rPr/>
      </w:r>
    </w:p>
    <w:p>
      <w:pPr>
        <w:pStyle w:val="Normal"/>
        <w:ind w:firstLine="235"/>
        <w:rPr/>
      </w:pPr>
      <w:r>
        <w:rPr/>
        <w:t>私たちは、まず、「何故自治基本条例が必要か」について、３回討議をおこないました。</w:t>
      </w:r>
    </w:p>
    <w:p>
      <w:pPr>
        <w:pStyle w:val="Normal"/>
        <w:rPr/>
      </w:pPr>
      <w:r>
        <w:rPr/>
        <w:t>この討議の中で、多くの方が強調したのは、「さらにすばらしい鎌倉をつくることに役立つ条例をつくりたい」ということでした。</w:t>
      </w:r>
    </w:p>
    <w:p>
      <w:pPr>
        <w:pStyle w:val="Normal"/>
        <w:ind w:firstLine="235"/>
        <w:jc w:val="left"/>
        <w:rPr/>
      </w:pPr>
      <w:r>
        <w:rPr/>
        <w:t>次いで、</w:t>
      </w:r>
      <w:r>
        <w:rPr/>
        <w:t>多くの会員</w:t>
      </w:r>
      <w:r>
        <w:rPr/>
        <w:t>は、</w:t>
      </w:r>
      <w:r>
        <w:rPr/>
        <w:t>市が直面している様々な問題の解決は</w:t>
      </w:r>
      <w:r>
        <w:rPr/>
        <w:t>、</w:t>
      </w:r>
      <w:r>
        <w:rPr/>
        <w:t>行政だけでできるものではなく、市民が</w:t>
      </w:r>
      <w:r>
        <w:rPr/>
        <w:t>、</w:t>
      </w:r>
      <w:r>
        <w:rPr/>
        <w:t>行政と力を合わせて解決に努めることが大切であると</w:t>
      </w:r>
      <w:r>
        <w:rPr/>
        <w:t>述べ、</w:t>
      </w:r>
      <w:r>
        <w:rPr/>
        <w:t>市民の行政への参加、参画、協働</w:t>
      </w:r>
      <w:r>
        <w:rPr/>
        <w:t>の推進が極めて</w:t>
      </w:r>
      <w:r>
        <w:rPr/>
        <w:t>大切</w:t>
      </w:r>
      <w:r>
        <w:rPr/>
        <w:t>であるということでした。ところが</w:t>
      </w:r>
      <w:r>
        <w:rPr/>
        <w:t>現在、</w:t>
      </w:r>
      <w:r>
        <w:rPr/>
        <w:t>この</w:t>
      </w:r>
      <w:r>
        <w:rPr/>
        <w:t>市民の行政への参加、参画、協働</w:t>
      </w:r>
      <w:r>
        <w:rPr/>
        <w:t>が</w:t>
      </w:r>
      <w:r>
        <w:rPr/>
        <w:t>甚だ不十分であり、しかもそのルール、仕組みがつくられてい</w:t>
      </w:r>
      <w:r>
        <w:rPr/>
        <w:t>ません。討議のなかで、このことを指摘し、</w:t>
      </w:r>
      <w:r>
        <w:rPr/>
        <w:t>自治基本条例を制定してそれをつくりあげることが大切であると</w:t>
      </w:r>
      <w:r>
        <w:rPr/>
        <w:t>する意見があいつぎました。</w:t>
      </w:r>
      <w:r>
        <w:rPr/>
        <w:t>私たちは、こ</w:t>
      </w:r>
      <w:r>
        <w:rPr/>
        <w:t>の意見は、</w:t>
      </w:r>
      <w:r>
        <w:rPr/>
        <w:t>自治基本条例制定の必要性の大きな根拠を示す大変重要な意見であると考えています。</w:t>
      </w:r>
    </w:p>
    <w:p>
      <w:pPr>
        <w:pStyle w:val="Normal"/>
        <w:ind w:firstLine="235"/>
        <w:jc w:val="left"/>
        <w:rPr/>
      </w:pPr>
      <w:r>
        <w:rPr/>
        <w:t>折しも、地方自治法</w:t>
      </w:r>
      <w:r>
        <w:rPr/>
        <w:t>の</w:t>
      </w:r>
      <w:r>
        <w:rPr/>
        <w:t>改正</w:t>
      </w:r>
      <w:r>
        <w:rPr/>
        <w:t>を含む</w:t>
      </w:r>
      <w:r>
        <w:rPr/>
        <w:t>地方分権一括法</w:t>
      </w:r>
      <w:r>
        <w:rPr/>
        <w:t>の成立があり、</w:t>
      </w:r>
      <w:r>
        <w:rPr/>
        <w:t>国と地方自治体</w:t>
      </w:r>
      <w:r>
        <w:rPr/>
        <w:t>の役割分担の規定が新たに盛り込まれました。これによって、地方自治体は、</w:t>
      </w:r>
      <w:r>
        <w:rPr/>
        <w:t>地域の問題を自主的、自立的に解決する</w:t>
      </w:r>
      <w:r>
        <w:rPr/>
        <w:t>権限と責務</w:t>
      </w:r>
      <w:r>
        <w:rPr/>
        <w:t>を</w:t>
      </w:r>
      <w:r>
        <w:rPr/>
        <w:t>持つ</w:t>
      </w:r>
      <w:r>
        <w:rPr/>
        <w:t>こととなりました。地方自治体は、いまや</w:t>
      </w:r>
      <w:r>
        <w:rPr/>
        <w:t>大きな歴史的</w:t>
      </w:r>
      <w:r>
        <w:rPr/>
        <w:t>転機を迎えていると言えます。当然、</w:t>
      </w:r>
      <w:r>
        <w:rPr/>
        <w:t>討議で指摘された「</w:t>
      </w:r>
      <w:r>
        <w:rPr/>
        <w:t>市は、市民とともに歩む</w:t>
      </w:r>
      <w:r>
        <w:rPr/>
        <w:t>、</w:t>
      </w:r>
      <w:r>
        <w:rPr/>
        <w:t>自立した市政確立</w:t>
      </w:r>
      <w:r>
        <w:rPr/>
        <w:t>をめざす</w:t>
      </w:r>
      <w:r>
        <w:rPr/>
        <w:t>新しい規範、拠り所をつくり、その実現に全力あげなければな</w:t>
      </w:r>
      <w:r>
        <w:rPr/>
        <w:t>らない」というこの意見も、</w:t>
      </w:r>
      <w:r>
        <w:rPr/>
        <w:t>自治基本条例制定</w:t>
      </w:r>
      <w:r>
        <w:rPr/>
        <w:t>の必要性とその重要性を明確に示していると</w:t>
      </w:r>
      <w:r>
        <w:rPr/>
        <w:t>言えます。</w:t>
      </w:r>
    </w:p>
    <w:p>
      <w:pPr>
        <w:pStyle w:val="Normal"/>
        <w:ind w:firstLine="235"/>
        <w:jc w:val="left"/>
        <w:rPr/>
      </w:pPr>
      <w:r>
        <w:rPr/>
        <w:t>私たち</w:t>
      </w:r>
      <w:r>
        <w:rPr/>
        <w:t>市民会議</w:t>
      </w:r>
      <w:r>
        <w:rPr/>
        <w:t>は、以上</w:t>
      </w:r>
      <w:r>
        <w:rPr/>
        <w:t>のような討論を通じて</w:t>
      </w:r>
      <w:r>
        <w:rPr/>
        <w:t>、いまこそ</w:t>
      </w:r>
      <w:r>
        <w:rPr/>
        <w:t>、</w:t>
      </w:r>
      <w:r>
        <w:rPr/>
        <w:t>改めて</w:t>
      </w:r>
      <w:r>
        <w:rPr/>
        <w:t>、</w:t>
      </w:r>
      <w:r>
        <w:rPr/>
        <w:t>鎌倉の将来像を明確にするとともに、市政運営の基本理念、また、市民自治の方針、基本的ルール、なかでも</w:t>
      </w:r>
      <w:r>
        <w:rPr/>
        <w:t>、</w:t>
      </w:r>
      <w:r>
        <w:rPr/>
        <w:t>市民自治の要である</w:t>
      </w:r>
      <w:r>
        <w:rPr/>
        <w:t>、</w:t>
      </w:r>
      <w:r>
        <w:rPr/>
        <w:t>市民の</w:t>
      </w:r>
      <w:r>
        <w:rPr/>
        <w:t>市政</w:t>
      </w:r>
      <w:r>
        <w:rPr/>
        <w:t>への参加、参画、協働の仕組みを</w:t>
      </w:r>
      <w:r>
        <w:rPr/>
        <w:t>、</w:t>
      </w:r>
      <w:r>
        <w:rPr/>
        <w:t>しっかりと確立することが大切である</w:t>
      </w:r>
      <w:r>
        <w:rPr/>
        <w:t>との認識を深めました。</w:t>
      </w:r>
    </w:p>
    <w:p>
      <w:pPr>
        <w:pStyle w:val="Normal"/>
        <w:rPr/>
      </w:pPr>
      <w:r>
        <w:rPr/>
      </w:r>
    </w:p>
    <w:p>
      <w:pPr>
        <w:pStyle w:val="Normal"/>
        <w:ind w:firstLine="235"/>
        <w:rPr>
          <w:szCs w:val="21"/>
        </w:rPr>
      </w:pPr>
      <w:r>
        <w:rPr>
          <w:szCs w:val="21"/>
        </w:rPr>
        <w:t>私たちは、以上のような「何故自治基本条例が必要か」についての討議に続けて、昨年１０月からこの２月にかけて、条例に盛り込むべき内容を５つのテーマにわけて議論をすすめてきました（広報「かまくら」３ページ参照）。発言件数は１６００件にものぼりますが、市政をかたちづくる三つの要素である「市民」、「行政」、「議会」、それに、条例の理念、原則を規定する「自治基本条例の位置づけと鎌倉市が目指すもの」の四つの点について、どんな議論がおこなわれてきたかをつぎに報告します。</w:t>
      </w:r>
    </w:p>
    <w:p>
      <w:pPr>
        <w:pStyle w:val="Normal"/>
        <w:ind w:firstLine="236"/>
        <w:rPr>
          <w:b/>
          <w:b/>
          <w:szCs w:val="21"/>
        </w:rPr>
      </w:pPr>
      <w:r>
        <w:rPr>
          <w:b/>
          <w:szCs w:val="21"/>
        </w:rPr>
      </w:r>
    </w:p>
    <w:p>
      <w:pPr>
        <w:pStyle w:val="TextBodyIndent"/>
        <w:ind w:firstLine="236"/>
        <w:rPr/>
      </w:pPr>
      <w:r>
        <w:rPr>
          <w:rFonts w:ascii="ＭＳ ゴシック;MS Gothic" w:hAnsi="ＭＳ ゴシック;MS Gothic" w:cs="ＭＳ ゴシック;MS Gothic" w:eastAsia="ＭＳ ゴシック;MS Gothic"/>
          <w:b/>
        </w:rPr>
        <w:t>「市民と市政」</w:t>
      </w:r>
      <w:r>
        <w:rPr/>
        <w:t>を論じる項で、「市政に市民の声が届かない」、「聞いてくれない」など、行政や議会への不満が多く出されました。と同時に、市民のがわにも、市政について関心を示すのは「選挙の時のみで後はお任せ」になっているきらいがあると指摘する意見もだされました。いまや、市民、行政の双方ともが改めなければならない時を迎えていると言えます。</w:t>
      </w:r>
    </w:p>
    <w:p>
      <w:pPr>
        <w:pStyle w:val="Normal"/>
        <w:ind w:firstLine="235"/>
        <w:rPr/>
      </w:pPr>
      <w:r>
        <w:rPr/>
      </w:r>
    </w:p>
    <w:p>
      <w:pPr>
        <w:pStyle w:val="Normal"/>
        <w:ind w:firstLine="235"/>
        <w:rPr/>
      </w:pPr>
      <w:r>
        <w:rPr/>
        <w:t>この項に関連して、「地域コミュニテ</w:t>
      </w:r>
      <w:r>
        <w:rPr>
          <w:sz w:val="20"/>
        </w:rPr>
        <w:t>イ</w:t>
      </w:r>
      <w:r>
        <w:rPr/>
        <w:t>」のことが実に熱心に議論されました。住民自治の「原点は行政よりももっと身近にある自治会・町内会やＮＰＯといった組織、機構の整備、活用にある」という意見です。地域で、身近に参画、協働の形がみえる「地域自治の仕組み」の実現の大切さを強調するこの意見は、大変貴重な意見であると思います。</w:t>
      </w:r>
    </w:p>
    <w:p>
      <w:pPr>
        <w:pStyle w:val="Normal"/>
        <w:ind w:firstLine="235"/>
        <w:rPr>
          <w:bCs/>
        </w:rPr>
      </w:pPr>
      <w:r>
        <w:rPr>
          <w:bCs/>
        </w:rPr>
      </w:r>
    </w:p>
    <w:p>
      <w:pPr>
        <w:pStyle w:val="Normal"/>
        <w:ind w:firstLine="235"/>
        <w:rPr/>
      </w:pPr>
      <w:r>
        <w:rPr>
          <w:bCs/>
        </w:rPr>
        <w:t>次に</w:t>
      </w:r>
      <w:r>
        <w:rPr>
          <w:rFonts w:ascii="ＭＳ ゴシック;MS Gothic" w:hAnsi="ＭＳ ゴシック;MS Gothic" w:cs="ＭＳ ゴシック;MS Gothic" w:eastAsia="ＭＳ ゴシック;MS Gothic"/>
          <w:b/>
          <w:bCs/>
        </w:rPr>
        <w:t>「行政」</w:t>
      </w:r>
      <w:r>
        <w:rPr>
          <w:bCs/>
        </w:rPr>
        <w:t>についての議論ですが、なかなか厳しい意見があいつぎました。「</w:t>
      </w:r>
      <w:r>
        <w:rPr/>
        <w:t>ふれあいトークや市長への手紙、審議会への市民公募」といった制度があるものの、「本当に活かされているのか疑問」である。また、「市民の思いを市政に反映する仕組みとしては十分とはいえない」。さらに、市長の「公約の実行、財政の建直し、市民の声の実現は期待通りになっていない」などです。</w:t>
      </w:r>
    </w:p>
    <w:p>
      <w:pPr>
        <w:pStyle w:val="Normal"/>
        <w:ind w:firstLine="235"/>
        <w:rPr/>
      </w:pPr>
      <w:r>
        <w:rPr/>
        <w:t>そしてこのような状態を改めるためには、「市政に、主権者である市民の意向を十分反映できるような、市民、行政、議会の三者による参加、参画、協働の自治の仕組みが必要」であるという見解が強く表明されました。また、「市民への情報提供が参画・協働のスタートである」、「未成熟情報の公開も必要」などの意見もだされました。</w:t>
      </w:r>
    </w:p>
    <w:p>
      <w:pPr>
        <w:pStyle w:val="Normal"/>
        <w:ind w:firstLine="235"/>
        <w:rPr/>
      </w:pPr>
      <w:r>
        <w:rPr/>
        <w:t>こうして討議は、次第に自治基本条例の必要性を一層明らかにし、今後の討議で深めるべき重要課題を浮き彫りにしてきました。</w:t>
      </w:r>
    </w:p>
    <w:p>
      <w:pPr>
        <w:pStyle w:val="Normal"/>
        <w:rPr/>
      </w:pPr>
      <w:r>
        <w:rPr/>
      </w:r>
    </w:p>
    <w:p>
      <w:pPr>
        <w:pStyle w:val="Normal"/>
        <w:ind w:firstLine="235"/>
        <w:rPr/>
      </w:pPr>
      <w:r>
        <w:rPr>
          <w:bCs/>
        </w:rPr>
        <w:t>さらに</w:t>
      </w:r>
      <w:r>
        <w:rPr>
          <w:rFonts w:ascii="ＭＳ ゴシック;MS Gothic" w:hAnsi="ＭＳ ゴシック;MS Gothic" w:cs="ＭＳ ゴシック;MS Gothic" w:eastAsia="ＭＳ ゴシック;MS Gothic"/>
          <w:b/>
          <w:bCs/>
        </w:rPr>
        <w:t>「議会」</w:t>
      </w:r>
      <w:r>
        <w:rPr>
          <w:bCs/>
        </w:rPr>
        <w:t>についてですが、「</w:t>
      </w:r>
      <w:r>
        <w:rPr/>
        <w:t>市民にとって議会は遠い存在である」というのが大方の市民の実感のようです。他方、こんな意見も出されています。議会は市民の代表機関であり、行政のチェックや、市民のための政策提案機関です。ところが「チェックが甘い」との認識です。また、市民の要望を届ける制度である請願、陳情なども、「使い勝手が悪く、出された陳情などの取り扱いにも不満が残る」というのです。また、議員による議案提案がもっと積極的に行われることを期待するという声もだされました。これらの討議全体から明らかなように、市民は、議会が、市民と一体となって活動する議会となることを強く期待しているといえます。</w:t>
      </w:r>
    </w:p>
    <w:p>
      <w:pPr>
        <w:pStyle w:val="Normal"/>
        <w:rPr/>
      </w:pPr>
      <w:r>
        <w:rPr/>
      </w:r>
    </w:p>
    <w:p>
      <w:pPr>
        <w:pStyle w:val="Normal"/>
        <w:ind w:firstLine="235"/>
        <w:rPr/>
      </w:pPr>
      <w:r>
        <w:rPr>
          <w:bCs/>
        </w:rPr>
        <w:t>最後の</w:t>
      </w:r>
      <w:r>
        <w:rPr>
          <w:rFonts w:ascii="ＭＳ ゴシック;MS Gothic" w:hAnsi="ＭＳ ゴシック;MS Gothic" w:cs="ＭＳ ゴシック;MS Gothic" w:eastAsia="ＭＳ ゴシック;MS Gothic"/>
          <w:b/>
          <w:bCs/>
        </w:rPr>
        <w:t>「自治基本条例の位置づけと鎌倉市のめざすもの」</w:t>
      </w:r>
      <w:r>
        <w:rPr>
          <w:bCs/>
        </w:rPr>
        <w:t>というテーマについてですが、なかなか深い議論がかわさらました。</w:t>
      </w:r>
    </w:p>
    <w:p>
      <w:pPr>
        <w:pStyle w:val="Normal"/>
        <w:ind w:firstLine="235"/>
        <w:rPr/>
      </w:pPr>
      <w:r>
        <w:rPr/>
        <w:t>鎌倉市には、市民参加でつくられた「平和都市宣言」や「鎌倉市民憲章」があり、この精神を基調としたまちづくりの「基本構想」「基本計画」があり、また、たくさんの個別条例があります。これらと、自治基本条例は一体どのような関係、位置づけになるのか、討議は、ここに焦点を合わせて活発に行われましたが、おおよそ次のような見解にまとまってゆきました。自治基本条例は、平和都市宣言や鎌倉市民憲章の理念に沿って「市民自治を確立し、市政運営や個別条例の制定・改廃の拠り所となる最高の規範である」とする意見です。また、自治基本条例は、「理念や原理・原則だけの規定では意味がない、そうであれば市民憲章でことたりる」や「創るからには実践的で実効性のあるもの」という意見も強くだされました。</w:t>
      </w:r>
    </w:p>
    <w:p>
      <w:pPr>
        <w:pStyle w:val="Normal"/>
        <w:ind w:firstLine="235"/>
        <w:rPr/>
      </w:pPr>
      <w:r>
        <w:rPr/>
      </w:r>
    </w:p>
    <w:p>
      <w:pPr>
        <w:pStyle w:val="Normal"/>
        <w:ind w:firstLine="235"/>
        <w:rPr/>
      </w:pPr>
      <w:r>
        <w:rPr/>
      </w:r>
    </w:p>
    <w:p>
      <w:pPr>
        <w:pStyle w:val="Normal"/>
        <w:ind w:firstLine="235"/>
        <w:rPr/>
      </w:pPr>
      <w:r>
        <w:rPr/>
        <w:t>「鎌倉がめざすもの、理念、目標」については、「鎌倉らしさの核は、歴史、伝統、文化それにみどりである。全国でもこれを具備するまちは少なく、これらをまもり育む」という意見が全体を代表していると思います。また、「人にやさしいまち」、「すぐれた自治のまち」にしたいという意見も多くの会員の共感を呼んでいました。</w:t>
      </w:r>
    </w:p>
    <w:p>
      <w:pPr>
        <w:pStyle w:val="Normal"/>
        <w:ind w:firstLine="235"/>
        <w:rPr/>
      </w:pPr>
      <w:r>
        <w:rPr/>
      </w:r>
    </w:p>
    <w:p>
      <w:pPr>
        <w:pStyle w:val="Normal"/>
        <w:ind w:firstLine="235"/>
        <w:jc w:val="left"/>
        <w:rPr/>
      </w:pPr>
      <w:r>
        <w:rPr/>
        <w:t>以上が第１期における市民会議検討結果の概要です。これを受けて、第２期の段階では、市民自治の理念や個々のルール、市政運営の制度・仕組みについて深い討議をすすめていくことにしています。</w:t>
      </w:r>
    </w:p>
    <w:p>
      <w:pPr>
        <w:pStyle w:val="Normal"/>
        <w:ind w:firstLine="235"/>
        <w:jc w:val="left"/>
        <w:rPr/>
      </w:pPr>
      <w:r>
        <w:rPr/>
      </w:r>
    </w:p>
    <w:p>
      <w:pPr>
        <w:pStyle w:val="Normal"/>
        <w:ind w:firstLine="235"/>
        <w:jc w:val="left"/>
        <w:rPr>
          <w:b/>
          <w:b/>
          <w:bCs/>
          <w:sz w:val="28"/>
        </w:rPr>
      </w:pPr>
      <w:r>
        <w:rPr/>
        <w:t>この自治基本条例案</w:t>
      </w:r>
      <w:r>
        <w:rPr/>
        <w:t>は、市民会議</w:t>
      </w:r>
      <w:r>
        <w:rPr/>
        <w:t>だけでつくるのではなく、市民総ぐるみで議論し、つくられるべきであると</w:t>
      </w:r>
      <w:r>
        <w:rPr/>
        <w:t>考えています。</w:t>
      </w:r>
      <w:r>
        <w:rPr/>
        <w:t>この</w:t>
      </w:r>
      <w:r>
        <w:rPr/>
        <w:t>こと</w:t>
      </w:r>
      <w:r>
        <w:rPr/>
        <w:t>は、鎌倉の将来に関わる大きな問題であり、「自治体の憲法」づくりとさえ言われる大変重要な課題であるからです。私たちは、</w:t>
      </w:r>
      <w:r>
        <w:rPr/>
        <w:t>地域や世代、関心の対象や生活信条の異なる市民各層と、くまなく接することを志ざし、</w:t>
      </w:r>
      <w:r>
        <w:rPr/>
        <w:t>多くの市民のみなさんと率直な討論を</w:t>
      </w:r>
      <w:r>
        <w:rPr/>
        <w:t>尽くしながら</w:t>
      </w:r>
      <w:r>
        <w:rPr/>
        <w:t>この取り組みを</w:t>
      </w:r>
      <w:r>
        <w:rPr/>
        <w:t>成功させたい</w:t>
      </w:r>
      <w:r>
        <w:rPr/>
        <w:t>と考えています。</w:t>
      </w:r>
    </w:p>
    <w:p>
      <w:pPr>
        <w:pStyle w:val="Normal"/>
        <w:ind w:firstLine="235"/>
        <w:jc w:val="left"/>
        <w:rPr/>
      </w:pPr>
      <w:r>
        <w:rPr/>
        <w:t>また</w:t>
      </w:r>
      <w:r>
        <w:rPr/>
        <w:t>、</w:t>
      </w:r>
      <w:r>
        <w:rPr/>
        <w:t>討議の中で、</w:t>
      </w:r>
      <w:r>
        <w:rPr/>
        <w:t>自治基本条例の必要性</w:t>
      </w:r>
      <w:r>
        <w:rPr/>
        <w:t>や内容</w:t>
      </w:r>
      <w:r>
        <w:rPr/>
        <w:t>について、疑問</w:t>
      </w:r>
      <w:r>
        <w:rPr/>
        <w:t>や批判の意見も出されています。</w:t>
      </w:r>
      <w:r>
        <w:rPr/>
        <w:t>私たちは、この問題についても、</w:t>
      </w:r>
      <w:r>
        <w:rPr/>
        <w:t>より多くの市民が納得できる答えを求めて</w:t>
      </w:r>
      <w:r>
        <w:rPr/>
        <w:t>議論していきたいと考えています。</w:t>
      </w:r>
    </w:p>
    <w:p>
      <w:pPr>
        <w:pStyle w:val="Normal"/>
        <w:ind w:firstLine="235"/>
        <w:jc w:val="left"/>
        <w:rPr/>
      </w:pPr>
      <w:r>
        <w:rPr/>
      </w:r>
    </w:p>
    <w:p>
      <w:pPr>
        <w:pStyle w:val="Normal"/>
        <w:ind w:right="235" w:firstLine="235"/>
        <w:jc w:val="right"/>
        <w:rPr/>
      </w:pPr>
      <w:r>
        <w:rPr/>
        <w:t>以上</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134"/>
      <w:pgNumType w:fmt="decimal"/>
      <w:formProt w:val="false"/>
      <w:titlePg/>
      <w:textDirection w:val="lrTb"/>
      <w:docGrid w:type="linesAndChars" w:linePitch="3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平成</w:t>
    </w:r>
    <w:r>
      <w:rPr>
        <w:sz w:val="21"/>
        <w:szCs w:val="21"/>
      </w:rPr>
      <w:t>19</w:t>
    </w:r>
    <w:r>
      <w:rPr>
        <w:sz w:val="21"/>
        <w:szCs w:val="21"/>
      </w:rPr>
      <w:t>年</w:t>
    </w:r>
    <w:r>
      <w:rPr>
        <w:sz w:val="21"/>
        <w:szCs w:val="21"/>
      </w:rPr>
      <w:t>3</w:t>
    </w:r>
    <w:r>
      <w:rPr>
        <w:sz w:val="21"/>
        <w:szCs w:val="21"/>
      </w:rPr>
      <w:t>月</w:t>
    </w:r>
    <w:r>
      <w:rPr>
        <w:sz w:val="21"/>
        <w:szCs w:val="21"/>
      </w:rPr>
      <w:t>24</w:t>
    </w:r>
    <w:r>
      <w:rPr>
        <w:sz w:val="21"/>
        <w:szCs w:val="21"/>
      </w:rPr>
      <w:t>日</w:t>
    </w:r>
  </w:p>
  <w:p>
    <w:pPr>
      <w:pStyle w:val="Header"/>
      <w:jc w:val="right"/>
      <w:rPr>
        <w:sz w:val="21"/>
        <w:szCs w:val="21"/>
      </w:rPr>
    </w:pPr>
    <w:r>
      <w:rPr>
        <w:sz w:val="21"/>
        <w:szCs w:val="21"/>
      </w:rPr>
      <w:t>第</w:t>
    </w:r>
    <w:r>
      <w:rPr>
        <w:sz w:val="21"/>
        <w:szCs w:val="21"/>
      </w:rPr>
      <w:t>2</w:t>
    </w:r>
    <w:r>
      <w:rPr>
        <w:sz w:val="21"/>
        <w:szCs w:val="21"/>
      </w:rPr>
      <w:t>回自治基本条例策定市民会議フォーラム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22:00Z</dcterms:created>
  <dc:creator>A.KOJIMA</dc:creator>
  <dc:description/>
  <cp:keywords/>
  <dc:language>en-US</dc:language>
  <cp:lastModifiedBy> </cp:lastModifiedBy>
  <cp:lastPrinted>2007-03-23T10:32:00Z</cp:lastPrinted>
  <dcterms:modified xsi:type="dcterms:W3CDTF">2007-03-23T01:34:00Z</dcterms:modified>
  <cp:revision>7</cp:revision>
  <dc:subject/>
  <dc:title/>
</cp:coreProperties>
</file>