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11"/>
          <w:kern w:val="0"/>
          <w:sz w:val="28"/>
          <w:szCs w:val="28"/>
        </w:rPr>
        <w:t>公募型プロポーザル参加届出書兼誓約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 倉 市 長　松 尾  崇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鎌倉市住宅マスタープランの改定支援等業務公募型プロポーザル募集要領」に基づき、次のとおり提案書等の関係書類を提出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これにあたり、「鎌倉市住宅マスタープランの改定支援等業務公募型プロポーザル募集要領」に記載された参加資格を満たした事業者であることを誓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15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公募型プロポーザル参加届出書兼誓約書（様式４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実施体制調書（様式５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工程表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見積書（任意様式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内容提案書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その他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実績契約書の写し、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会社概要等のパンフレット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法人登記履歴事項全部証明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工程表（任意様式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見積書（任意様式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内容提案書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数：２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数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提出者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15"/>
          <w:w w:val="75"/>
          <w:kern w:val="0"/>
          <w:sz w:val="24"/>
        </w:rPr>
        <w:t>代表者役職氏</w:t>
      </w: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（連絡先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担当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署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  <w:u w:val="single"/>
        </w:rPr>
        <w:t>担当者職氏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pacing w:val="32"/>
          <w:kern w:val="0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pacing w:val="32"/>
          <w:kern w:val="0"/>
          <w:sz w:val="24"/>
          <w:u w:val="single"/>
        </w:rPr>
        <w:t>番</w:t>
      </w:r>
      <w:r>
        <w:rPr>
          <w:rFonts w:ascii="HG丸ｺﾞｼｯｸM-PRO" w:hAnsi="HG丸ｺﾞｼｯｸM-PRO" w:cs="HG丸ｺﾞｼｯｸM-PRO" w:eastAsia="HG丸ｺﾞｼｯｸM-PRO"/>
          <w:spacing w:val="-23"/>
          <w:kern w:val="0"/>
          <w:sz w:val="24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3"/>
          <w:w w:val="71"/>
          <w:kern w:val="0"/>
          <w:sz w:val="24"/>
          <w:u w:val="single"/>
        </w:rPr>
        <w:t>メールアドレ</w:t>
      </w:r>
      <w:r>
        <w:rPr>
          <w:rFonts w:ascii="HG丸ｺﾞｼｯｸM-PRO" w:hAnsi="HG丸ｺﾞｼｯｸM-PRO" w:cs="HG丸ｺﾞｼｯｸM-PRO" w:eastAsia="HG丸ｺﾞｼｯｸM-PRO"/>
          <w:spacing w:val="-8"/>
          <w:w w:val="71"/>
          <w:kern w:val="0"/>
          <w:sz w:val="24"/>
          <w:u w:val="single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※印の資料については、代表者印を押印してください。（募集要領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表の体裁（サイズ等）は変更可能ですが、Ａ４判片面１枚以内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鎌倉市住宅マスタープランの改定支援等業務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>k98ws23</dc:creator>
  <dc:description/>
  <cp:keywords/>
  <dc:language>en-US</dc:language>
  <cp:lastModifiedBy>MSPC786</cp:lastModifiedBy>
  <cp:lastPrinted>2020-02-21T11:20:00Z</cp:lastPrinted>
  <dcterms:modified xsi:type="dcterms:W3CDTF">2025-04-28T00:00:00Z</dcterms:modified>
  <cp:revision>10</cp:revision>
  <dc:subject/>
  <dc:title/>
</cp:coreProperties>
</file>