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）（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47"/>
          <w:kern w:val="0"/>
          <w:sz w:val="28"/>
          <w:szCs w:val="28"/>
        </w:rPr>
        <w:t>実施体制調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552"/>
        <w:gridCol w:w="3406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定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署・役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する業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務経験年数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ja-JP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する業務に関連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有資格名・番号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種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ja-JP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集要領３（６）に規定する実績</w:t>
            </w:r>
          </w:p>
        </w:tc>
      </w:tr>
      <w:tr>
        <w:trPr>
          <w:trHeight w:val="5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代表事業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 □協力 □構成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 □協力 □構成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 □協力 □構成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担当者の所属種別について、代表事業者に該当する担当者は「□代表」に、協力事業者に該当する担当者は「□協力」に、共同で応募する場合の構成員に該当する担当者は「□構成員」にチェックを入れてください。</w:t>
      </w:r>
    </w:p>
    <w:p>
      <w:pPr>
        <w:pStyle w:val="Normal"/>
        <w:spacing w:lineRule="exact" w:line="240" w:before="72" w:after="0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：記入した保有資格については、資格証等の写しを添付してください。</w:t>
      </w:r>
    </w:p>
    <w:p>
      <w:pPr>
        <w:pStyle w:val="Normal"/>
        <w:spacing w:lineRule="exact" w:line="240" w:before="72" w:after="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：本プロポーザル募集要領３（６）に規定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：関連する実績については、提出済みの「様式２」に記入した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５：主たる業務を担う担当者について、記入してください。担当者の欄が足りない場合は、適宜追加してください。表の体裁（サイズ等）は変更可能ですが、Ａ４判両面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枚以内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務を実施するに当たっての実施体制（体制イメージ等）を記載してください。協力事業者がある場合は、本市との契約を予定する事業者（代表）との関係や各事業者の役割がわかるように記載してください。</w:t>
            </w:r>
          </w:p>
        </w:tc>
      </w:tr>
      <w:tr>
        <w:trPr>
          <w:trHeight w:val="125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56764155"/>
    <w:bookmarkStart w:id="1" w:name="_Hlk56764154"/>
    <w:bookmarkStart w:id="2" w:name="_Hlk56764149"/>
    <w:bookmarkStart w:id="3" w:name="_Hlk56764148"/>
    <w:r>
      <w:rPr>
        <w:rFonts w:cs="ＭＳ 明朝;MS Mincho"/>
        <w:sz w:val="18"/>
        <w:szCs w:val="18"/>
      </w:rPr>
      <w:t>鎌倉市住宅マスタープランの改定支援等業務公募型プロポーザル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6:00Z</dcterms:created>
  <dc:creator>k98ws23</dc:creator>
  <dc:description/>
  <cp:keywords/>
  <dc:language>en-US</dc:language>
  <cp:lastModifiedBy>MSPC786</cp:lastModifiedBy>
  <cp:lastPrinted>2018-05-08T17:47:00Z</cp:lastPrinted>
  <dcterms:modified xsi:type="dcterms:W3CDTF">2025-04-24T09:27:00Z</dcterms:modified>
  <cp:revision>9</cp:revision>
  <dc:subject/>
  <dc:title/>
</cp:coreProperties>
</file>