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承　　　　諾　　　　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840"/>
        <w:gridCol w:w="3129"/>
        <w:gridCol w:w="850"/>
      </w:tblGrid>
      <w:tr>
        <w:trPr>
          <w:trHeight w:val="164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rPr/>
            </w:pPr>
            <w:r>
              <w:rPr/>
              <w:t>（申請者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left="210" w:hanging="0"/>
              <w:rPr/>
            </w:pPr>
            <w:r>
              <w:rPr>
                <w:u w:val="dotted"/>
              </w:rPr>
              <w:t>　　　　　　　　　　　　　</w:t>
            </w:r>
            <w:r>
              <w:rPr/>
              <w:t>の申請に係る道路（位置）指定・変更・一部廃止・廃止申請書及び添付図面に記載されているとおり道路（位置）指定・変更・一部廃止・廃止については、異議ありません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道路敷地に関係のある権利の対象となる物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土地、建築物又は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作物の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権利者の住所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47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exact" w:line="280"/>
              <w:ind w:right="-5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鎌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権利に係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454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0</w:t>
    </w:r>
    <w:r>
      <w:rPr/>
      <w:t>号様式（第９条、第９条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9:00Z</dcterms:created>
  <dc:creator/>
  <dc:description/>
  <dc:language>en-US</dc:language>
  <cp:lastModifiedBy/>
  <cp:lastPrinted>2006-07-13T10:57:00Z</cp:lastPrinted>
  <dcterms:modified xsi:type="dcterms:W3CDTF">2006-07-13T01:58:00Z</dcterms:modified>
  <cp:revision>1</cp:revision>
  <dc:subject/>
  <dc:title/>
</cp:coreProperties>
</file>