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t>「</w:t>
      </w:r>
      <w:r>
        <w:rPr>
          <w:rFonts w:ascii="ＭＳ 明朝;MS Mincho" w:hAnsi="ＭＳ 明朝;MS Mincho" w:cs="ＭＳ 明朝;MS Mincho"/>
          <w:sz w:val="24"/>
          <w:szCs w:val="24"/>
        </w:rPr>
        <w:t>新　道路指定図（策定中）」を確認する際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40"/>
        <w:rPr/>
      </w:pPr>
      <w:r>
        <w:rPr>
          <w:rFonts w:ascii="ＭＳ 明朝;MS Mincho" w:hAnsi="ＭＳ 明朝;MS Mincho" w:cs="ＭＳ 明朝;MS Mincho"/>
          <w:sz w:val="24"/>
          <w:szCs w:val="24"/>
        </w:rPr>
        <w:t>本市の「新　道路指定図（策定中）」（以下「道路指定図」という。）は、「建築基準法道路関係規定運用指針の解説（国土交通省策定）」（以下「運用指針」という。）に基づいて策定作業を進め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用指針では、道路指定図にすべての指定道路の種類及び位置を記載することとなっており、指定道路以外の道路（建築基準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第１項第１号道路、第２号道路又は第３号道路）等の表示の義務はありません。これは、本来、指定道路以外の道路は、他法令又は特定行政庁の処分に関わらず建築基準法第３章の規定が適用されるに至った際の客観的事実によって、建築基準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の道路であるか否かで決まるものであるからです。しかし、建築基準法上の道路情報の管理の観点から記載することが望ましいとされており、本市においても道路指定図では、策定中である旨を表示したうえで指定道路及び指定道路以外の道路等について表示しております。</w:t>
      </w:r>
    </w:p>
    <w:p>
      <w:pPr>
        <w:pStyle w:val="Normal"/>
        <w:rPr/>
      </w:pPr>
      <w:r>
        <w:rPr>
          <w:rFonts w:ascii="ＭＳ 明朝;MS Mincho" w:hAnsi="ＭＳ 明朝;MS Mincho" w:cs="ＭＳ 明朝;MS Mincho"/>
          <w:sz w:val="24"/>
          <w:szCs w:val="24"/>
        </w:rPr>
        <w:t>　なお、道路指定図の建築基準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第１項第１号道路、第２号道路、第３号道路に関しましては、必要に応じて道路査定図や開発登録簿、現地での道路幅員を調査・確認していただく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また、申し訳ございませんが、道路種別の電話での回答は行っておりません。建築指導課窓口にて備え付けの道路指定図（策定中）により確認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9:00Z</dcterms:created>
  <dc:creator>A07P044</dc:creator>
  <dc:description/>
  <cp:keywords/>
  <dc:language>en-US</dc:language>
  <cp:lastModifiedBy>A07P075</cp:lastModifiedBy>
  <dcterms:modified xsi:type="dcterms:W3CDTF">2014-09-24T05:13:00Z</dcterms:modified>
  <cp:revision>7</cp:revision>
  <dc:subject/>
  <dc:title/>
</cp:coreProperties>
</file>