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7940</wp:posOffset>
            </wp:positionH>
            <wp:positionV relativeFrom="margin">
              <wp:posOffset>-386715</wp:posOffset>
            </wp:positionV>
            <wp:extent cx="45720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6664325" cy="759460"/>
                <wp:effectExtent l="36195" t="5080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759600"/>
                        </a:xfrm>
                        <a:custGeom>
                          <a:avLst/>
                          <a:gdLst>
                            <a:gd name="textAreaLeft" fmla="*/ 534240 w 3778200"/>
                            <a:gd name="textAreaRight" fmla="*/ 3243960 w 3778200"/>
                            <a:gd name="textAreaTop" fmla="*/ 51480 h 430560"/>
                            <a:gd name="textAreaBottom" fmla="*/ 2872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38963" stAng="-6464897" swAng="343534"/>
                              <a:lnTo>
                                <a:pt x="3054" y="2592"/>
                              </a:lnTo>
                              <a:arcTo wR="21600" hR="38963" stAng="-6121363" swAng="1442726"/>
                              <a:lnTo>
                                <a:pt x="18546" y="4572"/>
                              </a:lnTo>
                              <a:arcTo wR="21600" hR="38963" stAng="-4678637" swAng="343534"/>
                              <a:lnTo>
                                <a:pt x="18900" y="120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8963" stAng="-4335103" swAng="-609689"/>
                              <a:lnTo>
                                <a:pt x="15846" y="15478"/>
                              </a:lnTo>
                              <a:arcTo wR="21600" hR="38963" stAng="-4944792" swAng="-910416"/>
                              <a:lnTo>
                                <a:pt x="5754" y="17458"/>
                              </a:lnTo>
                              <a:arcTo wR="21600" hR="38963" stAng="-5855208" swAng="-609689"/>
                              <a:lnTo>
                                <a:pt x="2700" y="12023"/>
                              </a:lnTo>
                              <a:close/>
                            </a:path>
                            <a:path fill="none" w="21600" h="21600">
                              <a:moveTo>
                                <a:pt x="5754" y="15478"/>
                              </a:moveTo>
                              <a:arcTo wR="21600" hR="38963" stAng="-5855208" swAng="-266155"/>
                              <a:lnTo>
                                <a:pt x="5754" y="17458"/>
                              </a:lnTo>
                            </a:path>
                            <a:path fill="none" w="21600" h="21600">
                              <a:moveTo>
                                <a:pt x="15846" y="15478"/>
                              </a:moveTo>
                              <a:arcTo wR="21600" hR="38963" stAng="-4944792" swAng="266155"/>
                              <a:lnTo>
                                <a:pt x="15846" y="17458"/>
                              </a:lnTo>
                            </a:path>
                            <a:path fill="none" w="21600" h="21600">
                              <a:moveTo>
                                <a:pt x="3054" y="4572"/>
                              </a:moveTo>
                              <a:lnTo>
                                <a:pt x="3054" y="16992"/>
                              </a:lnTo>
                            </a:path>
                            <a:path fill="none" w="21600" h="21600">
                              <a:moveTo>
                                <a:pt x="18546" y="4572"/>
                              </a:moveTo>
                              <a:lnTo>
                                <a:pt x="18546" y="16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鎌倉市の次世代育成に対するアンケート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3pt;width:524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鎌倉市の次世代育成に対するアンケ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134620</wp:posOffset>
                </wp:positionV>
                <wp:extent cx="35147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保護者の方お一人につき１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75pt;mso-wrap-distance-left:9.05pt;mso-wrap-distance-right:9.05pt;mso-wrap-distance-top:0pt;mso-wrap-distance-bottom:0pt;margin-top:10.6pt;mso-position-vertical-relative:text;margin-left:1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保護者の方お一人につき１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9905</wp:posOffset>
            </wp:positionH>
            <wp:positionV relativeFrom="margin">
              <wp:posOffset>868045</wp:posOffset>
            </wp:positionV>
            <wp:extent cx="428625" cy="400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62625</wp:posOffset>
            </wp:positionH>
            <wp:positionV relativeFrom="margin">
              <wp:posOffset>1032510</wp:posOffset>
            </wp:positionV>
            <wp:extent cx="626745" cy="354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該当する項目または、番号を○で囲んで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4"/>
          <w:u w:val="single"/>
        </w:rPr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記入いただく方についてお聞きします。（差し支えのない範囲でご記入ください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性別（　男　　女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年齢　　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60</w:t>
      </w:r>
      <w:r>
        <w:rPr>
          <w:rFonts w:ascii="HG丸ｺﾞｼｯｸM-PRO" w:hAnsi="HG丸ｺﾞｼｯｸM-PRO" w:cs="ＭＳ 明朝;MS Mincho" w:eastAsia="HG丸ｺﾞｼｯｸM-PRO"/>
          <w:sz w:val="22"/>
        </w:rPr>
        <w:t>代以上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就業の有無　　有　・　無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お子さんの年齢（　　　）（　　　）（　　　）（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居住地域（　鎌倉地域　深沢地域　腰越地域　大船地域　玉縄地域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１）「鎌倉きらきら白書」ダイジェスト版はどこで受取りました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かまくら子育てメディアスポット　２　子育て支援センタ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３　保育園　　　　　　　　　　　　　４　幼稚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５　子ども会館・子どもの家　　　　　６　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1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7190</wp:posOffset>
            </wp:positionH>
            <wp:positionV relativeFrom="paragraph">
              <wp:posOffset>232410</wp:posOffset>
            </wp:positionV>
            <wp:extent cx="1279525" cy="15233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２）「鎌倉市次世代育成きらきらプラン」は知っていましたか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知っていた　　　２　知らなかっ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３）次のうち、利用したことがあるものをお答えください（複数回答可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かまくら子育てメディアスポット　　　２　子育て支援センター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つどいの広場　　　　　　　　　　　　４　一日冒険遊び場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５　ファミリーサポート　　　　　　　　　６　子ども会館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７　その他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４）鎌倉市の子育て支援策（子育て相談支援、保育園整備、小児医療費助成など）が充実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ていると思います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とてもそう思う　　　　　　　２　少しそう思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３　あまりそう思わない　　　　　４　そう思わない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５　わから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５）（４）の感想の理由をご記入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44450</wp:posOffset>
                </wp:positionV>
                <wp:extent cx="5657850" cy="6737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7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7pt;margin-top:3.5pt;width:445.45pt;height:5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６）「鎌倉きらきら白書」ダイジェスト版をご覧になってのご意見、ご感想等をお寄せください。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裏面）</w:t>
      </w:r>
      <w:r>
        <w:br w:type="page"/>
      </w:r>
    </w:p>
    <w:p>
      <w:pPr>
        <w:pStyle w:val="Normal"/>
        <w:autoSpaceDE w:val="false"/>
        <w:spacing w:lineRule="atLeast" w:line="0"/>
        <w:ind w:left="210" w:hanging="21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0"/>
        <w:ind w:left="220" w:hanging="220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■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『鎌倉きらきら白書』（『次世代育成きらきらプラン（後期計画）平成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2"/>
        </w:rPr>
        <w:t>24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年度推進状況報告書』ダイジェスト版）をご覧になってのご意見、ご感想等をお寄せください。</w:t>
      </w:r>
    </w:p>
    <w:p>
      <w:pPr>
        <w:pStyle w:val="Normal"/>
        <w:autoSpaceDE w:val="false"/>
        <w:spacing w:lineRule="atLeast" w:line="0"/>
        <w:ind w:left="400" w:hanging="400"/>
        <w:jc w:val="left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※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『鎌倉市次世代育成きらきらプラン（後期計画）』全文や、『鎌倉きらきら白書』はホームページに掲載しているほか、各支所等で閲覧できます。　　　　（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http://city.kamakura.kanagawa.jp/kodomokyoku/jisedai/jisedai-top.html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）</w:t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15"/>
      </w:tblGrid>
      <w:tr>
        <w:trPr>
          <w:trHeight w:val="32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　目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見・要望・感想</w:t>
            </w:r>
          </w:p>
        </w:tc>
      </w:tr>
      <w:tr>
        <w:trPr>
          <w:trHeight w:val="6471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例）</w:t>
            </w:r>
          </w:p>
          <w:p>
            <w:pPr>
              <w:pStyle w:val="Normal"/>
              <w:spacing w:lineRule="exact" w:line="360"/>
              <w:ind w:left="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ページ　重点課題１について</w:t>
            </w:r>
          </w:p>
        </w:tc>
        <w:tc>
          <w:tcPr>
            <w:tcW w:w="7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○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4165</wp:posOffset>
            </wp:positionH>
            <wp:positionV relativeFrom="margin">
              <wp:posOffset>5937250</wp:posOffset>
            </wp:positionV>
            <wp:extent cx="714375" cy="790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ご協力ありがとうございました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42" w:hanging="442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ご意見提出方法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アンケート回収箱　⇒　市役所本庁舎１Ｆ「かまくら子育てメディアスポット」</w:t>
      </w:r>
    </w:p>
    <w:p>
      <w:pPr>
        <w:pStyle w:val="Normal"/>
        <w:autoSpaceDE w:val="false"/>
        <w:spacing w:lineRule="atLeast" w:line="0"/>
        <w:ind w:left="441" w:firstLine="220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各支所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鎌倉子育て支援センター内（御成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鎌倉市福祉センター１階）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深沢子育て支援センター内（梶原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33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深沢こどもセンター３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大船子育て支援センター内（小袋谷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レイ・ウェル鎌倉２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20320</wp:posOffset>
                </wp:positionV>
                <wp:extent cx="6181725" cy="428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1.6pt;width:486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※アンケート回収箱の設置は１１月２９日（金）まで。</w:t>
      </w:r>
    </w:p>
    <w:p>
      <w:pPr>
        <w:pStyle w:val="Normal"/>
        <w:ind w:firstLine="601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w w:val="90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１２月２日（月）以降ご提出の場合はお手数ですが、郵送、ＦＡＸ、</w:t>
      </w:r>
      <w:r>
        <w:rPr>
          <w:rFonts w:eastAsia="ＭＳ ゴシック;MS Gothic" w:cs="HG丸ｺﾞｼｯｸM-PRO" w:ascii="ＭＳ ゴシック;MS Gothic" w:hAnsi="ＭＳ ゴシック;MS Gothic"/>
          <w:b/>
          <w:color w:val="000000"/>
          <w:w w:val="90"/>
          <w:kern w:val="0"/>
          <w:sz w:val="22"/>
        </w:rPr>
        <w:t>E-mail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　にてお願いいたします。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郵送　⇒　</w:t>
      </w: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248-8686</w:t>
      </w:r>
      <w:r>
        <w:rPr>
          <w:rFonts w:ascii="HG丸ｺﾞｼｯｸM-PRO" w:hAnsi="HG丸ｺﾞｼｯｸM-PRO" w:cs="ＭＳ ゴシック;MS Gothic" w:eastAsia="HG丸ｺﾞｼｯｸM-PRO"/>
        </w:rPr>
        <w:t>　鎌倉市御成町</w:t>
      </w:r>
      <w:r>
        <w:rPr>
          <w:rFonts w:eastAsia="HG丸ｺﾞｼｯｸM-PRO" w:cs="ＭＳ ゴシック;MS Gothic" w:ascii="HG丸ｺﾞｼｯｸM-PRO" w:hAnsi="HG丸ｺﾞｼｯｸM-PRO"/>
        </w:rPr>
        <w:t>18-10</w:t>
      </w:r>
      <w:r>
        <w:rPr>
          <w:rFonts w:ascii="HG丸ｺﾞｼｯｸM-PRO" w:hAnsi="HG丸ｺﾞｼｯｸM-PRO" w:cs="ＭＳ ゴシック;MS Gothic" w:eastAsia="HG丸ｺﾞｼｯｸM-PRO"/>
        </w:rPr>
        <w:t>　鎌倉市こどもみらい部こどもみらい課　宛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FAX  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0467-23-8700</w:t>
      </w:r>
      <w:r>
        <w:rPr>
          <w:rFonts w:ascii="HG丸ｺﾞｼｯｸM-PRO" w:hAnsi="HG丸ｺﾞｼｯｸM-PRO" w:cs="ＭＳ ゴシック;MS Gothic" w:eastAsia="HG丸ｺﾞｼｯｸM-PRO"/>
        </w:rPr>
        <w:t>（代表）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⇒　</w:t>
      </w:r>
      <w:r>
        <w:rPr>
          <w:rFonts w:eastAsia="HG丸ｺﾞｼｯｸM-PRO" w:cs="ＭＳ ゴシック;MS Gothic" w:ascii="HG丸ｺﾞｼｯｸM-PRO" w:hAnsi="HG丸ｺﾞｼｯｸM-PRO"/>
          <w:sz w:val="22"/>
        </w:rPr>
        <w:t>mirai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  <w:t>@city.kamakura.kanagawa.jp</w:t>
      </w:r>
    </w:p>
    <w:p>
      <w:pPr>
        <w:pStyle w:val="Normal"/>
        <w:autoSpaceDE w:val="false"/>
        <w:spacing w:lineRule="atLeast" w:line="0"/>
        <w:ind w:left="420" w:hanging="420"/>
        <w:rPr>
          <w:rFonts w:ascii="HG丸ｺﾞｼｯｸM-PRO" w:hAnsi="HG丸ｺﾞｼｯｸM-PRO" w:eastAsia="HG丸ｺﾞｼｯｸM-PRO" w:cs="ＭＳ ゴシック;MS Gothic"/>
          <w:color w:val="000000"/>
          <w:kern w:val="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441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お寄せいただいたご意見と市の考え方については、こどもみらい課でとりまとめたうえ、鎌倉市ホームページで公開する予定です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http://www.city.kamakura.kanagawa.jp/kodomokyoku/jisedai/kirakirahakusyo-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.html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8:00Z</dcterms:created>
  <dc:creator>k94ws40</dc:creator>
  <dc:description/>
  <cp:keywords/>
  <dc:language>en-US</dc:language>
  <cp:lastModifiedBy>k94ws40</cp:lastModifiedBy>
  <cp:lastPrinted>2012-08-09T11:54:00Z</cp:lastPrinted>
  <dcterms:modified xsi:type="dcterms:W3CDTF">2013-09-07T07:15:00Z</dcterms:modified>
  <cp:revision>6</cp:revision>
  <dc:subject/>
  <dc:title/>
</cp:coreProperties>
</file>