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138430</wp:posOffset>
                </wp:positionV>
                <wp:extent cx="6406515" cy="57150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571680"/>
                        </a:xfrm>
                        <a:custGeom>
                          <a:avLst/>
                          <a:gdLst>
                            <a:gd name="textAreaLeft" fmla="*/ 513360 w 3632040"/>
                            <a:gd name="textAreaRight" fmla="*/ 3118680 w 3632040"/>
                            <a:gd name="textAreaTop" fmla="*/ 38880 h 324000"/>
                            <a:gd name="textAreaBottom" fmla="*/ 216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38963" stAng="-6464897" swAng="343534"/>
                              <a:lnTo>
                                <a:pt x="3054" y="2592"/>
                              </a:lnTo>
                              <a:arcTo wR="21600" hR="38963" stAng="-6121363" swAng="1442726"/>
                              <a:lnTo>
                                <a:pt x="18546" y="4572"/>
                              </a:lnTo>
                              <a:arcTo wR="21600" hR="38963" stAng="-4678637" swAng="343534"/>
                              <a:lnTo>
                                <a:pt x="18900" y="120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8963" stAng="-4335103" swAng="-609689"/>
                              <a:lnTo>
                                <a:pt x="15846" y="15478"/>
                              </a:lnTo>
                              <a:arcTo wR="21600" hR="38963" stAng="-4944792" swAng="-910416"/>
                              <a:lnTo>
                                <a:pt x="5754" y="17458"/>
                              </a:lnTo>
                              <a:arcTo wR="21600" hR="38963" stAng="-5855208" swAng="-609689"/>
                              <a:lnTo>
                                <a:pt x="2700" y="12023"/>
                              </a:lnTo>
                              <a:close/>
                            </a:path>
                            <a:path fill="none" w="21600" h="21600">
                              <a:moveTo>
                                <a:pt x="5754" y="15478"/>
                              </a:moveTo>
                              <a:arcTo wR="21600" hR="38963" stAng="-5855208" swAng="-266155"/>
                              <a:lnTo>
                                <a:pt x="5754" y="17458"/>
                              </a:lnTo>
                            </a:path>
                            <a:path fill="none" w="21600" h="21600">
                              <a:moveTo>
                                <a:pt x="15846" y="15478"/>
                              </a:moveTo>
                              <a:arcTo wR="21600" hR="38963" stAng="-4944792" swAng="266155"/>
                              <a:lnTo>
                                <a:pt x="15846" y="17458"/>
                              </a:lnTo>
                            </a:path>
                            <a:path fill="none" w="21600" h="21600">
                              <a:moveTo>
                                <a:pt x="3054" y="4572"/>
                              </a:moveTo>
                              <a:lnTo>
                                <a:pt x="3054" y="16992"/>
                              </a:lnTo>
                            </a:path>
                            <a:path fill="none" w="21600" h="21600">
                              <a:moveTo>
                                <a:pt x="18546" y="4572"/>
                              </a:moveTo>
                              <a:lnTo>
                                <a:pt x="18546" y="169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鎌倉市の次世代育成に対する意見用紙</w:t>
                            </w:r>
                          </w:p>
                        </w:txbxContent>
                      </wps:txbx>
                      <wps:bodyPr lIns="74160" rIns="74160" tIns="88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-10.9pt;width:504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鎌倉市の次世代育成に対する意見用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MaruGothicMPRO;HGPｺﾞｼｯｸE" w:hAnsi="HGMaruGothicMPRO;HGPｺﾞｼｯｸE" w:eastAsia="HGMaruGothicMPRO;HGPｺﾞｼｯｸE" w:cs="HGMaruGothicMPRO;HGPｺﾞｼｯｸE"/>
          <w:b/>
          <w:b/>
          <w:bCs/>
          <w:color w:val="000000"/>
          <w:kern w:val="0"/>
          <w:sz w:val="32"/>
          <w:szCs w:val="22"/>
        </w:rPr>
      </w:pPr>
      <w:r>
        <w:rPr>
          <w:rFonts w:eastAsia="HGMaruGothicMPRO;HGPｺﾞｼｯｸE" w:cs="HGMaruGothicMPRO;HGPｺﾞｼｯｸE" w:ascii="HGMaruGothicMPRO;HGPｺﾞｼｯｸE" w:hAnsi="HGMaruGothicMPRO;HGPｺﾞｼｯｸE"/>
          <w:b/>
          <w:bCs/>
          <w:color w:val="000000"/>
          <w:kern w:val="0"/>
          <w:sz w:val="32"/>
          <w:szCs w:val="22"/>
        </w:rPr>
      </w:r>
    </w:p>
    <w:p>
      <w:pPr>
        <w:pStyle w:val="Normal"/>
        <w:autoSpaceDE w:val="false"/>
        <w:jc w:val="center"/>
        <w:rPr>
          <w:rFonts w:ascii="HGMaruGothicMPRO;HGPｺﾞｼｯｸE" w:hAnsi="HGMaruGothicMPRO;HGPｺﾞｼｯｸE" w:eastAsia="HGMaruGothicMPRO;HGPｺﾞｼｯｸE" w:cs="HGMaruGothicMPRO;HGPｺﾞｼｯｸE"/>
          <w:color w:val="000000"/>
          <w:kern w:val="0"/>
          <w:sz w:val="24"/>
          <w:szCs w:val="22"/>
        </w:rPr>
      </w:pPr>
      <w:r>
        <w:rPr>
          <w:rFonts w:eastAsia="HGMaruGothicMPRO;HGPｺﾞｼｯｸE" w:cs="HGMaruGothicMPRO;HGPｺﾞｼｯｸE" w:ascii="HGMaruGothicMPRO;HGPｺﾞｼｯｸE" w:hAnsi="HGMaruGothicMPRO;HGPｺﾞｼｯｸE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ind w:left="240" w:hanging="240"/>
        <w:rPr>
          <w:rFonts w:ascii="ＭＳ ゴシック;MS Gothic" w:hAnsi="ＭＳ ゴシック;MS Gothic" w:eastAsia="ＭＳ ゴシック;MS Gothic" w:cs="HGMaruGothicMPRO;HGPｺﾞｼｯｸE"/>
          <w:b/>
          <w:b/>
          <w:bCs/>
          <w:color w:val="000000"/>
          <w:kern w:val="0"/>
          <w:sz w:val="6"/>
          <w:szCs w:val="6"/>
        </w:rPr>
      </w:pPr>
      <w:r>
        <w:rPr>
          <w:rFonts w:eastAsia="HGMaruGothicMPRO;HGPｺﾞｼｯｸE" w:cs="HGMaruGothicMPRO;HGPｺﾞｼｯｸE" w:ascii="HGMaruGothicMPRO;HGPｺﾞｼｯｸE" w:hAnsi="HGMaruGothicMPRO;HGPｺﾞｼｯｸE"/>
          <w:color w:val="000000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HGMaruGothicMPRO;HGPｺﾞｼｯｸE" w:eastAsia="ＭＳ ゴシック;MS Gothic"/>
          <w:b/>
          <w:bCs/>
          <w:color w:val="000000"/>
          <w:kern w:val="0"/>
          <w:sz w:val="22"/>
          <w:szCs w:val="22"/>
        </w:rPr>
        <w:t>『鎌倉きらきら白書』（『平成</w:t>
      </w:r>
      <w:r>
        <w:rPr>
          <w:rFonts w:eastAsia="ＭＳ ゴシック;MS Gothic" w:cs="HGMaruGothicMPRO;HGPｺﾞｼｯｸE" w:ascii="ＭＳ ゴシック;MS Gothic" w:hAnsi="ＭＳ ゴシック;MS Gothic"/>
          <w:b/>
          <w:bCs/>
          <w:color w:val="000000"/>
          <w:kern w:val="0"/>
          <w:sz w:val="22"/>
          <w:szCs w:val="22"/>
        </w:rPr>
        <w:t>21</w:t>
      </w:r>
      <w:r>
        <w:rPr>
          <w:rFonts w:ascii="ＭＳ ゴシック;MS Gothic" w:hAnsi="ＭＳ ゴシック;MS Gothic" w:cs="HGMaruGothicMPRO;HGPｺﾞｼｯｸE" w:eastAsia="ＭＳ ゴシック;MS Gothic"/>
          <w:b/>
          <w:bCs/>
          <w:color w:val="000000"/>
          <w:kern w:val="0"/>
          <w:sz w:val="22"/>
          <w:szCs w:val="22"/>
        </w:rPr>
        <w:t>年度 鎌倉市次世代育成きらきらプラン　推進状況報告書』ダイジェスト版）をご覧になってのご意見、ご感想等をお寄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0</wp:posOffset>
                </wp:positionH>
                <wp:positionV relativeFrom="paragraph">
                  <wp:posOffset>200660</wp:posOffset>
                </wp:positionV>
                <wp:extent cx="865505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92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71.75pt;mso-wrap-distance-left:9.05pt;mso-wrap-distance-right:9.05pt;mso-wrap-distance-top:0pt;mso-wrap-distance-bottom:0pt;margin-top:15.8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92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HGMaruGothicMPRO;HGPｺﾞｼｯｸE"/>
          <w:b/>
          <w:b/>
          <w:bCs/>
          <w:color w:val="000000"/>
          <w:kern w:val="0"/>
          <w:sz w:val="6"/>
          <w:szCs w:val="6"/>
        </w:rPr>
      </w:pPr>
      <w:r>
        <w:rPr>
          <w:rFonts w:eastAsia="ＭＳ ゴシック;MS Gothic" w:cs="HGMaruGothicMPRO;HGPｺﾞｼｯｸE" w:ascii="ＭＳ ゴシック;MS Gothic" w:hAnsi="ＭＳ ゴシック;MS Gothic"/>
          <w:b/>
          <w:bCs/>
          <w:color w:val="000000"/>
          <w:kern w:val="0"/>
          <w:sz w:val="6"/>
          <w:szCs w:val="6"/>
        </w:rPr>
      </w:r>
    </w:p>
    <w:p>
      <w:pPr>
        <w:pStyle w:val="Normal"/>
        <w:autoSpaceDE w:val="false"/>
        <w:ind w:left="442" w:hanging="442"/>
        <w:rPr>
          <w:rFonts w:ascii="ＭＳ ゴシック;MS Gothic" w:hAnsi="ＭＳ ゴシック;MS Gothic" w:eastAsia="ＭＳ ゴシック;MS Gothic" w:cs="HGMaruGothicMPRO;HGPｺﾞｼｯｸE"/>
          <w:bCs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HGMaruGothicMPRO;HGPｺﾞｼｯｸE" w:eastAsia="ＭＳ ゴシック;MS Gothic"/>
          <w:b/>
          <w:bCs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HGMaruGothicMPRO;HGPｺﾞｼｯｸE" w:eastAsia="ＭＳ ゴシック;MS Gothic"/>
          <w:bCs/>
          <w:color w:val="000000"/>
          <w:kern w:val="0"/>
          <w:sz w:val="20"/>
          <w:szCs w:val="20"/>
        </w:rPr>
        <w:t>※『鎌倉市次世代育成きらきらプラン』全文や、『鎌倉きらきら白書』はホームページに掲載</w:t>
      </w:r>
    </w:p>
    <w:p>
      <w:pPr>
        <w:pStyle w:val="Normal"/>
        <w:autoSpaceDE w:val="false"/>
        <w:ind w:left="400" w:hanging="400"/>
        <w:rPr>
          <w:rFonts w:ascii="ＭＳ ゴシック;MS Gothic" w:hAnsi="ＭＳ ゴシック;MS Gothic" w:eastAsia="ＭＳ ゴシック;MS Gothic" w:cs="HGMaruGothicMPRO;HGPｺﾞｼｯｸE"/>
          <w:bCs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HGMaruGothicMPRO;HGPｺﾞｼｯｸE" w:eastAsia="ＭＳ ゴシック;MS Gothic"/>
          <w:bCs/>
          <w:color w:val="000000"/>
          <w:kern w:val="0"/>
          <w:sz w:val="20"/>
          <w:szCs w:val="20"/>
        </w:rPr>
        <w:t>　　しているほか、各支所等で閲覧できます。</w:t>
      </w:r>
    </w:p>
    <w:p>
      <w:pPr>
        <w:pStyle w:val="Normal"/>
        <w:autoSpaceDE w:val="false"/>
        <w:ind w:left="440" w:hanging="220"/>
        <w:rPr>
          <w:rFonts w:ascii="HGMaruGothicMPRO;HGPｺﾞｼｯｸE" w:hAnsi="HGMaruGothicMPRO;HGPｺﾞｼｯｸE" w:eastAsia="HGMaruGothicMPRO;HGPｺﾞｼｯｸE" w:cs="HGMaruGothicMPRO;HGPｺﾞｼｯｸE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HGMaruGothicMPRO;HGPｺﾞｼｯｸE" w:eastAsia="ＭＳ ゴシック;MS Gothic"/>
          <w:bCs/>
          <w:color w:val="000000"/>
          <w:kern w:val="0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http://www.city.kamakura.kanagawa.jp/kodomokyoku/jisedai/jisedai-top.html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autoSpaceDE w:val="false"/>
        <w:ind w:left="440" w:hanging="440"/>
        <w:rPr>
          <w:rFonts w:ascii="HGMaruGothicMPRO;HGPｺﾞｼｯｸE" w:hAnsi="HGMaruGothicMPRO;HGPｺﾞｼｯｸE" w:eastAsia="HGMaruGothicMPRO;HGPｺﾞｼｯｸE" w:cs="HGMaruGothicMPRO;HGPｺﾞｼｯｸE"/>
          <w:color w:val="000000"/>
          <w:kern w:val="0"/>
          <w:sz w:val="22"/>
          <w:szCs w:val="22"/>
        </w:rPr>
      </w:pPr>
      <w:r>
        <w:rPr>
          <w:rFonts w:eastAsia="HGMaruGothicMPRO;HGPｺﾞｼｯｸE" w:cs="HGMaruGothicMPRO;HGPｺﾞｼｯｸE" w:ascii="HGMaruGothicMPRO;HGPｺﾞｼｯｸE" w:hAnsi="HGMaruGothicMPRO;HGPｺﾞｼｯｸE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40" w:hanging="440"/>
        <w:rPr>
          <w:rFonts w:ascii="HG丸ｺﾞｼｯｸM-PRO" w:hAnsi="HG丸ｺﾞｼｯｸM-PRO" w:eastAsia="HG丸ｺﾞｼｯｸM-PRO" w:cs="HGMaruGothicMPRO;HGPｺﾞｼｯｸE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  <w:t>●</w:t>
      </w: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ご意見提出方法</w:t>
      </w:r>
    </w:p>
    <w:p>
      <w:pPr>
        <w:pStyle w:val="Normal"/>
        <w:autoSpaceDE w:val="false"/>
        <w:ind w:left="440" w:hanging="440"/>
        <w:rPr>
          <w:rFonts w:ascii="HG丸ｺﾞｼｯｸM-PRO" w:hAnsi="HG丸ｺﾞｼｯｸM-PRO" w:eastAsia="HG丸ｺﾞｼｯｸM-PRO" w:cs="HGMaruGothicMPRO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　郵送　⇒　</w:t>
      </w:r>
      <w:r>
        <w:rPr>
          <w:rFonts w:ascii="HG丸ｺﾞｼｯｸM-PRO" w:hAnsi="HG丸ｺﾞｼｯｸM-PRO" w:cs="ＭＳ ゴシック;MS Gothic" w:eastAsia="HG丸ｺﾞｼｯｸM-PRO"/>
        </w:rPr>
        <w:t>〒</w:t>
      </w:r>
      <w:r>
        <w:rPr>
          <w:rFonts w:eastAsia="HG丸ｺﾞｼｯｸM-PRO" w:cs="ＭＳ ゴシック;MS Gothic" w:ascii="HG丸ｺﾞｼｯｸM-PRO" w:hAnsi="HG丸ｺﾞｼｯｸM-PRO"/>
        </w:rPr>
        <w:t>248-8686</w:t>
      </w:r>
      <w:r>
        <w:rPr>
          <w:rFonts w:ascii="HG丸ｺﾞｼｯｸM-PRO" w:hAnsi="HG丸ｺﾞｼｯｸM-PRO" w:cs="ＭＳ ゴシック;MS Gothic" w:eastAsia="HG丸ｺﾞｼｯｸM-PRO"/>
        </w:rPr>
        <w:t>　鎌倉市御成町</w:t>
      </w:r>
      <w:r>
        <w:rPr>
          <w:rFonts w:eastAsia="HG丸ｺﾞｼｯｸM-PRO" w:cs="ＭＳ ゴシック;MS Gothic" w:ascii="HG丸ｺﾞｼｯｸM-PRO" w:hAnsi="HG丸ｺﾞｼｯｸM-PRO"/>
        </w:rPr>
        <w:t>18-10</w:t>
      </w:r>
      <w:r>
        <w:rPr>
          <w:rFonts w:ascii="HG丸ｺﾞｼｯｸM-PRO" w:hAnsi="HG丸ｺﾞｼｯｸM-PRO" w:cs="ＭＳ ゴシック;MS Gothic" w:eastAsia="HG丸ｺﾞｼｯｸM-PRO"/>
        </w:rPr>
        <w:t>　鎌倉市こどもみらい部こどもみらい課　宛</w:t>
      </w:r>
    </w:p>
    <w:p>
      <w:pPr>
        <w:pStyle w:val="Normal"/>
        <w:autoSpaceDE w:val="false"/>
        <w:ind w:left="440" w:hanging="440"/>
        <w:rPr>
          <w:rFonts w:ascii="HG丸ｺﾞｼｯｸM-PRO" w:hAnsi="HG丸ｺﾞｼｯｸM-PRO" w:eastAsia="HG丸ｺﾞｼｯｸM-PRO" w:cs="HGMaruGothicMPRO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　</w:t>
      </w:r>
      <w:r>
        <w:rPr>
          <w:rFonts w:eastAsia="HG丸ｺﾞｼｯｸM-PRO" w:cs="HGMaruGothicMPRO;HGPｺﾞｼｯｸE" w:ascii="HG丸ｺﾞｼｯｸM-PRO" w:hAnsi="HG丸ｺﾞｼｯｸM-PRO"/>
          <w:color w:val="000000"/>
          <w:kern w:val="0"/>
          <w:sz w:val="22"/>
          <w:szCs w:val="22"/>
        </w:rPr>
        <w:t>FAX  ⇒</w:t>
      </w: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>0467-23-8700</w:t>
      </w:r>
      <w:r>
        <w:rPr>
          <w:rFonts w:ascii="HG丸ｺﾞｼｯｸM-PRO" w:hAnsi="HG丸ｺﾞｼｯｸM-PRO" w:cs="ＭＳ ゴシック;MS Gothic" w:eastAsia="HG丸ｺﾞｼｯｸM-PRO"/>
        </w:rPr>
        <w:t>（代表）</w:t>
      </w:r>
    </w:p>
    <w:p>
      <w:pPr>
        <w:pStyle w:val="Normal"/>
        <w:autoSpaceDE w:val="false"/>
        <w:ind w:left="440" w:hanging="440"/>
        <w:rPr>
          <w:rFonts w:ascii="HG丸ｺﾞｼｯｸM-PRO" w:hAnsi="HG丸ｺﾞｼｯｸM-PRO" w:eastAsia="HG丸ｺﾞｼｯｸM-PRO" w:cs="HGMaruGothicMPRO;HGPｺﾞｼｯｸE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　</w:t>
      </w:r>
      <w:r>
        <w:rPr>
          <w:rFonts w:eastAsia="HG丸ｺﾞｼｯｸM-PRO" w:cs="HGMaruGothicMPRO;HGPｺﾞｼｯｸE" w:ascii="HG丸ｺﾞｼｯｸM-PRO" w:hAnsi="HG丸ｺﾞｼｯｸM-PRO"/>
          <w:color w:val="000000"/>
          <w:kern w:val="0"/>
          <w:sz w:val="22"/>
          <w:szCs w:val="22"/>
        </w:rPr>
        <w:t>E-mail</w:t>
      </w: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　⇒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mirai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</w:rPr>
        <w:t>@city.kamakura.kanagawa.jp</w:t>
      </w:r>
    </w:p>
    <w:p>
      <w:pPr>
        <w:pStyle w:val="Normal"/>
        <w:autoSpaceDE w:val="false"/>
        <w:ind w:left="440" w:hanging="440"/>
        <w:rPr/>
      </w:pP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　意見箱（専用）　⇒　鎌倉子育て支援センター内（御成町</w:t>
      </w:r>
      <w:r>
        <w:rPr>
          <w:rFonts w:eastAsia="HG丸ｺﾞｼｯｸM-PRO" w:cs="HGMaruGothicMPRO;HGPｺﾞｼｯｸE" w:ascii="HG丸ｺﾞｼｯｸM-PRO" w:hAnsi="HG丸ｺﾞｼｯｸM-PRO"/>
          <w:color w:val="000000"/>
          <w:kern w:val="0"/>
          <w:sz w:val="22"/>
          <w:szCs w:val="22"/>
        </w:rPr>
        <w:t>20</w:t>
      </w: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－</w:t>
      </w:r>
      <w:r>
        <w:rPr>
          <w:rFonts w:eastAsia="HG丸ｺﾞｼｯｸM-PRO" w:cs="HGMaruGothicMPRO;HGPｺﾞｼｯｸE" w:ascii="HG丸ｺﾞｼｯｸM-PRO" w:hAnsi="HG丸ｺﾞｼｯｸM-PRO"/>
          <w:color w:val="000000"/>
          <w:kern w:val="0"/>
          <w:sz w:val="22"/>
          <w:szCs w:val="22"/>
        </w:rPr>
        <w:t>21</w:t>
      </w: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　鎌倉市福祉センター１階）</w:t>
      </w:r>
    </w:p>
    <w:p>
      <w:pPr>
        <w:pStyle w:val="Normal"/>
        <w:autoSpaceDE w:val="false"/>
        <w:ind w:left="440" w:hanging="440"/>
        <w:rPr/>
      </w:pP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　　　　　　　　　　　深沢子育て支援センター内（梶原</w:t>
      </w:r>
      <w:r>
        <w:rPr>
          <w:rFonts w:eastAsia="HG丸ｺﾞｼｯｸM-PRO" w:cs="HGMaruGothicMPRO;HGPｺﾞｼｯｸE" w:ascii="HG丸ｺﾞｼｯｸM-PRO" w:hAnsi="HG丸ｺﾞｼｯｸM-PRO"/>
          <w:color w:val="000000"/>
          <w:kern w:val="0"/>
          <w:sz w:val="22"/>
          <w:szCs w:val="22"/>
        </w:rPr>
        <w:t>2</w:t>
      </w: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－</w:t>
      </w:r>
      <w:r>
        <w:rPr>
          <w:rFonts w:eastAsia="HG丸ｺﾞｼｯｸM-PRO" w:cs="HGMaruGothicMPRO;HGPｺﾞｼｯｸE" w:ascii="HG丸ｺﾞｼｯｸM-PRO" w:hAnsi="HG丸ｺﾞｼｯｸM-PRO"/>
          <w:color w:val="000000"/>
          <w:kern w:val="0"/>
          <w:sz w:val="22"/>
          <w:szCs w:val="22"/>
        </w:rPr>
        <w:t>33</w:t>
      </w: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－</w:t>
      </w:r>
      <w:r>
        <w:rPr>
          <w:rFonts w:eastAsia="HG丸ｺﾞｼｯｸM-PRO" w:cs="HGMaruGothicMPRO;HGPｺﾞｼｯｸE" w:ascii="HG丸ｺﾞｼｯｸM-PRO" w:hAnsi="HG丸ｺﾞｼｯｸM-PRO"/>
          <w:color w:val="000000"/>
          <w:kern w:val="0"/>
          <w:sz w:val="22"/>
          <w:szCs w:val="22"/>
        </w:rPr>
        <w:t>2</w:t>
      </w: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　深沢こどもセンター３階）</w:t>
      </w:r>
    </w:p>
    <w:p>
      <w:pPr>
        <w:pStyle w:val="Normal"/>
        <w:autoSpaceDE w:val="false"/>
        <w:ind w:left="440" w:hanging="440"/>
        <w:rPr/>
      </w:pP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　　　　　　　　　　　大船子育て支援センター内（小袋谷</w:t>
      </w:r>
      <w:r>
        <w:rPr>
          <w:rFonts w:eastAsia="HG丸ｺﾞｼｯｸM-PRO" w:cs="HGMaruGothicMPRO;HGPｺﾞｼｯｸE" w:ascii="HG丸ｺﾞｼｯｸM-PRO" w:hAnsi="HG丸ｺﾞｼｯｸM-PRO"/>
          <w:color w:val="000000"/>
          <w:kern w:val="0"/>
          <w:sz w:val="22"/>
          <w:szCs w:val="22"/>
        </w:rPr>
        <w:t>2</w:t>
      </w: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－</w:t>
      </w:r>
      <w:r>
        <w:rPr>
          <w:rFonts w:eastAsia="HG丸ｺﾞｼｯｸM-PRO" w:cs="HGMaruGothicMPRO;HGPｺﾞｼｯｸE" w:ascii="HG丸ｺﾞｼｯｸM-PRO" w:hAnsi="HG丸ｺﾞｼｯｸM-PRO"/>
          <w:color w:val="000000"/>
          <w:kern w:val="0"/>
          <w:sz w:val="22"/>
          <w:szCs w:val="22"/>
        </w:rPr>
        <w:t>14</w:t>
      </w: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>－</w:t>
      </w:r>
      <w:r>
        <w:rPr>
          <w:rFonts w:eastAsia="HG丸ｺﾞｼｯｸM-PRO" w:cs="HGMaruGothicMPRO;HGPｺﾞｼｯｸE" w:ascii="HG丸ｺﾞｼｯｸM-PRO" w:hAnsi="HG丸ｺﾞｼｯｸM-PRO"/>
          <w:color w:val="000000"/>
          <w:kern w:val="0"/>
          <w:sz w:val="22"/>
          <w:szCs w:val="22"/>
        </w:rPr>
        <w:t>14</w:t>
      </w:r>
      <w:r>
        <w:rPr>
          <w:rFonts w:ascii="HG丸ｺﾞｼｯｸM-PRO" w:hAnsi="HG丸ｺﾞｼｯｸM-PRO" w:cs="HGMaruGothicMPRO;HGPｺﾞｼｯｸE" w:eastAsia="HG丸ｺﾞｼｯｸM-PRO"/>
          <w:color w:val="000000"/>
          <w:kern w:val="0"/>
          <w:sz w:val="22"/>
          <w:szCs w:val="22"/>
        </w:rPr>
        <w:t xml:space="preserve">　レイ・ウェル鎌倉２階） </w:t>
      </w:r>
    </w:p>
    <w:p>
      <w:pPr>
        <w:pStyle w:val="Normal"/>
        <w:spacing w:lineRule="exact" w:line="200"/>
        <w:ind w:firstLine="154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ご意見は随時受け付けております。　※自由様式でお寄せいただいてもけっこうです。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ホームページからも意見用紙がダウンロードでき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差し支えのない範囲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4610735" cy="3244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1517"/>
                              <w:gridCol w:w="917"/>
                              <w:gridCol w:w="1288"/>
                              <w:gridCol w:w="1134"/>
                              <w:gridCol w:w="160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MaruGothicMPRO;HGPｺﾞｼｯｸE" w:hAnsi="HGMaruGothicMPRO;HGPｺﾞｼｯｸE" w:eastAsia="HGMaruGothicMPRO;HGPｺﾞｼｯｸE" w:cs="HGMaruGothicMPRO;HGPｺﾞｼｯｸ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MaruGothicMPRO;HGPｺﾞｼｯｸE" w:hAnsi="HGMaruGothicMPRO;HGPｺﾞｼｯｸE" w:cs="HGMaruGothicMPRO;HGPｺﾞｼｯｸE" w:eastAsia="HGMaruGothicMPRO;HGPｺﾞｼｯｸ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MaruGothicMPRO;HGPｺﾞｼｯｸE" w:hAnsi="HGMaruGothicMPRO;HGPｺﾞｼｯｸE" w:eastAsia="HGMaruGothicMPRO;HGPｺﾞｼｯｸE" w:cs="HGMaruGothicMPRO;HGPｺﾞｼｯｸ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MaruGothicMPRO;HGPｺﾞｼｯｸE" w:hAnsi="HGMaruGothicMPRO;HGPｺﾞｼｯｸE" w:cs="HGMaruGothicMPRO;HGPｺﾞｼｯｸE" w:eastAsia="HGMaruGothicMPRO;HGPｺﾞｼｯｸ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MaruGothicMPRO;HGPｺﾞｼｯｸE" w:hAnsi="HGMaruGothicMPRO;HGPｺﾞｼｯｸE" w:eastAsia="HGMaruGothicMPRO;HGPｺﾞｼｯｸE" w:cs="HGMaruGothicMPRO;HGPｺﾞｼｯｸ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MaruGothicMPRO;HGPｺﾞｼｯｸE" w:hAnsi="HGMaruGothicMPRO;HGPｺﾞｼｯｸE" w:cs="HGMaruGothicMPRO;HGPｺﾞｼｯｸE" w:eastAsia="HGMaruGothicMPRO;HGPｺﾞｼｯｸ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MaruGothicMPRO;HGPｺﾞｼｯｸE" w:hAnsi="HGMaruGothicMPRO;HGPｺﾞｼｯｸE" w:eastAsia="HGMaruGothicMPRO;HGPｺﾞｼｯｸE" w:cs="HGMaruGothicMPRO;HGPｺﾞｼｯｸ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MaruGothicMPRO;HGPｺﾞｼｯｸE" w:hAnsi="HGMaruGothicMPRO;HGPｺﾞｼｯｸE" w:cs="HGMaruGothicMPRO;HGPｺﾞｼｯｸE" w:eastAsia="HGMaruGothicMPRO;HGPｺﾞｼｯｸ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MaruGothicMPRO;HGPｺﾞｼｯｸE" w:hAnsi="HGMaruGothicMPRO;HGPｺﾞｼｯｸE" w:eastAsia="HGMaruGothicMPRO;HGPｺﾞｼｯｸE" w:cs="HGMaruGothicMPRO;HGPｺﾞｼｯｸ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MaruGothicMPRO;HGPｺﾞｼｯｸE" w:hAnsi="HGMaruGothicMPRO;HGPｺﾞｼｯｸE" w:cs="HGMaruGothicMPRO;HGPｺﾞｼｯｸE" w:eastAsia="HGMaruGothicMPRO;HGPｺﾞｼｯｸ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MaruGothicMPRO;HGPｺﾞｼｯｸE" w:hAnsi="HGMaruGothicMPRO;HGPｺﾞｼｯｸE" w:eastAsia="HGMaruGothicMPRO;HGPｺﾞｼｯｸE" w:cs="HGMaruGothicMPRO;HGPｺﾞｼｯｸ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MaruGothicMPRO;HGPｺﾞｼｯｸE" w:cs="HGMaruGothicMPRO;HGPｺﾞｼｯｸE" w:ascii="HGMaruGothicMPRO;HGPｺﾞｼｯｸE" w:hAnsi="HGMaruGothicMPRO;HGPｺﾞｼｯｸE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25.55pt;mso-wrap-distance-left:7.1pt;mso-wrap-distance-right:0pt;mso-wrap-distance-top:0pt;mso-wrap-distance-bottom:0pt;margin-top:5.15pt;mso-position-vertical-relative:text;margin-left:1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1517"/>
                        <w:gridCol w:w="917"/>
                        <w:gridCol w:w="1288"/>
                        <w:gridCol w:w="1134"/>
                        <w:gridCol w:w="1609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MaruGothicMPRO;HGPｺﾞｼｯｸE" w:hAnsi="HGMaruGothicMPRO;HGPｺﾞｼｯｸE" w:eastAsia="HGMaruGothicMPRO;HGPｺﾞｼｯｸE" w:cs="HGMaruGothicMPRO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MaruGothicMPRO;HGPｺﾞｼｯｸE" w:hAnsi="HGMaruGothicMPRO;HGPｺﾞｼｯｸE" w:cs="HGMaruGothicMPRO;HGPｺﾞｼｯｸE" w:eastAsia="HGMaruGothicMPRO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MaruGothicMPRO;HGPｺﾞｼｯｸE" w:hAnsi="HGMaruGothicMPRO;HGPｺﾞｼｯｸE" w:eastAsia="HGMaruGothicMPRO;HGPｺﾞｼｯｸE" w:cs="HGMaruGothicMPRO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MaruGothicMPRO;HGPｺﾞｼｯｸE" w:hAnsi="HGMaruGothicMPRO;HGPｺﾞｼｯｸE" w:cs="HGMaruGothicMPRO;HGPｺﾞｼｯｸE" w:eastAsia="HGMaruGothicMPRO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MaruGothicMPRO;HGPｺﾞｼｯｸE" w:hAnsi="HGMaruGothicMPRO;HGPｺﾞｼｯｸE" w:eastAsia="HGMaruGothicMPRO;HGPｺﾞｼｯｸE" w:cs="HGMaruGothicMPRO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MaruGothicMPRO;HGPｺﾞｼｯｸE" w:hAnsi="HGMaruGothicMPRO;HGPｺﾞｼｯｸE" w:cs="HGMaruGothicMPRO;HGPｺﾞｼｯｸE" w:eastAsia="HGMaruGothicMPRO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MaruGothicMPRO;HGPｺﾞｼｯｸE" w:hAnsi="HGMaruGothicMPRO;HGPｺﾞｼｯｸE" w:eastAsia="HGMaruGothicMPRO;HGPｺﾞｼｯｸE" w:cs="HGMaruGothicMPRO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MaruGothicMPRO;HGPｺﾞｼｯｸE" w:hAnsi="HGMaruGothicMPRO;HGPｺﾞｼｯｸE" w:cs="HGMaruGothicMPRO;HGPｺﾞｼｯｸE" w:eastAsia="HGMaruGothicMPRO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MaruGothicMPRO;HGPｺﾞｼｯｸE" w:hAnsi="HGMaruGothicMPRO;HGPｺﾞｼｯｸE" w:eastAsia="HGMaruGothicMPRO;HGPｺﾞｼｯｸE" w:cs="HGMaruGothicMPRO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MaruGothicMPRO;HGPｺﾞｼｯｸE" w:hAnsi="HGMaruGothicMPRO;HGPｺﾞｼｯｸE" w:cs="HGMaruGothicMPRO;HGPｺﾞｼｯｸE" w:eastAsia="HGMaruGothicMPRO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MaruGothicMPRO;HGPｺﾞｼｯｸE" w:hAnsi="HGMaruGothicMPRO;HGPｺﾞｼｯｸE" w:eastAsia="HGMaruGothicMPRO;HGPｺﾞｼｯｸE" w:cs="HGMaruGothicMPRO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;HGPｺﾞｼｯｸE" w:cs="HGMaruGothicMPRO;HGPｺﾞｼｯｸE" w:ascii="HGMaruGothicMPRO;HGPｺﾞｼｯｸE" w:hAnsi="HGMaruGothicMPRO;HGPｺﾞｼｯｸE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記入ください →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7108"/>
      </w:tblGrid>
      <w:tr>
        <w:trPr>
          <w:trHeight w:val="324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項　目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意見・要望・感想</w:t>
            </w:r>
          </w:p>
        </w:tc>
      </w:tr>
      <w:tr>
        <w:trPr>
          <w:trHeight w:val="8145" w:hRule="atLeast"/>
          <w:cantSplit w:val="true"/>
        </w:trPr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例）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2"/>
              </w:rPr>
              <w:t>ページ　重点課題１について</w:t>
            </w:r>
          </w:p>
        </w:tc>
        <w:tc>
          <w:tcPr>
            <w:tcW w:w="7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○○○○○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MaruGothicMPRO">
    <w:altName w:val="HGPｺﾞｼｯｸE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3:57:00Z</dcterms:created>
  <dc:creator>kodera</dc:creator>
  <dc:description/>
  <cp:keywords/>
  <dc:language>en-US</dc:language>
  <cp:lastModifiedBy> </cp:lastModifiedBy>
  <cp:lastPrinted>2006-07-05T10:32:00Z</cp:lastPrinted>
  <dcterms:modified xsi:type="dcterms:W3CDTF">2010-07-27T05:51:00Z</dcterms:modified>
  <cp:revision>26</cp:revision>
  <dc:subject/>
  <dc:title>「行動計画の内容に関する事項」にかかわる葉山町の取り組み状況</dc:title>
</cp:coreProperties>
</file>