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914400" cy="3429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40625"/>
                            <a:gd name="adj2" fmla="val 1333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　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f" o:allowincell="f" style="position:absolute;margin-left:225pt;margin-top:-9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使　　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9144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-30208"/>
                            <a:gd name="adj2" fmla="val -3370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継続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5pt;margin-top:17.85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継続使用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行政財産土地・建物目的外　　　　　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7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ind w:firstLine="210"/>
              <w:rPr/>
            </w:pPr>
            <w:r>
              <w:rPr/>
              <w:t>鎌　倉　市　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住　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20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u w:val="dotted"/>
              </w:rPr>
            </w:pPr>
            <w:r>
              <w:rPr/>
              <w:t>氏　名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　話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法人にあっては、その名称・代表者氏名及び</w:t>
            </w:r>
          </w:p>
          <w:p>
            <w:pPr>
              <w:pStyle w:val="Normal"/>
              <w:ind w:firstLine="4200"/>
              <w:rPr/>
            </w:pPr>
            <w:r>
              <w:rPr/>
              <w:t>主たる事業所の所在地を記入して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行政財産土地・建物の目的外（使用・継続使用）許可について申請します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財産の種類また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　</w:t>
            </w:r>
          </w:p>
          <w:p>
            <w:pPr>
              <w:pStyle w:val="Normal"/>
              <w:ind w:firstLine="210"/>
              <w:rPr/>
            </w:pPr>
            <w:r>
              <w:rPr/>
              <w:t>建物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6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土地　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  <w:t>建物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</w:t>
            </w:r>
            <w:r>
              <w:rPr>
                <w:spacing w:val="84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土地　</w:t>
            </w:r>
          </w:p>
          <w:p>
            <w:pPr>
              <w:pStyle w:val="Normal"/>
              <w:ind w:firstLine="210"/>
              <w:rPr/>
            </w:pPr>
            <w:r>
              <w:rPr/>
              <w:t>建物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spacing w:val="21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添付書類　位置図・公図写・平面図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0:21:00Z</dcterms:created>
  <dc:creator>C04P010</dc:creator>
  <dc:description/>
  <cp:keywords/>
  <dc:language>en-US</dc:language>
  <cp:lastModifiedBy>D13WS134_1</cp:lastModifiedBy>
  <cp:lastPrinted>2015-02-17T14:45:00Z</cp:lastPrinted>
  <dcterms:modified xsi:type="dcterms:W3CDTF">2023-02-16T02:33:00Z</dcterms:modified>
  <cp:revision>17</cp:revision>
  <dc:subject/>
  <dc:title>行政財産土地・建物目的外　　　　　許可申請書</dc:title>
</cp:coreProperties>
</file>