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ゴシック;MS Gothic" w:eastAsia="ＭＳ 明朝;MS Mincho"/>
          <w:kern w:val="0"/>
          <w:sz w:val="22"/>
        </w:rPr>
        <w:t>８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lang w:val="ja-JP"/>
        </w:rPr>
        <w:t>号様式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８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条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園使用料減免申請書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5"/>
        <w:gridCol w:w="1273"/>
        <w:gridCol w:w="2644"/>
        <w:gridCol w:w="1172"/>
        <w:gridCol w:w="2745"/>
      </w:tblGrid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00" w:before="0" w:after="0"/>
              <w:contextualSpacing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鎌倉市長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4729"/>
              <w:contextualSpacing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住所　</w:t>
            </w:r>
          </w:p>
          <w:p>
            <w:pPr>
              <w:pStyle w:val="Normal"/>
              <w:snapToGrid w:val="false"/>
              <w:spacing w:before="0" w:after="0"/>
              <w:ind w:firstLine="4729"/>
              <w:contextualSpacing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ind w:firstLine="3685"/>
              <w:contextualSpacing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　　　　　氏名</w:t>
            </w:r>
          </w:p>
          <w:p>
            <w:pPr>
              <w:pStyle w:val="Normal"/>
              <w:snapToGrid w:val="false"/>
              <w:spacing w:lineRule="auto" w:line="360" w:before="0" w:after="0"/>
              <w:ind w:firstLine="3685"/>
              <w:contextualSpacing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ind w:firstLine="3685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職業</w:t>
            </w:r>
          </w:p>
          <w:p>
            <w:pPr>
              <w:pStyle w:val="Normal"/>
              <w:ind w:firstLine="5575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firstLine="4536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Normal"/>
              <w:ind w:firstLine="4729"/>
              <w:jc w:val="left"/>
              <w:rPr>
                <w:rFonts w:ascii="ＭＳ 明朝;MS Mincho" w:hAnsi="ＭＳ 明朝;MS Mincho" w:eastAsia="ＭＳ 明朝;MS Mincho"/>
                <w:szCs w:val="21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144145</wp:posOffset>
                      </wp:positionV>
                      <wp:extent cx="293179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18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5.45pt;margin-top:11.35pt;width:230.8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法人及び団体にあっては、主たる事業所の所在地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名称、代表者の氏名及び営業種目を記載してください。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ＭＳ 明朝;MS Mincho" w:hAnsi="ＭＳ 明朝;MS Mincho" w:eastAsia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申請します。</w:t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公園名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年　　　月　　　日から　　年　　　月　　　日まで</w:t>
            </w:r>
          </w:p>
        </w:tc>
      </w:tr>
      <w:tr>
        <w:trPr>
          <w:trHeight w:val="6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130</wp:posOffset>
                      </wp:positionV>
                      <wp:extent cx="4695190" cy="431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120" cy="43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1.9pt;width:369.65pt;height:3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游明朝"/>
                <w:szCs w:val="21"/>
              </w:rPr>
              <w:t>□</w:t>
            </w:r>
            <w:r>
              <w:rPr>
                <w:szCs w:val="21"/>
              </w:rPr>
              <w:t>午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□</w:t>
            </w:r>
            <w:r>
              <w:rPr>
                <w:szCs w:val="21"/>
              </w:rPr>
              <w:t>午後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時　　分から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□</w:t>
            </w:r>
            <w:r>
              <w:rPr>
                <w:szCs w:val="21"/>
              </w:rPr>
              <w:t>午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□</w:t>
            </w:r>
            <w:r>
              <w:rPr>
                <w:szCs w:val="21"/>
              </w:rPr>
              <w:t>午後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時　　分まで</w:t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減免の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減免の金額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</w:tr>
      <w:tr>
        <w:trPr>
          <w:trHeight w:val="1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</w:r>
    </w:p>
    <w:p>
      <w:pPr>
        <w:pStyle w:val="TextBodyIndent"/>
        <w:spacing w:lineRule="auto" w:line="276"/>
        <w:ind w:left="209" w:hanging="209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/>
          <w:kern w:val="0"/>
          <w:sz w:val="22"/>
          <w:lang w:val="ja-JP"/>
        </w:rPr>
      </w:r>
    </w:p>
    <w:sectPr>
      <w:footerReference w:type="default" r:id="rId2"/>
      <w:type w:val="nextPage"/>
      <w:pgSz w:w="11906" w:h="16838"/>
      <w:pgMar w:left="1100" w:right="1100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eastAsia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7:00Z</dcterms:created>
  <dc:creator>D13WS134_1</dc:creator>
  <dc:description/>
  <cp:keywords/>
  <dc:language>en-US</dc:language>
  <cp:lastModifiedBy>D13WS134_1</cp:lastModifiedBy>
  <cp:lastPrinted>2021-03-06T09:23:00Z</cp:lastPrinted>
  <dcterms:modified xsi:type="dcterms:W3CDTF">2023-06-26T06:17:00Z</dcterms:modified>
  <cp:revision>2</cp:revision>
  <dc:subject/>
  <dc:title/>
</cp:coreProperties>
</file>