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2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第１号様式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（第２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内行為許可申請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7"/>
        <w:gridCol w:w="1414"/>
        <w:gridCol w:w="2402"/>
        <w:gridCol w:w="990"/>
        <w:gridCol w:w="2745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住所　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氏名</w:t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職業　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</w:t>
            </w:r>
          </w:p>
          <w:p>
            <w:pPr>
              <w:pStyle w:val="Normal"/>
              <w:ind w:left="4536" w:hanging="0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1605</wp:posOffset>
                      </wp:positionV>
                      <wp:extent cx="288671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15pt;width:227.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法人及び団体にあっては、主たる事業所の所在地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名称、代表者の氏名及び営業種目を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申請します。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を行う場所又は公園施設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から　　年　　　月　　　日まで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後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時　　分から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時　　分まで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面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平方メートル</w:t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添付書類　　　枚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添付書類：位置図、企画書等</w:t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eastAsia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5:00Z</dcterms:created>
  <dc:creator>D13WS134_1</dc:creator>
  <dc:description/>
  <cp:keywords/>
  <dc:language>en-US</dc:language>
  <cp:lastModifiedBy>D13WS134_1</cp:lastModifiedBy>
  <cp:lastPrinted>2021-03-06T09:23:00Z</cp:lastPrinted>
  <dcterms:modified xsi:type="dcterms:W3CDTF">2023-06-26T06:05:00Z</dcterms:modified>
  <cp:revision>2</cp:revision>
  <dc:subject/>
  <dc:title/>
</cp:coreProperties>
</file>