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３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号様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施設設置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8987155</wp:posOffset>
                </wp:positionV>
                <wp:extent cx="231394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添付書類：位置図、物件詳細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8.05pt;mso-wrap-distance-left:9.05pt;mso-wrap-distance-right:9.05pt;mso-wrap-distance-top:3.6pt;mso-wrap-distance-bottom:3.6pt;margin-top:707.6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添付書類：位置図、物件詳細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62"/>
        <w:gridCol w:w="7053"/>
      </w:tblGrid>
      <w:tr>
        <w:trPr>
          <w:trHeight w:val="3651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spacing w:lineRule="auto" w:line="360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住所　</w:t>
            </w:r>
          </w:p>
          <w:p>
            <w:pPr>
              <w:pStyle w:val="Normal"/>
              <w:ind w:firstLine="472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氏名</w:t>
            </w:r>
          </w:p>
          <w:p>
            <w:pPr>
              <w:pStyle w:val="Normal"/>
              <w:spacing w:lineRule="auto" w:line="360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職業　　</w:t>
            </w:r>
          </w:p>
          <w:p>
            <w:pPr>
              <w:pStyle w:val="Normal"/>
              <w:spacing w:lineRule="auto" w:line="360"/>
              <w:ind w:firstLine="5149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auto" w:line="360"/>
              <w:ind w:left="4156" w:hanging="0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350</wp:posOffset>
                      </wp:positionV>
                      <wp:extent cx="282003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45pt;margin-top:10.5pt;width:22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法人及び団体にあっては、主たる事業所の所在地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名称、代表者の氏名及び営業種目を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申請します。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場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目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期間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施設の種類及び数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施設の構造及び規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施設の管理の組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施設の管理の規定及び経理計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工事の計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の調達計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の復旧方法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添付書類　　　　枚）</w:t>
            </w:r>
          </w:p>
        </w:tc>
      </w:tr>
    </w:tbl>
    <w:p>
      <w:pPr>
        <w:pStyle w:val="Normal"/>
        <w:autoSpaceDE w:val="false"/>
        <w:spacing w:lineRule="atLeast" w:line="487"/>
        <w:rPr>
          <w:rFonts w:cs="ＭＳ 明朝;MS Mincho"/>
          <w:vanish/>
          <w:kern w:val="0"/>
          <w:sz w:val="22"/>
        </w:rPr>
      </w:pPr>
      <w:r>
        <w:rPr>
          <w:rFonts w:cs="ＭＳ 明朝;MS Mincho"/>
          <w:vanish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eastAsia="ＭＳ 明朝;MS Mincho"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3:00Z</dcterms:created>
  <dc:creator>D13WS134_1</dc:creator>
  <dc:description/>
  <cp:keywords/>
  <dc:language>en-US</dc:language>
  <cp:lastModifiedBy>D13WS134_1</cp:lastModifiedBy>
  <cp:lastPrinted>2021-03-06T09:23:00Z</cp:lastPrinted>
  <dcterms:modified xsi:type="dcterms:W3CDTF">2023-06-26T06:13:00Z</dcterms:modified>
  <cp:revision>2</cp:revision>
  <dc:subject/>
  <dc:title/>
</cp:coreProperties>
</file>