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養 　育 　申　 立 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鎌倉市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氏名　　　　　　　　　　（生年月日　　　年　　月　　日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住所　　鎌倉市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電話　　　（　　　　）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児童との関係（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次のとおり養育していることを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養育している児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　　　　　　（</w:t>
      </w:r>
      <w:r>
        <w:rPr>
          <w:sz w:val="20"/>
          <w:szCs w:val="20"/>
          <w:u w:val="single"/>
        </w:rPr>
        <w:t>平成・令和　　年　　月　　日生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　　　　　　</w:t>
      </w:r>
      <w:r>
        <w:rPr>
          <w:sz w:val="20"/>
          <w:szCs w:val="20"/>
          <w:u w:val="single"/>
        </w:rPr>
        <w:t>（平成・令和　　年　　月　　日生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　　　　　　　　　（</w:t>
      </w:r>
      <w:r>
        <w:rPr>
          <w:sz w:val="20"/>
          <w:szCs w:val="20"/>
          <w:u w:val="single"/>
        </w:rPr>
        <w:t>平成・令和　　年　　月　　日生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　　　　　　　　　（</w:t>
      </w:r>
      <w:r>
        <w:rPr>
          <w:sz w:val="20"/>
          <w:szCs w:val="20"/>
          <w:u w:val="single"/>
        </w:rPr>
        <w:t>平成・令和　　年　　月　　日生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養育するに至った理由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601218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父の状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母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和・平成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該当状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イ離婚・ロ死亡・ハ障害・ニ生死不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遺棄・ヘ拘禁・ト未婚の女子の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チその他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イ離婚・ロ死亡・ハ障害・ニ生死不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遺棄・ヘ拘禁・ト戸籍上母がい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チ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由発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・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非該当予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0pt;mso-wrap-distance-left:0pt;mso-wrap-distance-right:7.1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60"/>
                        <w:gridCol w:w="41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父の状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母の状況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和・平成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該当状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離婚・ロ死亡・ハ障害・ニ生死不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遺棄・ヘ拘禁・ト未婚の女子の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チその他（　　　　　　　　　　　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離婚・ロ死亡・ハ障害・ニ生死不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遺棄・ヘ拘禁・ト戸籍上母が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チその他（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由発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・令和　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・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非該当予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7:00Z</dcterms:created>
  <dc:creator>v3417</dc:creator>
  <dc:description/>
  <cp:keywords/>
  <dc:language>en-US</dc:language>
  <cp:lastModifiedBy>user</cp:lastModifiedBy>
  <cp:lastPrinted>2019-04-09T15:35:00Z</cp:lastPrinted>
  <dcterms:modified xsi:type="dcterms:W3CDTF">2019-12-04T02:18:00Z</dcterms:modified>
  <cp:revision>10</cp:revision>
  <dc:subject/>
  <dc:title>養　育　申　立　書</dc:title>
</cp:coreProperties>
</file>