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486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1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鎌倉市老人福祉センター指定管理者応募者対象</w:t>
      </w:r>
    </w:p>
    <w:p>
      <w:pPr>
        <w:pStyle w:val="Normal"/>
        <w:ind w:firstLine="200"/>
        <w:jc w:val="center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</w:rPr>
        <w:t>現地見学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鎌倉市老人福祉センター等指定管理者応募者対象現地見学会への参加を申込みます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地見学会　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日時：令和７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９月３日（水）　</w:t>
      </w:r>
    </w:p>
    <w:p>
      <w:pPr>
        <w:pStyle w:val="Normal"/>
        <w:ind w:firstLine="2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午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時から午後４時までの間で、市が指定する時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※希望者多数の場合は別日となる可能性もありますので、ご承知お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664"/>
      </w:tblGrid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46"/>
                      <w:kern w:val="0"/>
                      <w:sz w:val="28"/>
                    </w:rPr>
                    <w:t>団体名等</w:t>
                  </w:r>
                </w:rubyBase>
              </w:ruby>
            </w:r>
            <w:r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399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＜２人まで参加可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8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8"/>
              </w:rPr>
              <w:t>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電子メールアドレ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before="185" w:after="0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参加者は各施設へ個別にお集りください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10"/>
        <w:rPr>
          <w:rFonts w:ascii="HGP創英角ｺﾞｼｯｸUB" w:hAnsi="HGP創英角ｺﾞｼｯｸUB" w:eastAsia="HGP創英角ｺﾞｼｯｸUB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7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sz w:val="24"/>
        </w:rPr>
        <w:t>申込先（電子メールに添付して申し込みをしてください。９月１日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午後５時まで受け付け）</w:t>
      </w:r>
    </w:p>
    <w:p>
      <w:pPr>
        <w:pStyle w:val="Normal"/>
        <w:spacing w:lineRule="exact" w:line="320"/>
        <w:ind w:left="359" w:hanging="0"/>
        <w:rPr/>
      </w:pPr>
      <w:r>
        <w:rPr>
          <w:rFonts w:ascii="ＭＳ Ｐゴシック" w:hAnsi="ＭＳ Ｐゴシック" w:cs="ＭＳ Ｐゴシック" w:eastAsia="ＭＳ Ｐゴシック"/>
        </w:rPr>
        <w:t>　　鎌倉市 健康福祉部 高齢者いきいき課 いきいき福祉担当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（電子メールアドレス）　</w:t>
      </w:r>
      <w:r>
        <w:rPr>
          <w:rFonts w:eastAsia="ＭＳ Ｐゴシック" w:cs="ＭＳ Ｐゴシック" w:ascii="ＭＳ Ｐゴシック" w:hAnsi="ＭＳ Ｐゴシック"/>
        </w:rPr>
        <w:t>kourei@city.kamakura.kanagawa.jp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※</w:t>
      </w:r>
      <w:r>
        <w:rPr>
          <w:rFonts w:ascii="ＭＳ Ｐゴシック" w:hAnsi="ＭＳ Ｐゴシック" w:cs="ＭＳ Ｐゴシック" w:eastAsia="ＭＳ Ｐゴシック"/>
        </w:rPr>
        <w:t>折り返し「受付票」を返信します。９月２日午後１時までに「受付票」が届かない場合は高齢者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いきいき課まで電話で連絡してください（電話０４６７－６１－３９３０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191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20" w:hanging="2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申込書に記入いただいた参加者氏名等の個人情報については、本見学会に必要な業務のみ利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4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420" w:hanging="2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申込書に記入いただいた参加者氏名等の個人情報については、本見学会に必要な業務のみ利用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firstLine="11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-81280</wp:posOffset>
                </wp:positionV>
                <wp:extent cx="54864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-6.4pt;width:431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鎌倉市老人福祉センター指定管理者応募者対象</w:t>
      </w:r>
    </w:p>
    <w:p>
      <w:pPr>
        <w:pStyle w:val="Normal"/>
        <w:ind w:firstLine="200"/>
        <w:jc w:val="center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</w:rPr>
        <w:t>現地見学会受付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664"/>
      </w:tblGrid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46"/>
                      <w:kern w:val="0"/>
                      <w:sz w:val="28"/>
                    </w:rPr>
                    <w:t>団体名等</w:t>
                  </w:r>
                </w:rubyBase>
              </w:ruby>
            </w:r>
            <w:r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399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受付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＜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現地見学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９月３日（水）●時から現地見学会を開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参加者は、下記時間に各施設へ個別にお集りください。なお、各施設とも駐車場がないか又は狭小なため、説明時間中の車の待機は各自で駐車場を確保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スケジュールは、次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●時頃　教養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●時頃　腰越なごやか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●時頃　玉縄すこやか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●時頃　今泉さわやか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●時頃　名越やすらぎ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10"/>
        <w:rPr>
          <w:rFonts w:ascii="HGP創英角ｺﾞｼｯｸUB" w:hAnsi="HGP創英角ｺﾞｼｯｸUB" w:eastAsia="HGP創英角ｺﾞｼｯｸUB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76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sz w:val="24"/>
        </w:rPr>
        <w:t>問い合わせ</w:t>
      </w:r>
    </w:p>
    <w:p>
      <w:pPr>
        <w:pStyle w:val="Normal"/>
        <w:spacing w:lineRule="exact" w:line="320"/>
        <w:ind w:left="359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２４８－８６８６　鎌倉市御成町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８番１０号　</w:t>
      </w:r>
    </w:p>
    <w:p>
      <w:pPr>
        <w:pStyle w:val="Normal"/>
        <w:spacing w:lineRule="exact" w:line="320"/>
        <w:ind w:firstLine="6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鎌倉市 健康福祉部 高齢者いきいき課 いきいき福祉担当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（電子メールアドレス）　</w:t>
      </w:r>
      <w:r>
        <w:rPr>
          <w:rFonts w:eastAsia="ＭＳ Ｐゴシック" w:cs="ＭＳ Ｐゴシック" w:ascii="ＭＳ Ｐゴシック" w:hAnsi="ＭＳ Ｐゴシック"/>
        </w:rPr>
        <w:t>kourei@city.kamakura.kanagawa.jp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（電話）０４６７－６１－３９３０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4475</wp:posOffset>
                </wp:positionV>
                <wp:extent cx="6191250" cy="725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20" w:hanging="2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申込書に記入いただいた参加者氏名等の個人情報については、本見学会に必要な業務のみ利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7.15pt;mso-wrap-distance-left:9.05pt;mso-wrap-distance-right:9.05pt;mso-wrap-distance-top:0pt;mso-wrap-distance-bottom:0pt;margin-top:1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420" w:hanging="2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申込書に記入いただいた参加者氏名等の個人情報については、本見学会に必要な業務のみ利用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 xml:space="preserve">別紙２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１"/>
    <w:basedOn w:val="Normal"/>
    <w:qFormat/>
    <w:pPr>
      <w:numPr>
        <w:ilvl w:val="0"/>
        <w:numId w:val="2"/>
      </w:numPr>
    </w:pPr>
    <w:rPr>
      <w:rFonts w:ascii="ＭＳ Ｐゴシック" w:hAnsi="ＭＳ Ｐゴシック" w:cs="ＭＳ Ｐゴシック"/>
    </w:rPr>
  </w:style>
  <w:style w:type="paragraph" w:styleId="1">
    <w:name w:val="本文1"/>
    <w:basedOn w:val="TextBody"/>
    <w:next w:val="Heading1"/>
    <w:qFormat/>
    <w:pPr/>
    <w:rPr/>
  </w:style>
  <w:style w:type="paragraph" w:styleId="Style14">
    <w:name w:val="見出し２"/>
    <w:basedOn w:val="Heading2"/>
    <w:next w:val="2"/>
    <w:qFormat/>
    <w:pPr>
      <w:numPr>
        <w:ilvl w:val="0"/>
        <w:numId w:val="3"/>
      </w:numPr>
      <w:outlineLvl w:val="9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5:00Z</dcterms:created>
  <dc:creator/>
  <dc:description/>
  <cp:keywords/>
  <dc:language>en-US</dc:language>
  <cp:lastModifiedBy/>
  <cp:lastPrinted>2005-08-10T10:41:00Z</cp:lastPrinted>
  <dcterms:modified xsi:type="dcterms:W3CDTF">2025-08-19T10:25:00Z</dcterms:modified>
  <cp:revision>1</cp:revision>
  <dc:subject/>
  <dc:title>公募説明会参加申込書</dc:title>
</cp:coreProperties>
</file>