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概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4678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提案概要</w:t>
            </w:r>
          </w:p>
        </w:tc>
      </w:tr>
      <w:tr>
        <w:trPr>
          <w:trHeight w:val="1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実施コンセプ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実施コンセプ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実施内容・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各取組の一体的な実施に関する事業計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多機関協働の取組に関する事業計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参加支援の取組に関する事業計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関係機関との連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職員等配置体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職員体制、資格の状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施設運営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実施場所の確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283" w:hanging="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必要に応じ枠は広げてください。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4:00Z</dcterms:created>
  <dc:creator>A07P040</dc:creator>
  <dc:description/>
  <cp:keywords/>
  <dc:language>en-US</dc:language>
  <cp:lastModifiedBy>MSPC263</cp:lastModifiedBy>
  <cp:lastPrinted>2021-08-17T16:19:00Z</cp:lastPrinted>
  <dcterms:modified xsi:type="dcterms:W3CDTF">2021-08-17T07:19:00Z</dcterms:modified>
  <cp:revision>11</cp:revision>
  <dc:subject/>
  <dc:title/>
</cp:coreProperties>
</file>