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６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務経歴書（過去３年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394"/>
        <w:gridCol w:w="20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地方自治体における類似事業の実績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263</cp:lastModifiedBy>
  <cp:lastPrinted>2018-04-19T14:16:00Z</cp:lastPrinted>
  <dcterms:modified xsi:type="dcterms:W3CDTF">2021-07-28T04:39:00Z</dcterms:modified>
  <cp:revision>23</cp:revision>
  <dc:subject/>
  <dc:title/>
</cp:coreProperties>
</file>