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rPr/>
      </w:pPr>
      <w:r>
        <w:rPr/>
        <w:t>収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6"/>
        <w:gridCol w:w="43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7"/>
        <w:gridCol w:w="2055"/>
        <w:gridCol w:w="4323"/>
      </w:tblGrid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外経費</w:t>
            </w:r>
            <w:r>
              <w:rPr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5:00Z</dcterms:created>
  <dc:creator>A07P021</dc:creator>
  <dc:description/>
  <cp:keywords/>
  <dc:language>en-US</dc:language>
  <cp:lastModifiedBy>A00P012@kamakura.dom</cp:lastModifiedBy>
  <cp:lastPrinted>2018-03-27T18:06:00Z</cp:lastPrinted>
  <dcterms:modified xsi:type="dcterms:W3CDTF">2024-12-02T04:50:00Z</dcterms:modified>
  <cp:revision>3</cp:revision>
  <dc:subject/>
  <dc:title/>
</cp:coreProperties>
</file>