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小学校給食費管理等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（以下の順番に整理し提出してください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公募型プロポーザル届出書（様式４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提案書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会社概要（様式５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実施体制調書（様式６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業務工程表（様式７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　所　在　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事 業 者 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氏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連絡先）</w:t>
      </w:r>
      <w:r>
        <w:rPr>
          <w:sz w:val="24"/>
          <w:u w:val="single"/>
        </w:rPr>
        <w:t>担当部署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 xml:space="preserve">番号　　　　　　　　　　　　　　　　　　　　　　　　　　　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小学校給食費管理等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A13P047</dc:creator>
  <dc:description/>
  <cp:keywords/>
  <dc:language>en-US</dc:language>
  <cp:lastModifiedBy>user</cp:lastModifiedBy>
  <cp:lastPrinted>2021-02-08T16:53:00Z</cp:lastPrinted>
  <dcterms:modified xsi:type="dcterms:W3CDTF">2021-02-08T07:53:00Z</dcterms:modified>
  <cp:revision>6</cp:revision>
  <dc:subject/>
  <dc:title/>
</cp:coreProperties>
</file>